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6.2019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езамаевска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 целях приведения  нормативного правовых актов в соответствии с  действующим законодательством , Уставом Незамаевского сельского  поселения Павло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остановление администрации Незамаевского сельского поселения Павловского района от 25 сентября 2009 года № 119 «Об утверждении порядка проведения квалификационного экзамен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С.А.Левченко         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0:00Z</dcterms:created>
  <dc:creator>Самикулина</dc:creator>
  <dc:description/>
  <cp:keywords/>
  <dc:language>en-US</dc:language>
  <cp:lastModifiedBy>Администрация</cp:lastModifiedBy>
  <cp:lastPrinted>2019-06-11T13:49:00Z</cp:lastPrinted>
  <dcterms:modified xsi:type="dcterms:W3CDTF">2019-06-11T10:49:00Z</dcterms:modified>
  <cp:revision>6</cp:revision>
  <dc:subject/>
  <dc:title>ПОСТАНОВЛЕНИЕ АДМИНИСТРАЦИИ ____________ СЕЛЬСКОГО ПОСЕЛЕНИЯ ПАВЛОВСКОГО РАЙОНА</dc:title>
</cp:coreProperties>
</file>