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1.02.2018                                                           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5 октября 2015 года № 132 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5 октября 2015 года № 132 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»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1) подпункт 1) пункта 1.3 читать в следующей редакции: «1) в МФЦ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: mfc@mfc.krasnodar.ru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лефона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сте нахождения и графике работы МФЦ можно получить в информационно-коммуникационной сети «Интернет» 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к постановлению администрации Незамаевского сельского поселения Павловского района от 5 октября 2015 года № 132 «Об утверждении административного регламента  предоставления муниципальной услуги «Выдача  разрешений на вступление в брак лицам, достигшим возраста шестнадцати лет»»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/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 С.А. 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8 № 28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>сельского поселения Павловского района по предоставлению муниципальной услуги  «Выдача разрешения на вступление в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, лицам достигшим возраста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надцати лет»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2:00Z</dcterms:created>
  <dc:creator>Надежда</dc:creator>
  <dc:description/>
  <cp:keywords/>
  <dc:language>en-US</dc:language>
  <cp:lastModifiedBy>Nez</cp:lastModifiedBy>
  <cp:lastPrinted>2018-02-20T13:54:00Z</cp:lastPrinted>
  <dcterms:modified xsi:type="dcterms:W3CDTF">2018-02-26T05:41:00Z</dcterms:modified>
  <cp:revision>9</cp:revision>
  <dc:subject/>
  <dc:title>АДМИНИСТРАЦИЯ НЕЗАМАЕВСКОГО СЕЛЬСКОГО ПОСЕЛЕНИЯ</dc:title>
</cp:coreProperties>
</file>