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21.02.2018                                                             № 2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27 июня 2016 года № 93 «Об утверждении административного регламент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предоставления администрацией Незамаевского сельского поселения Павловского района муниципальной услуги «Уведомительная регистрация трудового договора физическим лицом с работодателем, не являющимся индивидуальным предпринимателем»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Во исполнение распоряжения  главы администрации (губернатора) Краснодарского края от 21 августа 2017 года № 248-р «Об утверждении плана мероприятий по переходу на централизованную систему организации многофункциональных центов предоставления государственных и муниципальных услуг на территории Краснодарского края»,  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 от 27 июня 2016 года № 93 «Об утверждении административного регламента предоставления администрацией Незамаевского сельского поселения Павловского района муниципальной услуги «Уведомительная регистрация трудового договора физическим лицом с работодателем, не являющимся индивидуальным предпринимателем»» 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.1 читать в следующей редакции: «1) в МФЦ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-посредством электронной почты: mfc@mfc.krasnodar.ru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елефона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месте нахождения и графике работы МФЦ можно получить в информационно-коммуникационной сети «Интернет» 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5 к постановлению администрации Незамаевского сельского поселения Павловского района от 27 июня 2016 года № 93 «Об утверждении административного регламента предоставления администрацией Незамаевского сельского поселения Павловского района муниципальной услуги «Уведомительная регистрация трудового договора физическим лицом с работодателем, не являющимся индивидуальным предпринимателем»»   изложить в новой редакции (приложение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азместить настоящее постановление на официальном интернет-сайте  http//: nezamaevskoesp.ru/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</w:t>
      </w:r>
      <w:r>
        <w:rPr/>
        <w:t xml:space="preserve"> </w:t>
      </w:r>
      <w:r>
        <w:rPr>
          <w:sz w:val="28"/>
          <w:szCs w:val="28"/>
        </w:rPr>
        <w:t>и распространяет своё действие на отношения, возникшие с 1 января 2018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   С.А. Левченк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F:/%D0%BC%D1%83%D0%BD%20%D0%B7%D0%B0%D0%B4%D0%B0%D0%BD%D0%B8%D0%B5/%D0%BC%D1%83%D0%BD%20%D0%B7%D0%B0%D0%B4%D0%B0%D0%BD%D0%B8%D0%B5.rtf" \l "sub_0%23sub_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>Незамаевского сельского</w:t>
      </w:r>
    </w:p>
    <w:p>
      <w:pPr>
        <w:pStyle w:val="Normal"/>
        <w:widowControl/>
        <w:autoSpaceDE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2.2018 № 27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езамаевского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Павловского района по предоставлению муниципальной услуги  «Уведомительная регистрация трудового договора физическим лицом с работодателем, не являющимся индивидуальным предпринимателем» </w:t>
      </w:r>
    </w:p>
    <w:p>
      <w:pPr>
        <w:pStyle w:val="Normal"/>
        <w:widowControl/>
        <w:tabs>
          <w:tab w:val="clear" w:pos="720"/>
          <w:tab w:val="left" w:pos="4178" w:leader="none"/>
          <w:tab w:val="left" w:pos="5312" w:leader="none"/>
        </w:tabs>
        <w:autoSpaceDE w:val="true"/>
        <w:ind w:left="5103"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14"/>
        <w:gridCol w:w="5811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-mfc.ru/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9" w:top="1134" w:footer="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9:00Z</dcterms:created>
  <dc:creator>Надежда</dc:creator>
  <dc:description/>
  <cp:keywords/>
  <dc:language>en-US</dc:language>
  <cp:lastModifiedBy>Nez</cp:lastModifiedBy>
  <cp:lastPrinted>2018-02-20T13:48:00Z</cp:lastPrinted>
  <dcterms:modified xsi:type="dcterms:W3CDTF">2018-02-26T05:42:00Z</dcterms:modified>
  <cp:revision>4</cp:revision>
  <dc:subject/>
  <dc:title>АДМИНИСТРАЦИЯ НЕЗАМАЕВСКОГО СЕЛЬСКОГО ПОСЕЛЕНИЯ</dc:title>
</cp:coreProperties>
</file>