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9 год, назначения даты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26 ноября 2013 года № 59/67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Незамаевского сельского поселения Павловского района на 2019 год 15 ноября 2018 год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18 год» в форме круглого стола на 28 ноября 2018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19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19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16-11-15T13:28:00Z</cp:lastPrinted>
  <dcterms:modified xsi:type="dcterms:W3CDTF">2018-11-14T12:11:00Z</dcterms:modified>
  <cp:revision>34</cp:revision>
  <dc:subject/>
  <dc:title>АДМИНИСТРАЦИЯ НЕЗАМАЕВСКОГО СЕЛЬСКОГО ПОСЕЛЕНИЯ</dc:title>
</cp:coreProperties>
</file>