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ВЛОВ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rPr>
          <w:bCs/>
          <w:sz w:val="28"/>
          <w:szCs w:val="28"/>
          <w:u w:val="single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 23.08.2017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 7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08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-ца Незама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бщественного обсуждения проекта ведомственной целевой программы Незамае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Уставом Незамаевского сельского поселения Павл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бщественного обсуждения проекта ведомственной целевой программы Незамаевского сельского поселения Павловского района «Формирование современной городской среды на 2018-2022 годы»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И.Г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       Павловского района 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3.08.2017  № 71</w:t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проведения общественного обсуждения проекта ведомственной целевой программы Незамае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общественного обсуждения проекта ведомственной целевой программы Незамаевского сельского поселения Павловского района «Формирование современной городской среды на 2018-2022 годы»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ы Незамаевского сельского поселения Павловского района «Формирование современной городской среды на 2018-2022 годы»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Незамаевского сельского поселения Павловского района по благоустройству территорий сельского поселения, включающий в себя общественные территории (далее – программ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ественные территории Незамаевского сельского поселения Павловского района – территории сельского поселения соответствующего функционального назначения (площади, набережные, пешеходные зоны, скверы, парки и иные территории) (далее – общественные территории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программы – форма реализации прав населения сельского поселения на участие в процессе принятия решения органами местного самоуправления посредством общественного обсуждения проекта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администрация Незамаевского сельского поселения Павлов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ая общественная комиссия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 (далее – Комиссия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– граждане и организации, заинтересованные в благоустройстве общественных территорий Незамаевского сельского поселения Павловского района(далее – Заинтересованные лиц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е обсуждени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рограммы обеспечивается путём размещения уполномоченным органом проекта программы на официальном сайте администрации Незамаевского сельского поселения Павловского района (далее - официальный сайт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роведения общественного обсуждения проекта программы (далее – извещение) в обязательном порядке размещается уполномоченным органом на официальном сайте не позднее чем за 5 дней до даты его прове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ограммы, адрес, по которому Заинтересованные лица предоставляют предложения, а также место и время проведения общественного обсуждения проекта программы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Общественное обсуждение проекта программы проводится на принципах открытости, публичности и гласности в целях информирования Заинтересованных лиц о разработке проекта программы, выявления и учёта их мнения по вопрос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включения в программу общественных территорий, подлежащих благоустройству в 2018-2022 год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ограммы осуществляется на добровольных началах. Заинтересованные лица вправе свободно выражать своё мнение и вносить предложения о включении в программу общественных и дворовых территорий, подлежащих благоустройству в 2018-2022 году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Общественное обсуждение проекта программы составляет 30 дней со дня размещения проекта программы на сайте администрации Незамаевского сельского поселения Павлов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 Обсуждение сформированного перечня общественных территорий, подлежащих благоустройству,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ок работы и принятия Комиссией решений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сформированного перечня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подлежащих благоустройству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 Заседание Комиссии по обсуждению сформированного перечня общественных территорий, подлежащих благоустройству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, предложения которых включены в перечень общественных территорий, подлежащих благоустройству,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Результатом заседания Комиссии по обсуждению сформированного перечня общественных территорий, подлежащих благоустройству,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и внесении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 окончании общественного обсуждения без внесения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В течение 2 рабочи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токол заседания Комиссии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оект программы, подлежащий утверждению, с приложением письменных пояснений о том, какие изменения внесены по итогам общественного обсуждения проекта программы и каким образом учтены предложения Заинтересованных лиц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ок создания и утверждения состава Комисси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. Целью деятельности Комиссии является организация общественного обсуждения проекта программы, рассмотрение, оценка предложений Заинтересованных лиц и принятие решения по результатам общественного обсуждения в целях последующего утверждения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3. Председатель Комиссии ведёт заседание Комиссии и осуществляет общую координацию её работы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имеет право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ые документы в иных организация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6. Материально-техническое обеспечение деятельности Комиссии осуществляет уполномоченный орган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И.Г. Ряб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1:00Z</dcterms:created>
  <dc:creator>.</dc:creator>
  <dc:description/>
  <cp:keywords/>
  <dc:language>en-US</dc:language>
  <cp:lastModifiedBy>Nez</cp:lastModifiedBy>
  <cp:lastPrinted>2017-03-21T10:05:00Z</cp:lastPrinted>
  <dcterms:modified xsi:type="dcterms:W3CDTF">2017-08-28T11:30:00Z</dcterms:modified>
  <cp:revision>4</cp:revision>
  <dc:subject/>
  <dc:title>Об утверждении  порядка предоставления субсидий  организациям,</dc:title>
</cp:coreProperties>
</file>