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ЕЗАМАЕ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17.07.2017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 61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Незамаевского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Павловского района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4"/>
          <w:sz w:val="28"/>
          <w:szCs w:val="28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4"/>
          <w:sz w:val="28"/>
          <w:szCs w:val="28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4"/>
          <w:sz w:val="28"/>
          <w:szCs w:val="28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4"/>
          <w:color w:val="000000"/>
          <w:sz w:val="28"/>
          <w:szCs w:val="28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3">
        <w:r>
          <w:rPr>
            <w:rStyle w:val="InternetLink"/>
            <w:color w:val="000000"/>
            <w:sz w:val="28"/>
            <w:szCs w:val="28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Незамаевского сельского поселения Павловского района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0%D0%B4%D0%BC%D0%B8%D0%BD%D0%B8%D1%81%D1%82%D1%80%D0%B0%D1%86%D0%B8%D1%8F%5CDownloads%5C%D0%BA%D0%B2%D0%B0%D0%BB%D0%B8%D1%84%D0%B8%D0%BA%D0%B0%D1%86%D0%B8%D0%BE%D0%BD%D0%BD%D1%8B%D0%B5%20%D1%82%D1%80%D0%B5%D0%B1%D0%BE%D0%B2%D0%B0%D0%BD%D0%B8%D1%8F%20(2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Незамаев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 по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без предъявления требований к стаж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ладших должностей муниципальной службы - без предъявления требований к стаж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валификационные требования, предусмотренные настоящим постановлением, использовать пр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и граждан на муниципальную службу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и на должность в порядке перевода муниципальных служащих для замещения должностей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Незамаевского сельского поселения Павловского район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Незамаев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Незамаевского сельского поселения Павловского района.</w:t>
      </w:r>
    </w:p>
    <w:p>
      <w:pPr>
        <w:pStyle w:val="ConsPlusTitle"/>
        <w:widowControl/>
        <w:ind w:right="-1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Незама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 июня 2017 года № 49 «О квалификационных требованиях для замещения должностей муниципальной службы в администрации Незама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4. Специалисту 2 категории  администрации Незамаевского сельского поселения Павловского района обнародовать настоящее постановление на территории Незамаевского сельского поселения Павловского района и разместить на официальном сайте Незамае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вступает в силу со дня его официального обнародования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540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С.А.Левченко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right"/>
        <w:rPr/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 № ____</w:t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851" w:firstLine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Незама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134"/>
        <w:gridCol w:w="2693"/>
        <w:gridCol w:w="2977"/>
        <w:gridCol w:w="2410"/>
        <w:gridCol w:w="2814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 должности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ппа должностей</w:t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0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kern w:val="2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уровню профессионального образования/к знаниям, ум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направлению подготовки, специа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квалификации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сшее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eastAsia="Calibri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3 лет или стаж работы по специальности, направлению подготовки не менее 4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авоохранитель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 и креди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 не менее 2 лет или стаж работы по специальности, направлению подготовки не менее 3 лет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земельны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осударственное страх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юридическим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ским и экономически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кре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вопросам налогообложения и торгов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едъявления требований к стажу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кадровым, архивным  вопросам и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бщ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/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должностной инструкцией в зависимости от области и вида профессиональной служеб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Незамаевского сельског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С.А.Левченк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/" TargetMode="External"/><Relationship Id="rId3" Type="http://schemas.openxmlformats.org/officeDocument/2006/relationships/hyperlink" Target="garantf1://23841244.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Незамаевская</cp:lastModifiedBy>
  <cp:lastPrinted>2017-07-17T15:05:00Z</cp:lastPrinted>
  <dcterms:modified xsi:type="dcterms:W3CDTF">2017-07-24T04:33:00Z</dcterms:modified>
  <cp:revision>8</cp:revision>
  <dc:subject/>
  <dc:title>АДМИНИСТРАЦИЯ _______________________ СЕЛЬСКОГО ПОСЕЛЕНИЯ ПАВЛОВСКОГО РАЙОНА</dc:title>
</cp:coreProperties>
</file>