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30.06.2017                                                                             № 55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станица Незамаевская    </w:t>
      </w:r>
    </w:p>
    <w:p>
      <w:pPr>
        <w:pStyle w:val="21"/>
        <w:spacing w:lineRule="exact" w:line="240" w:before="0" w:after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/>
          <w:color w:val="000000"/>
          <w:sz w:val="28"/>
        </w:rPr>
      </w:pPr>
      <w:r>
        <w:rPr>
          <w:rFonts w:ascii="Arial Unicode MS" w:hAnsi="Arial Unicode MS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рганизации деятельности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ярма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на территории Незам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района  с июля по декабрь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постановлением главы администрации Краснодарского  края от 1 марта 2011 года № 2195-КЗ «Об 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п о с т а н о в л я ю: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Организовать  на территории Незамаевского сельского поселения Павловского района проведение периодичных универсальных розничных  ярмарок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Организатором проведения ярмарок назначить администрацию Незамаевского сельского поселения Павловского района, расположенную по адресу:  352064, Краснодарский край, Павловский район, ст. Незамаевская,  ул. Ленина 6, телефон 3-81-5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. Местом проведения ярмарок считать площадь по улице Октябрьской, установив  двадцать торговых мест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Установить период проведения ярмарок с июля по декабрь 2017 года, два раза в неделю (вторник и пятница) с режимом работы: с 8-00 – до 11-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5. Рекомендовать работникам отдела министерства внутренних дел по Павловскому району принимать меры по предупреждению правонарушений общественного порядка во время проведения ярмарки. 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7. Постановление вступает в силу с 1 июля 2017 года, но не ранее дня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Павловского района                                                            С.А.Левченко 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atLeast" w:line="439" w:before="0" w:after="60"/>
      <w:jc w:val="center"/>
      <w:outlineLvl w:val="1"/>
    </w:pPr>
    <w:rPr>
      <w:rFonts w:eastAsia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5:00Z</dcterms:created>
  <dc:creator>XTreme</dc:creator>
  <dc:description/>
  <cp:keywords/>
  <dc:language>en-US</dc:language>
  <cp:lastModifiedBy>Nez</cp:lastModifiedBy>
  <cp:lastPrinted>2017-06-30T08:33:00Z</cp:lastPrinted>
  <dcterms:modified xsi:type="dcterms:W3CDTF">2017-06-30T05:49:00Z</dcterms:modified>
  <cp:revision>3</cp:revision>
  <dc:subject/>
  <dc:title>    АДМИНИСТРАЦИЯ НЕЗАМАЕВСКОГО СЕЛЬСКОГО ПОСЕЛЕНИЯ</dc:title>
</cp:coreProperties>
</file>