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0.06.2017                                                                                 №53</w:t>
      </w:r>
    </w:p>
    <w:p>
      <w:pPr>
        <w:pStyle w:val="Normal"/>
        <w:widowControl w:val="false"/>
        <w:autoSpaceDE w:val="false"/>
        <w:spacing w:lineRule="atLeast" w:line="29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Незамаевская</w:t>
      </w:r>
    </w:p>
    <w:p>
      <w:pPr>
        <w:pStyle w:val="Normal"/>
        <w:widowControl w:val="false"/>
        <w:autoSpaceDE w:val="false"/>
        <w:spacing w:lineRule="atLeast" w:line="29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Незамаевского сельского поселения Павловск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пунктом 5 статьи 39.28 Земельного кодекса Российской Федерации, з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дарского края от 05.11.2002 № 532-КЗ «Об основах регулирования земельных отношений в Краснодарском крае»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Незамаевского сельского поселения Павловского района, на территории Павловского района (прилагаетс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 -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ezamae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 за  выполнением  настоящего  постановления  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before="0" w:after="0"/>
        <w:ind w:left="5528" w:right="0" w:hanging="0"/>
        <w:jc w:val="center"/>
        <w:rPr>
          <w:color w:val="000000"/>
          <w:sz w:val="28"/>
          <w:szCs w:val="26"/>
        </w:rPr>
      </w:pPr>
      <w:r>
        <w:rPr>
          <w:sz w:val="28"/>
          <w:szCs w:val="26"/>
        </w:rPr>
        <w:t>ПРИЛО</w:t>
      </w:r>
      <w:bookmarkStart w:id="0" w:name="_GoBack"/>
      <w:bookmarkEnd w:id="0"/>
      <w:r>
        <w:rPr>
          <w:sz w:val="28"/>
          <w:szCs w:val="26"/>
        </w:rPr>
        <w:t xml:space="preserve">ЖЕНИЕ </w:t>
      </w:r>
    </w:p>
    <w:p>
      <w:pPr>
        <w:pStyle w:val="Style18"/>
        <w:spacing w:before="0" w:after="0"/>
        <w:ind w:left="5529" w:right="0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8"/>
        <w:spacing w:before="0" w:after="0"/>
        <w:ind w:left="5529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</w:rPr>
        <w:t>Незамаевского сельского поселения Павловского района</w:t>
      </w:r>
    </w:p>
    <w:p>
      <w:pPr>
        <w:pStyle w:val="Style18"/>
        <w:spacing w:before="0" w:after="0"/>
        <w:ind w:left="5529" w:right="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__ № 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1" w:name="P37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Незамаевского сельского поселения Павловского района, на территории Павл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Незамаевского сельского поселения Павловского района, на территории Павловского района (далее - размер пл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рассчитывается администрацией Незамаевского сельского поселения Павловского района, осуществляющей в отношении земельных участков, находящихся в собственности Незамаевского сельского поселения Павловского района, полномочия собстве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р платы определяется в размере кадастровой стоимости земельного участка, находящегося в собственности Незамаевского сельского поселения Павловского района, рассчитанной пропорционально площади части такого земельного участка или таких земель, подлежащей передаче в част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 пунктами 4,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2" w:name="P4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4. Размер платы в случае</w:t>
      </w:r>
      <w:r>
        <w:rPr>
          <w:rFonts w:cs="Times New Roman" w:ascii="Times New Roman" w:hAnsi="Times New Roman"/>
          <w:sz w:val="28"/>
          <w:szCs w:val="28"/>
        </w:rPr>
        <w:t xml:space="preserve">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соответственно части земельного участка, находящегося в собственности Незамаевского сельского поселения Павловского района, подлежащей передаче в частную собственность в результате перераспределения земельных участ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С.А. Лев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Calibri" w:hAnsi="Calibri" w:eastAsia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694CAC39DE487C1A70CB1F1D2618E4C59FECF4E050639A719428A0697EA4C395J4Y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5:00Z</dcterms:created>
  <dc:creator>Наталья</dc:creator>
  <dc:description/>
  <cp:keywords/>
  <dc:language>en-US</dc:language>
  <cp:lastModifiedBy>Nez</cp:lastModifiedBy>
  <cp:lastPrinted>2017-06-22T14:23:00Z</cp:lastPrinted>
  <dcterms:modified xsi:type="dcterms:W3CDTF">2017-06-22T11:33:00Z</dcterms:modified>
  <cp:revision>6</cp:revision>
  <dc:subject/>
  <dc:title/>
</cp:coreProperties>
</file>