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АДМИНИСТРАЦИЯ НЕЗАМАЕВСКОГО 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4.2017                                                                        № 32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ведомствен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 и развитие территориального общественного самоуправления в Незамаевском сельском поселении Павловского района   на 2017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Незамаевск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решением Совета Незамаевского сельского поселения от 4 октября 2007 года № 23/93 «О принятии Положения о территориальном общественном самоуправлении и границах территориального общественного самоуправле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ведомственную целевую программу  «Поддержка  и развитие территориального общественного самоуправления в Незамаевском сельском поселении Павловского района   на 2017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на специалиста 1 категории администрации Незамаевского сельского поселения Павловского района И.Г. Рябченко. </w:t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 Постановление вступает в силу со дня подписания и распространяет свое действие на правоотношения, возникшие с 0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езамае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И.Г. Ря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Незамаевского 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>от ________ № 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ЦЕЛЕВАЯ ПРОГРАММА</w:t>
      </w:r>
    </w:p>
    <w:p>
      <w:pPr>
        <w:pStyle w:val="TextBody"/>
        <w:jc w:val="center"/>
        <w:rPr/>
      </w:pPr>
      <w:r>
        <w:rPr/>
        <w:t>Поддержка  и развитие территориального общественного самоуправления в Незамаевском сельском поселении Павловского района   на 2017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едомственной целевой программы «Поддержка  и развитие территориального общественного самоуправления в Незамаевском сельском поселении Павловского района   на 2017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Ведомственная целевая программа «Поддержка  и развитие территориального общественного самоуправления в Незамаевском сельском поселении Павловского района   на 2017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Незамаевского сельского 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Незамаевского сельского 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дминистрация Незамае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Незамаевского сельского  поселения Павловского района на участие в 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 учреждениями и  организациями Незамаевского сельского  поселения Павловского района 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17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бюджет Незамаевского сельского  поселения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6000 рублей 00 коп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 общественного самоуправления в Незамаевском сельском  поселении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17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Незамаевского сельского  поселения Павловского района на участие в  самоуправлении и самоорганизацию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 чувство общности, гражданская активность и ответственност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показывает, что от 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Незамаевского сельского 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Незамаевского сельского 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 Незамаевского сельского 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Незамаевского сельского 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Незамаевского сельского 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 от 06.10.2003 года № 131-ФЗ «Об общих принципах организации местного самоуправления в Российской Федерации», в целях  оптимизации взаимодействия  администрации Незамаевск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рриториальной основой органов ТОС в Незамаевск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 полномочий органов ТОС на территории Незамаевск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>
          <w:trHeight w:val="129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>Численность, чел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того 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седатели квартальных комит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559"/>
        <w:gridCol w:w="1560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мер компенс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ионной выплат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 компенс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вартального 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0"/>
        </w:rPr>
        <w:t>Незамаевского сельского поселения</w:t>
      </w:r>
    </w:p>
    <w:p>
      <w:pPr>
        <w:pStyle w:val="Normal"/>
        <w:jc w:val="both"/>
        <w:rPr/>
      </w:pPr>
      <w:r>
        <w:rPr>
          <w:szCs w:val="20"/>
        </w:rPr>
        <w:t>Павловского района                                                                        И.Г. Ряб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User</cp:lastModifiedBy>
  <cp:lastPrinted>2015-01-14T13:54:00Z</cp:lastPrinted>
  <dcterms:modified xsi:type="dcterms:W3CDTF">2017-04-04T07:41:00Z</dcterms:modified>
  <cp:revision>23</cp:revision>
  <dc:subject/>
  <dc:title/>
</cp:coreProperties>
</file>