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ЗАМАЕВСКОГО СЕЛЬСКОГО ПОСЕЛЕНИЯ ПАВЛОВ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</w:rPr>
        <w:t>от 28.03.2017                                          № 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ст-ца Незама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Незамаевского сельского поселения Павловского района от 11 февраля 2015</w:t>
        <w:tab/>
        <w:t xml:space="preserve"> года № 13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Об утверждении Программы комплексного развития систем коммунальной инфраструктуры Незамаевского сельского поселения Павловского района Краснода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-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унктом 8, частью 1,   статьей 8 Градостроительного кодекса Российской Федерации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уставом Незамаевского сельского поселения Павло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рограмму</w:t>
      </w:r>
      <w:r>
        <w:rPr>
          <w:b/>
          <w:sz w:val="28"/>
        </w:rPr>
        <w:t xml:space="preserve"> </w:t>
      </w:r>
      <w:r>
        <w:rPr>
          <w:sz w:val="28"/>
        </w:rPr>
        <w:t>комплексного развития систем коммунальной инфраструктуры муниципального образования Незамаевское сельское поселение Павловского муниципального района Краснодарского края на 2014-2024 год, раздел 1 «Паспорт программы» изложить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езамае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бнародования и распространяет своё действие на отношения возникшие с 01 января 201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И.Г. Рябч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Незамаевского сельского поселения Павловского района</w:t>
            </w:r>
          </w:p>
          <w:p>
            <w:pPr>
              <w:pStyle w:val="TextBody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 №_____</w:t>
            </w:r>
          </w:p>
        </w:tc>
      </w:tr>
    </w:tbl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комплексного развития систем коммунальной инфраструктуры Незамаевского сельского поселения на  2014-2024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69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130"/>
      </w:tblGrid>
      <w:tr>
        <w:trPr>
          <w:trHeight w:val="138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 комплексного развития систем коммунальной инфраструктуры Незамаевского сельского поселения на 2014-2024 годы (далее - Программа)</w:t>
            </w:r>
          </w:p>
        </w:tc>
      </w:tr>
      <w:tr>
        <w:trPr>
          <w:trHeight w:val="256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закон от 06.10.2003 №  131-ФЗ «Об общих принципах организации местного самоуправления в Российской Федерации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Федеральный закон от 30.12.2004 № 210-ФЗ «Об основах регулирования тарифов организаций коммунального комплекса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каз Министерства регионального развития Российской Федерации от 06.05.2011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9831" w:leader="none"/>
              </w:tabs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Постановление правительства РФ от 14,06.2013 № 502 «Об утверждении требований к программам комплексного развития систем комплексной инфраструктуры поселений, городских округов».</w:t>
            </w:r>
          </w:p>
        </w:tc>
      </w:tr>
      <w:tr>
        <w:trPr>
          <w:trHeight w:val="74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замае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spacing w:lineRule="atLeast" w:line="20"/>
              <w:ind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ектно-Исследовательский Центр»</w:t>
            </w:r>
          </w:p>
        </w:tc>
      </w:tr>
      <w:tr>
        <w:trPr>
          <w:trHeight w:val="16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, и улучшения экологической безопасности поселения</w:t>
            </w:r>
          </w:p>
        </w:tc>
      </w:tr>
      <w:tr>
        <w:trPr>
          <w:trHeight w:val="25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дач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1" w:leader="none"/>
              </w:tabs>
              <w:spacing w:lineRule="atLeast" w:line="2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Генерального плана муниципального образования Незамаевское сельское поселение;</w:t>
            </w:r>
          </w:p>
          <w:p>
            <w:pPr>
              <w:pStyle w:val="Style21"/>
              <w:tabs>
                <w:tab w:val="clear" w:pos="708"/>
                <w:tab w:val="left" w:pos="361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lineRule="atLeast" w:line="20" w:before="0" w:after="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- обеспечение сбалансированности интересов субъектов коммунальной инфраструктуры и потребителей</w:t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жнейшие целевые показател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упность для насе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о коммунальных услуг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епень охвата потребителей приборами учет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ь (бесперебойность) работы систем ресурсоснабжения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личины новых нагрузок, присоединяемых в перспективе</w:t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роки  и этап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и реализации: 2014-2024 годы. 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этап -2014-2018 годы-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ка индивидуальных и групповых приборов учёта, замена водопроводных сетей, замена кабельных линий электроснабжения, замена ламп накаливания, проведение мероприятий по утилизации (захоронению) ТБО;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этап -2019-2024 годы-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на водопроводных сетей, реконструкция и строительство новых водозаборов, замена кабельных линий электроснабжения, замена силовых трансформаторов, проведение мероприятий по утилизации (захоронению) ТБО.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сполнители основных </w:t>
            </w:r>
          </w:p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Незамаевского сельского поселения Павловского района, организации осуществляющие свою деятельность в сфере водо-, электро-, газоснабжения и в сфере обращения ТБО.</w:t>
            </w:r>
          </w:p>
          <w:p>
            <w:pPr>
              <w:pStyle w:val="3"/>
              <w:shd w:fill="auto" w:val="clear"/>
              <w:spacing w:lineRule="atLeast" w:line="2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- развитие систем коммунальной инфраструктуры и объектов, используемых для утилизации твердых бытовых отходов в соответствии с потребностями муниципального образования «Незамаевское сельское поселение»;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развития жилищного сектора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осуществления комплексного освоения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емельных участков под жилищно-гражданское  строительство;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качества предоставляемых организациями коммунального комплекса услуг при соразмерных затратах и экологических последствиях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/>
            </w:pPr>
            <w:r>
              <w:rPr>
                <w:rFonts w:eastAsia="Calibri"/>
                <w:sz w:val="28"/>
                <w:szCs w:val="28"/>
              </w:rPr>
              <w:t xml:space="preserve">- улучшение экологической ситуации на территории муниципального образования  </w:t>
            </w:r>
            <w:r>
              <w:rPr>
                <w:sz w:val="28"/>
                <w:szCs w:val="28"/>
              </w:rPr>
              <w:t>Незамаевское сельское поселения</w:t>
            </w:r>
            <w:r>
              <w:rPr>
                <w:rFonts w:eastAsia="Calibri"/>
                <w:sz w:val="28"/>
                <w:szCs w:val="28"/>
              </w:rPr>
              <w:t>»;</w:t>
            </w:r>
          </w:p>
          <w:p>
            <w:pPr>
              <w:pStyle w:val="ConsPlusNormal"/>
              <w:widowControl/>
              <w:spacing w:lineRule="atLeast" w:line="20"/>
              <w:ind w:right="-144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инятие инвестиционных программ и тарифов организаций коммунального комплекса на подключение к системам коммунальной инфраструктуры, инвестиционных надбавок к тарифам с учетом обеспечения доступности данных услуг для потребител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осуществление бюджетной политики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Павловского района в сфере развития коммунальной инфраструктуры,  привлечение целевых средств краевого и федерального бюджетов, средств инвестор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ind w:right="-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вышение степени автоматизации производства организаций коммунального комплекса, модернизацию оборудования и применение современных технологий.</w:t>
            </w:r>
          </w:p>
          <w:p>
            <w:pPr>
              <w:pStyle w:val="Normal"/>
              <w:spacing w:lineRule="atLeast" w:line="20"/>
              <w:ind w:right="-1" w:hanging="0"/>
              <w:rPr/>
            </w:pPr>
            <w:r>
              <w:rPr>
                <w:sz w:val="28"/>
              </w:rPr>
              <w:t>- повысить уровень технического состояния объектов коммунальной инфраструктуры на территории</w:t>
            </w:r>
            <w:r>
              <w:rPr>
                <w:sz w:val="28"/>
                <w:szCs w:val="28"/>
              </w:rPr>
              <w:t xml:space="preserve"> Незамае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atLeast" w:line="20"/>
              <w:ind w:right="-1" w:hanging="0"/>
              <w:rPr>
                <w:sz w:val="28"/>
              </w:rPr>
            </w:pPr>
            <w:r>
              <w:rPr>
                <w:sz w:val="28"/>
              </w:rPr>
              <w:t>- расширить номенклатуру, увеличить объемы и улучшить качество коммунальных услуг, оказываемых населению;</w:t>
            </w:r>
          </w:p>
          <w:p>
            <w:pPr>
              <w:pStyle w:val="Normal"/>
              <w:spacing w:lineRule="atLeast" w:line="20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- улучшить экологическую ситуацию на территории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spacing w:lineRule="atLeast" w:line="20"/>
              <w:ind w:right="-1" w:hanging="0"/>
              <w:rPr>
                <w:sz w:val="28"/>
              </w:rPr>
            </w:pPr>
            <w:r>
              <w:rPr>
                <w:sz w:val="28"/>
              </w:rPr>
              <w:t>- 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ю.</w:t>
            </w:r>
          </w:p>
        </w:tc>
      </w:tr>
      <w:tr>
        <w:trPr>
          <w:trHeight w:val="67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3"/>
              <w:shd w:fill="auto" w:val="clear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Финансовые затраты на реализацию Программы на период 2014-2024 годы составляют – 284,388 млн. руб., в том числе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бюджетные средства – 5,4976 млн.руб., из них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внебюджетные средства     - 278,89 млн. руб.,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14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доснабжение – 56,4916 млн. руб., в том числе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бюджетные средства – 5,4976 млн.руб., из них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- внебюджетные средства     - 50,994 млн. руб.;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Электроснабжение  - 25,4775 млн. руб., в том числе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внебюджетные средства     - 25,4775 млн. руб.;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Газоснабжение  - 8,084 млн. руб., в том числе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- внебюджетные средства     - 8,084 млн. руб.;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ТБО – 194,335 млн.руб., в том числе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внебюджетные средства    - 194,335 млн.руб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из них  на реализацию  </w:t>
            </w:r>
            <w:r>
              <w:rPr>
                <w:sz w:val="28"/>
                <w:szCs w:val="28"/>
              </w:rPr>
              <w:t>1 этапа -2014-2018 годы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/>
            </w:pPr>
            <w:r>
              <w:rPr>
                <w:sz w:val="28"/>
                <w:szCs w:val="28"/>
              </w:rPr>
              <w:t>232,01 млн. рублей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бюджетные средства – 4,639 млн.руб., из них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внебюджетные средства     - 227,37 млн. руб.,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firstLine="14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доснабжение – 26,195 млн. руб.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бюджетные средства – 4,639 млн.руб., из них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- внебюджетные средства     - 21,560 млн. руб.;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Электроснабжение  - 11,472 млн. руб.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внебюджетные средства     - 11,472 млн. руб.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Газоснабжение  - 0,0 млн. руб., в том числ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- внебюджетные средства     - 0,0 млн. руб.; 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ТБО – 194,335 млн.руб., в том числе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en-US" w:eastAsia="en-US"/>
              </w:rPr>
              <w:t>- внебюджетные средства    - 194,335 млн.руб</w:t>
            </w:r>
          </w:p>
        </w:tc>
      </w:tr>
    </w:tbl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</w:t>
        <w:tab/>
        <w:tab/>
        <w:tab/>
        <w:tab/>
        <w:tab/>
        <w:t xml:space="preserve">         И.Г. Рябченко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5">
    <w:name w:val="Заголовок 5 Знак"/>
    <w:qFormat/>
    <w:rPr>
      <w:rFonts w:ascii="Arial" w:hAnsi="Arial" w:eastAsia="Times New Roman" w:cs="Arial"/>
      <w:sz w:val="28"/>
      <w:szCs w:val="2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640"/>
    </w:pPr>
    <w:rPr>
      <w:rFonts w:ascii="Calibri" w:hAnsi="Calibri" w:eastAsia="Calibri" w:cs="Calibri"/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88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9:00Z</dcterms:created>
  <dc:creator>Римма</dc:creator>
  <dc:description/>
  <cp:keywords/>
  <dc:language>en-US</dc:language>
  <cp:lastModifiedBy>User</cp:lastModifiedBy>
  <cp:lastPrinted>2017-03-28T14:10:00Z</cp:lastPrinted>
  <dcterms:modified xsi:type="dcterms:W3CDTF">2017-03-28T12:05:00Z</dcterms:modified>
  <cp:revision>28</cp:revision>
  <dc:subject/>
  <dc:title/>
</cp:coreProperties>
</file>