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  <w:br/>
        <w:t>ПАВЛОВ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ВЛОВ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т 23 июня 2016 года    № 92        ст. Незамаевска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определении должностного лица в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Незамаевского сельского поселения, уполномоченных на составление протоколов об административных правонарушениях, предусмотренных Законом Краснодарского края от 23 июля 2003 год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608-КЗ «Об административных правонарушениях»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Arial"/>
        </w:rPr>
        <w:tab/>
        <w:t>В соответствии с кодексом Российской Федерации об административных правонарушениях от 30 декабря 2001 года №195-ФЗ и Законом Краснодарского края от 23 июля 2003 года № 608-КЗ «Об административных правонарушениях» в целях реализации полномочий администрации Незамаевского сельского поселения Павловского района по составлению протоколов об административных правонарушениях, п о с т а н о в л я ю: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>1.Назначить Сергея Анатольевича Левченко, главу Незамаевского сельского поселения Павловского района, уполномоченным составлять протоколы об административных правонарушениях, предусмотренных Законом Краснодарского края от 23 июля 2003 года № 608-КЗ «Об административных правонарушениях».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>2. Утвердить форму протокола об административном правонарушении (прилагается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Постановление вступает в силу со дня его обнародования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  <w:t>Глава Незамаевского сельского</w:t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  <w:t xml:space="preserve">поселения  Павловского района                                                      </w:t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  <w:t>С.А.Левченко</w:t>
      </w:r>
    </w:p>
    <w:p>
      <w:pPr>
        <w:pStyle w:val="Normal"/>
        <w:ind w:firstLine="567"/>
        <w:rPr>
          <w:rFonts w:eastAsia="Arial" w:cs="Arial"/>
          <w:spacing w:val="-3"/>
        </w:rPr>
      </w:pPr>
      <w:r>
        <w:rPr>
          <w:rFonts w:eastAsia="Arial" w:cs="Arial"/>
          <w:spacing w:val="-3"/>
        </w:rPr>
        <w:t xml:space="preserve">            </w:t>
      </w:r>
    </w:p>
    <w:p>
      <w:pPr>
        <w:pStyle w:val="Normal"/>
        <w:ind w:firstLine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firstLine="567"/>
        <w:rPr>
          <w:rFonts w:cs="Arial"/>
          <w:spacing w:val="-3"/>
        </w:rPr>
      </w:pPr>
      <w:r>
        <w:rPr>
          <w:rFonts w:eastAsia="Arial" w:cs="Arial"/>
          <w:spacing w:val="-3"/>
        </w:rPr>
        <w:t xml:space="preserve">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/>
          <w:spacing w:val="-3"/>
        </w:rPr>
        <w:t xml:space="preserve">   </w:t>
      </w:r>
      <w:r>
        <w:rPr>
          <w:rFonts w:cs="Arial"/>
          <w:spacing w:val="-3"/>
        </w:rPr>
        <w:t>ПРИЛОЖЕНИЕ № 1</w:t>
      </w:r>
    </w:p>
    <w:p>
      <w:pPr>
        <w:pStyle w:val="Normal"/>
        <w:shd w:fill="FFFFFF" w:val="clear"/>
        <w:ind w:hanging="0"/>
        <w:rPr>
          <w:rFonts w:cs="Arial"/>
          <w:spacing w:val="-3"/>
        </w:rPr>
      </w:pPr>
      <w:r>
        <w:rPr>
          <w:rFonts w:eastAsia="Arial" w:cs="Arial"/>
          <w:spacing w:val="-3"/>
        </w:rPr>
        <w:t xml:space="preserve">            </w:t>
      </w:r>
      <w:r>
        <w:rPr>
          <w:rFonts w:cs="Arial"/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rPr>
          <w:rFonts w:cs="Arial"/>
          <w:spacing w:val="-3"/>
        </w:rPr>
      </w:pPr>
      <w:r>
        <w:rPr>
          <w:rFonts w:cs="Arial"/>
          <w:spacing w:val="-3"/>
        </w:rPr>
        <w:t>Незамаевского сельского поселения</w:t>
      </w:r>
    </w:p>
    <w:p>
      <w:pPr>
        <w:pStyle w:val="Normal"/>
        <w:shd w:fill="FFFFFF" w:val="clear"/>
        <w:rPr>
          <w:rFonts w:cs="Arial"/>
          <w:spacing w:val="-3"/>
        </w:rPr>
      </w:pPr>
      <w:r>
        <w:rPr>
          <w:rFonts w:cs="Arial"/>
          <w:spacing w:val="-3"/>
        </w:rPr>
        <w:t>Павловский район</w:t>
      </w:r>
    </w:p>
    <w:p>
      <w:pPr>
        <w:pStyle w:val="Normal"/>
        <w:shd w:fill="FFFFFF" w:val="clear"/>
        <w:rPr>
          <w:rFonts w:cs="Arial"/>
          <w:spacing w:val="-3"/>
        </w:rPr>
      </w:pPr>
      <w:r>
        <w:rPr>
          <w:rFonts w:cs="Arial"/>
          <w:spacing w:val="-3"/>
        </w:rPr>
        <w:t>от 23.06.2016 г. № 92</w:t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</w:r>
    </w:p>
    <w:p>
      <w:pPr>
        <w:pStyle w:val="Normal"/>
        <w:shd w:fill="FFFFFF" w:val="clea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jc w:val="center"/>
        <w:rPr>
          <w:rFonts w:cs="Arial"/>
          <w:spacing w:val="-3"/>
        </w:rPr>
      </w:pPr>
      <w:r>
        <w:rPr>
          <w:rFonts w:cs="Arial"/>
          <w:b/>
        </w:rPr>
        <w:t>П Р О Т О К О Л  № ______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б административном правонарушении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                                      «____»_____20___г. __ час _ мин.</w:t>
      </w:r>
    </w:p>
    <w:p>
      <w:pPr>
        <w:pStyle w:val="Normal"/>
        <w:tabs>
          <w:tab w:val="clear" w:pos="720"/>
          <w:tab w:val="left" w:pos="5955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место составления)</w:t>
        <w:tab/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Я, _______________________________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(должность, фамилия, инициалы лица, составившего протокол)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  <w:t xml:space="preserve">составил настоящий протокол о том, что гражданин (гражданка):                       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 xml:space="preserve">Фамилия, имя, отчество___________________________________________________________                               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Число, месяц, год и место рождения 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  <w:t>Место жительства, № телефона________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Место работы (учебы), должность 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  <w:t>Гражданство_________________________ инвалидность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Размер зарплаты (пенсии, стипендии)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Семейное положение_________________ на иждивении 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  <w:t>Документ, удостоверяющий личность (паспорт)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(серия, номер, кем и когда выдан)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Привлекался (лась) ли ранее к административной ответственности 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Имеется судимость  __________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«_______»_________________________20___г.                     в _______ час. ____ мин.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время совершения правонарушения)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jc w:val="center"/>
        <w:rPr>
          <w:rFonts w:cs="Arial"/>
        </w:rPr>
      </w:pPr>
      <w:r>
        <w:rPr>
          <w:rFonts w:cs="Arial"/>
        </w:rPr>
        <w:t>(место совершения административного правонарушения)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Совершил  правонарушение, ответственность за которое предусмотрена ч. __ ст.____ Закона Краснодарского края от 23 июля 2003 года № 608-КЗ «Об административных правонарушениях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  <w:t xml:space="preserve">(излагаются фактические сведения о событии правонарушения и других, имеющих юридическое значение, 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 обстоятельствах его совершения)</w:t>
      </w:r>
    </w:p>
    <w:p>
      <w:pPr>
        <w:pStyle w:val="Normal"/>
        <w:tabs>
          <w:tab w:val="clear" w:pos="720"/>
          <w:tab w:val="left" w:pos="5955" w:leader="none"/>
        </w:tabs>
        <w:ind w:hanging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5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Оборотная сторона протокола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cs="Arial"/>
        </w:rPr>
        <w:t>Права и обязанности, предусмотренные статьей 25.1 КоАП РФ, статьей 51 Конституции РФ мне разъяснены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 xml:space="preserve">(подпись)                                                                          (Ф.И.О.)        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cs="Arial"/>
        </w:rPr>
        <w:t>Свидетели: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>(фамилия, имя, отчество, место жительства)                                                 (подпись)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Понятые: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>(фамилия, имя, отчество, место жительства)                                                  (подпись)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cs="Arial"/>
        </w:rPr>
        <w:t xml:space="preserve">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Потерпевший: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>(фамилия, имя, отчество, местожительства)                                                   (подпись)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Объяснение правонарушителя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cs="Arial"/>
        </w:rPr>
        <w:t>С протоколом ознакомлен (а) 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</w:rPr>
        <w:t>(Ф.И.О. и подпись нарушителя или отметка об отказе от подписи)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cs="Arial"/>
        </w:rPr>
        <w:t>Копию протокола получил (а)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(Ф.И.О. и подпись нарушителя или отметка об отказе от подписи)                   </w:t>
      </w:r>
    </w:p>
    <w:p>
      <w:pPr>
        <w:pStyle w:val="Normal"/>
        <w:tabs>
          <w:tab w:val="clear" w:pos="720"/>
          <w:tab w:val="left" w:pos="2355" w:leader="none"/>
        </w:tabs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jc w:val="left"/>
        <w:rPr>
          <w:rFonts w:cs="Arial"/>
        </w:rPr>
      </w:pPr>
      <w:r>
        <w:rPr>
          <w:rFonts w:cs="Arial"/>
        </w:rPr>
        <w:t>К протоколу прилагаются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(подпись лица, составившего протокол)        (Ф.И.О.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подписи, получения копии протокола в присутствии свидетелей отказался(отказалась):</w:t>
      </w:r>
    </w:p>
    <w:p>
      <w:pPr>
        <w:pStyle w:val="Heading1"/>
        <w:spacing w:before="0" w:after="0"/>
        <w:ind w:hanging="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1.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фамилия, имя, отчество) </w:t>
        <w:tab/>
        <w:tab/>
        <w:tab/>
        <w:tab/>
        <w:tab/>
        <w:tab/>
        <w:tab/>
        <w:tab/>
        <w:t>(подпись)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Arial"/>
          <w:b w:val="false"/>
          <w:color w:val="000000"/>
        </w:rPr>
        <w:t>2.____________________________________________________________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Normal"/>
        <w:ind w:hanging="0"/>
        <w:rPr/>
      </w:pPr>
      <w:r>
        <w:rPr>
          <w:rFonts w:cs="Arial"/>
        </w:rPr>
        <w:t>О времени и месте рассмотрения дела об административном правонарушении _____час.____ мин._________________20_____г. по адресу: 352064, Краснодарский край, Павловский район, станица Незамаевская, ул.Ленина,6 уведомлен(а) «_____»___________20___г.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ab/>
        <w:t xml:space="preserve">                                         (дата, подпись лица в отношении которого возбуждено дело об административном правонарушени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Ходатайство о рассмотрении дела об административном правонарушении________________________________________________________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Глава  Незамаевского сельского</w:t>
      </w:r>
    </w:p>
    <w:p>
      <w:pPr>
        <w:pStyle w:val="Normal"/>
        <w:tabs>
          <w:tab w:val="clear" w:pos="720"/>
          <w:tab w:val="left" w:pos="2355" w:leader="none"/>
        </w:tabs>
        <w:ind w:hanging="0"/>
        <w:rPr>
          <w:rFonts w:cs="Arial"/>
        </w:rPr>
      </w:pPr>
      <w:r>
        <w:rPr>
          <w:rFonts w:cs="Arial"/>
        </w:rPr>
        <w:t>поселения Павловского район                                                      ______________ С.А.Левченко</w:t>
      </w:r>
    </w:p>
    <w:p>
      <w:pPr>
        <w:pStyle w:val="Normal"/>
        <w:tabs>
          <w:tab w:val="clear" w:pos="720"/>
          <w:tab w:val="left" w:pos="2355" w:leader="none"/>
        </w:tabs>
        <w:ind w:hanging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М.П.                                                                                                                        (подпись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______»___________________________20_____г.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  <w:t xml:space="preserve">Глава Незамаевского сельского </w:t>
      </w:r>
    </w:p>
    <w:p>
      <w:pPr>
        <w:pStyle w:val="Normal"/>
        <w:ind w:firstLine="840"/>
        <w:rPr>
          <w:rFonts w:cs="Arial"/>
        </w:rPr>
      </w:pPr>
      <w:r>
        <w:rPr>
          <w:rFonts w:cs="Arial"/>
        </w:rPr>
        <w:t xml:space="preserve">Поселения Павловского района                                                                   </w:t>
      </w:r>
    </w:p>
    <w:p>
      <w:pPr>
        <w:pStyle w:val="Normal"/>
        <w:ind w:firstLine="840"/>
        <w:rPr/>
      </w:pPr>
      <w:r>
        <w:rPr/>
        <w:t>С.А.Левчен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5">
    <w:name w:val=" Знак Знак5"/>
    <w:basedOn w:val="Style10"/>
    <w:qFormat/>
    <w:rPr>
      <w:b/>
      <w:sz w:val="28"/>
      <w:szCs w:val="24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sz w:val="26"/>
      <w:szCs w:val="2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2:00Z</dcterms:created>
  <dc:creator>НПП "Гарант-Сервис"</dc:creator>
  <dc:description>Документ экспортирован из системы ГАРАНТ</dc:description>
  <cp:keywords/>
  <dc:language>en-US</dc:language>
  <cp:lastModifiedBy>Незамаевская</cp:lastModifiedBy>
  <cp:lastPrinted>2016-06-27T17:04:00Z</cp:lastPrinted>
  <dcterms:modified xsi:type="dcterms:W3CDTF">2016-06-29T07:50:00Z</dcterms:modified>
  <cp:revision>21</cp:revision>
  <dc:subject/>
  <dc:title>Постановление главы администрации (губернатора) Краснодарского края</dc:title>
</cp:coreProperties>
</file>