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 СЕЛЬСКОГО ПОСЕЛЕНИЯ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3.06.2016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№9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ярм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юля по дека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на территории Незамаевского сельского поселения проведение периодичных универсальных розничных ярмар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ом проведения ярмарок назначить администрацию Незамаевского сельского поселения Павловского района, расположенную по адресу: 352064, Краснодарский край, Павловский район, ст. Незамаевская , ул. Ленина 6, телефон 3-81-5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Место проведения ярмарок считать площадь по улице Октябрьской, установив двадцать торговых ме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период проведения ярмарок с июля по декабрь 2016 года, два раза в неделю (вторник и пятница) с режимом работы: с 8-00 - до 11-00 ча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Рекомендовать работникам отдела министерства внутренних дел по Павловскому району принимать меры по предупреждению правонарушений общественного порядка во время проведения ярмар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Постановление вступает в силу с 1 июля 2016 года, но не ранее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7:00Z</dcterms:created>
  <dc:creator>XTreme</dc:creator>
  <dc:description/>
  <cp:keywords/>
  <dc:language>en-US</dc:language>
  <cp:lastModifiedBy>XTreme</cp:lastModifiedBy>
  <cp:lastPrinted>2016-07-20T13:42:00Z</cp:lastPrinted>
  <dcterms:modified xsi:type="dcterms:W3CDTF">2016-07-20T10:42:00Z</dcterms:modified>
  <cp:revision>5</cp:revision>
  <dc:subject/>
  <dc:title>АДМИНИСТРАЦИЯ НЕЗАМАЕВСКОГО  СЕЛЬСКОГО ПОСЕЛЕНИЯ</dc:title>
</cp:coreProperties>
</file>