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4"/>
        <w:numPr>
          <w:ilvl w:val="3"/>
          <w:numId w:val="2"/>
        </w:numPr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АДМИНИСТРАЦИЯ НЕЗАМАЕВСКОГО СЕЛЬСКОГО ПОСЕЛЕНИЯ ПАВЛОВСКОГО РАЙОНА </w:t>
      </w:r>
    </w:p>
    <w:p>
      <w:pPr>
        <w:pStyle w:val="Heading4"/>
        <w:numPr>
          <w:ilvl w:val="3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3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9.02.2016                                                                               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езамаевск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br/>
        </w:r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28"/>
            <w:szCs w:val="28"/>
            <w:lang w:eastAsia="ru-RU"/>
          </w:rPr>
          <w:t>Об утверждении Административного регламента по предоставлению муниципальной услуги «Предоставление выписки из реестра муниципального имущества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»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27 июля 2010 года № 210-ФЗ «Об  организации предоставления государственных и муниципальных услуг», от 6 октября 2003 №131-ФЗ «Об общих принципах организации местного самоуправления в Российской Федерации», повышения эффективности организации работы по проведению административной реформы в муниципальном образовании Павловский район,                                  постановлением Правительства Российской Федерации 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 о с т а н о в л я ю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административный регламент по предоставлению муниципальной услуги: «Предоставление выписки из реестра муниципального имущества» (прилагается).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4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местить настоящее постановление  на официальном интернет-сайте  http//: nezamaevskoesp.ru/.</w:t>
      </w:r>
    </w:p>
    <w:p>
      <w:pPr>
        <w:pStyle w:val="Normal"/>
        <w:shd w:fill="FFFFFF" w:val="clear"/>
        <w:spacing w:lineRule="auto" w:line="240" w:before="0" w:after="0"/>
        <w:ind w:firstLine="4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его обнародования.</w:t>
      </w:r>
    </w:p>
    <w:p>
      <w:pPr>
        <w:pStyle w:val="Normal"/>
        <w:shd w:fill="FFFFFF" w:val="clear"/>
        <w:spacing w:lineRule="auto" w:line="240" w:before="0" w:after="0"/>
        <w:ind w:firstLine="4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Незамаевского сель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Павловского района  </w:t>
        <w:tab/>
        <w:tab/>
        <w:tab/>
        <w:t xml:space="preserve">                              С.А. Левчен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зам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____________ №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</w:t>
        <w:br/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Предоставление выписки из реестра муниципального имущества «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1. 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едмет регулирования регламент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 по предоставлению муниципальной услуги «Предоставление выписки из реестра муниципального имущества» (далее -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участников отношений. Административный регламент определяет последовательность и сроки действий (административные процедуры) должностных лиц при осуществлении полномочий по предоставлению 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 Административный регламент разработан на основании Федерального закона от 27 июля 2010 года № 210-ФЗ «Об организации предоставления государственных и муниципальных услуг» и Постановления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предоставления административных регламентов предоставления государственных услуг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3. Должностные лица администрации Незамаевского сельского поселения Павловского района (далее - Администрация) несу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ветственност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облюдение ими требований административного регламента при выполнении административных процедур или административных действ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2. Круг заявителей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Заявителями в получении Муниципальной услуги могут быть физические и юридические ли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. От имени заявителя может выступать представитель, действующий в силу полномочий основанных на доверен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Информация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е нахождения и графике работы Администрации, о порядке предоставления муниципальной услуги размещается в средствах массовой информации, на информационных стендах Администрации, на официальном сайте администрации Незамаевского сельского поселения Павловского района в сети Интерне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 Информация справочного характера об Администрации, ее почтовый адрес, адрес электронной почты, номера телефонов для справок и приема граждан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– Левченко Сергей Анатольевич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й и фактический адрес Администрации: 352064, Ленина ул., д. 6, ст. Незамаевская, Павловский район, Краснодарский кра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 Администра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ezamayadmi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mail.ru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Администрации для справок и передачи обращения посредством факсимильной связи: 8 (861 91) 38-15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й сайт администрации муниципального образования Незамаевское сельское поселение Павловского района в сети Интерн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http: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ezamaevskoesp</w:t>
      </w:r>
      <w:r>
        <w:rPr>
          <w:rFonts w:cs="Times New Roman" w:ascii="Times New Roman" w:hAnsi="Times New Roman"/>
          <w:sz w:val="28"/>
          <w:szCs w:val="28"/>
          <w:lang w:eastAsia="ru-RU"/>
        </w:rPr>
        <w:t>.ru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оказания муниципальной услуги по телефону приемной Администрации оказывается необходимая информационно-консультационная помощь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ветах на телефонные звонки должностные лица Администрации подробно информируют обратившихся граждан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лица, принявшего телефонный звонок. Если отсутствует возможность ответить на поставленный вопрос, гражданину сообщается телефонный номер, по которому можно получить необходимую информаци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е письменное информирование осуществляется путем дачи ответа на поставленные вопросы, содержащиеся в обращении заявителя. В ответе должны быть указаны должность, фамилия, инициалы и номер телефона исполнителя, адрес Администрации, адрес электронной почт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направляется по почте или электронной почте на адрес, указанный в запросе заявителя в установленные срок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3. График работы Администраци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едельник-четверг с 8-00  до  16-00,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ница с 8.00 до 15.00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денный перерыв - с 12.00 до 13.00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4. Место и график (часы) приема главой Администрации граждан с обращениям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ый прием главы Администрации (в его отсутствие –специалистом администрации) осуществляется по адресу: Краснодарский край, Павловский район,  ст. Незамаевская, Ленина ул., д. 6, каждый рабочий день с 08.00 до 16.0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5. Информация по вопросам предоставления услуг размещается на информационных стендах в помещении Администрации по адресу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. Незамаевская, Ленина ул., д. 6; в МФЦ по адресу: 352040, </w:t>
      </w:r>
      <w:r>
        <w:rPr>
          <w:rFonts w:cs="Times New Roman" w:ascii="Times New Roman" w:hAnsi="Times New Roman"/>
          <w:sz w:val="28"/>
          <w:szCs w:val="28"/>
        </w:rPr>
        <w:t>ст.Павловская, ул.Гладкова, 1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6. Информационные стенды размещаются на видном, доступном месте и призваны обеспечить каждого заявителя исчерпывающей информацией о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информационных листов осуществляется удобным для чтения шрифтом - Times New Roman, формат листа А-4, текст - прописные буквы, размером шрифта N 16 - обычный, наименование - заглавные буквы, размером шрифта N 16 - жирный, поля - 1 см. вкруговую. Тексты материалов должны быть напечатаны без исправлений, наиболее важные места выделяются жирным шрифтом. В случае оформления информационных материалов в виде образцов заполнения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7. На информационных стендах в помещении Администрации размещается следующая информац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работы и адрес Админист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телефона горячей линии, адрес электронной почты Администрации для обращ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е адреса, телефоны, фамилии должностных лиц, ответственных за предоставление дан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олучения консультаций об оказа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нки заявлений, представляемых заявителем на получение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цы заполнения заявлений на получение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кументов, необходимых для представления заявителем, для оформления каждого конкретного конечного докумен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для отказа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кументов, которые могут быть предъявлены заявителями в качестве удостоверяющих лич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ая информация, необходимая для получ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ы, содержащие нормы, регулирующие деятельность по исполнению услуг (в части перечня документов, представляемых заявителем, сроков подготовки и выдачи документов, перечня получателей услуг, наименования выдаваемого документа и др.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8. Также прием и консультирование граждан по вопросам, связанным с предоставлением Муниципальной услуги осуществляется по адресу: 352040, </w:t>
      </w:r>
      <w:r>
        <w:rPr>
          <w:rFonts w:cs="Times New Roman" w:ascii="Times New Roman" w:hAnsi="Times New Roman"/>
          <w:sz w:val="28"/>
          <w:szCs w:val="28"/>
        </w:rPr>
        <w:t xml:space="preserve">ст.Павловская, ул.Гладкова, 11, телефон для справок 8(86191)5-45-95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avlovski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существляется в соответствии со следующим графиком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График работы МФЦ: понедельник, среда, пятница с 8-00 до 18-00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торник, четверг с 8.00 до 20.00, суббота с 8.00 до 16.00, воскресенье – выходно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осуществляется без перерывов на обе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9. При предоставлении муниципальной услуги в МФЦ прием и выдача документов осуществляется сотрудниками МФЦ. Для исполнения документ передается в орган местного самоуправления, участвующий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о предоставляемой муниципальной услуги (о сроках предоставления муниципальной услуги; о перечнях документов, необходимых для получения муниципальной услуги; о порядке обжалования действий (бездействия), а также решений должностных лиц органов и организаций, участвующих в предоставлении муниципальной услуги), заявитель может получить в секторе информирования, который включает в себ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нформационные стенды, содержащие актуальную и исчерпывающую информацию, необходимую для получения заявителями муниципальных услуг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нформационный киоск - программно-аппаратный комплекс, предназначенный для обеспечения возможности доступа заявителей к информации о муниципальных услугах и ходе их предоставления в центр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онсультационные окна для осуществления информирования о порядке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автоматизированного управления потоком заявителей и обеспечения им комфортных условий ожидания МФЦ оборудован электронной системой управления очередь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сети Интернет набрав, адрес официального сайта федеральной государственной информационной системы "Единый портал государственных и муниципальных услуг (функций)" www.gosuslugi.ru, заявители могут получить полную информацию по вопросам предоставления муниципальной услуги, сведения о ходе предоставления указанной услуг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функциональный центр может по запросу заявителя обеспечивать выезд работника многофункционального центра к заявителю для приема заявлений и документов, необходимых для предоставления муниципальной услуги, а также доставку результатов предоставления муниципальной услуги, в том числе за плат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счисления платы за выезд работника многофункционального центра к заявителю, а также перечень категорий граждан, для которых организация выезда работника многофункционального центра осуществляется бесплатно, утверждаются актом высшего исполнительного органа государственной власти субъекта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1. Наименование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оставление выписки из реестра муниципального имуществ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2. Наименование органа, предоставляющего муниципальную услугу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редоставление муниципальной услуги осуществляется администрацией Незамаевского сельского поселения Павловского район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Муниципальная услуга может быть предоставлена через многофункциональный центр в соответствии с соглашением о взаимодействии между многофункциональным центром и Администраци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27 июля 2010 года № 210-Ф3 «Об организации предоставления муниципальных и муниципальных услуг»,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2.3. Результат предоставления Муниципальной услуг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нечным результатом оказания Услуги является выдача выписки из реестра либо справки об отсутствии объекта учета в Реестре муниципальной собственности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4. Сроки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Административным регламентом устанавливаются следующие сроки предоставления Муниципальной услуги, которые исчисляются со дня поступления Заявления в администрацию поселени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дней - если объект внесен в реестр муниципальной собственнос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дней - в случае наличия оснований для оформления отказа исполнения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5. Перечень нормативных правовых актов, регулирующих отношения,</w:t>
        <w:br/>
        <w:t>возникающие в связи с предоставлением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ся в порядке, установленном настоящим Административным регламентом, разработанным в соответствии со следующими нормативными правовыми актам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Жилищным 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ажданским 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 октября 2003 года № 131-ФЗ "Об общих принципах организации местного самоуправления в Российской Федерации"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Ф от 16 августа 2012 года № 840 «О порядке подачи и рассмотрения жалоб на решения и действия (бездействия) федеральных органов исполнительной власти и их должностных лиц  государственных внебюджетных фондов Российской Федераци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7.07.2006 г. № 152-ФЗ «О персональных данных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Правительства РФ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Незамаевского сельского поселения Павлов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Исчерпывающий перечень документов, необходимых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разделением на документы и информацию, которые заявитель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ен представить самостоятельно, и документы, которы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вправе представить по собственной инициативе,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как они подлежат представлению в рамках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ведомственного информационного взаимодейств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 Для получения выписки из реестра либо справки об отсутствии объекта учета в Реестре муниципальной собственности муниципального образования заявитель подает в администрацию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явление о выдаче выписки из реестра либо справки об отсутствии объекта учета в Реестре муниципальной собственности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пия паспорта заявител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окументы, удостоверяющие права (полномочия) представителя физического лица действовать от имени третьих лиц (доверенность, оформленная в установленном порядке, и документ, удостоверяющий личность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кументы, удостоверяющие права (полномочия) представителя юридического лица действовать от имени юридического лиц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2.6.2.Документы, представляемые заявителем по собственной инициативе,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как они подлежат представлению в рамках межведомственного информационного взаимодейств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3. Заявление и документы, необходимые для предоставления муниципальной услуги, могут быть поданы и приняты с использованием электронных документов, подписанных электронной подписью в соответствии с требованиями, установленными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4. Тексты документов должны быть написаны разборчиво, не должны быть исполнены карандашом и иметь повреждений, наличие которых не позволит однозначно истолковать их содержание. В документах не должно быть приписок, зачеркнутых сл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7. Требования к взаимодействию Администрации с заявителем</w:t>
        <w:br/>
        <w:t>при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м лицам Администрации запрещается требовать от заявител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муниципальных органов, предоставляющих муниципальную услугу, иных муниципальных органов, органов местного самоуправления муниципальных образований Краснодарского края и (или) подведомственных государственным органам и органам местного самоуправления организаций, участвующих в предоставлении муниципальных или муниципальных услуг, за исключением документов, указанных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и 6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27 июля 2010 года №  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1. Основания для отказа в приеме документов, необходимых для предоставления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редставления полного пакета документов, необходимых для предоставления муниципальной услуги, установленных п. 2.6.1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в представленных документах недостоверной или искаженной информ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представления документов в ненадлежащий орга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9. Перечень оснований для приостановления или отказа</w:t>
        <w:br/>
        <w:t>в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1. Основания для отказа в предоставлении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выполнение требований специалиста администрации, уполномоченного на прием заявлений,  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щение (в письменном виде, в электронном виде) заявителя с просьбой о прекращении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2. Предоставление муниципальной услуги может быть приостановлено по следующим основаниям: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наличие соответствующего заявления заявителя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заявителем документов, содержащих устранимые ошибки или противоречивые сведения;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соответствующих постановлений (актов) судов, решений правоохранительных орган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</w:t>
        <w:br/>
        <w:t>участвующими в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ругих услуг, которые являются необходимыми и обязательными для предоставления муниципальной услуги, законодательством не предусмотрен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11. Порядок, размер и основания взимания платы за предоставление</w:t>
        <w:br/>
        <w:t>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Незамаевского сельского поселения Павловского района осуществляет выдачу справок и выписок из реестра муниципальной собственности муниципального образования без взимания пла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12. Максимальный срок ожидания в очереди при подаче запроса</w:t>
        <w:br/>
        <w:t>о предоставлении муниципальной услуги и при получении</w:t>
        <w:br/>
        <w:t>результата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1 Время ожидания заявителем в очереди при передаче заявления в Администрацию не должно превышать 15 мину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2. Время ожидания заявителем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13. Срок и порядок регистрации запроса заявителя</w:t>
        <w:br/>
        <w:t>о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1. Срок регистрации заявления о предоставлении муниципальной услуги не может превышать 15 мину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2. Заявлению присваивается номер и дата посредством внесения его в журнал регист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14. Требования к помещениям, в которых предоставляется</w:t>
        <w:br/>
        <w:t>муниципальная услуг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1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нды (вывески), содержащие информацию о графике (режиме) работы администрации, размещаются при входе в помещения администрации.</w:t>
      </w:r>
    </w:p>
    <w:p>
      <w:pPr>
        <w:pStyle w:val="Normal"/>
        <w:shd w:fill="FFFFFF" w:val="clear"/>
        <w:spacing w:lineRule="auto" w:line="240" w:before="0" w:after="0"/>
        <w:ind w:right="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2. Прием заявителей осуществляется непосредственно в помещениях администрации с учетом требований к оборудованию мест приема граждан, мест ожидания, мест получения информации и мест написания обращения.</w:t>
      </w:r>
    </w:p>
    <w:p>
      <w:pPr>
        <w:pStyle w:val="Normal"/>
        <w:shd w:fill="FFFFFF" w:val="clear"/>
        <w:spacing w:lineRule="auto" w:line="240" w:before="0" w:after="0"/>
        <w:ind w:right="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3. Рабочие места уполномоченных должностных лиц, предоставляющих муниципальную услугу, оборудуются компьютерами и оргтехникой, позволяющей организовать исполнение муниципальной услуги в полном объем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4. Места для проведения личного приема заявителя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медицинской помощи, питьевой водой и разовыми стаканчик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5. Места для приема заявителей оборудуется стульями, столом и информационным стендом для возможности оформления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6. Уполномоченное должностное лицо, осуществляющее личный прием, обеспечивается табличкой, содержащей сведения о его фамилии, имени, отчестве  и долж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7. На информационных стендах администрации размещаются необходимые для получения муниципальной услуги материалы: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документов, необходимых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рес местонахождения Администрации, режим (график) приема граждан, номера телефонов для справок (консультаций), адрес электронной поч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ания отказа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обжалования решения, действия (бездействия) должностных лиц при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лок-схема последовательности действий при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ругая необходимая информац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15. Показатели доступности и качества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ями доступности и качества муниципальной услуги являются: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ношение количества заявителей получивших муниципальную услугу своевременно и в полном объеме к общему количеству заявителей;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омплектованность органа власти специалистами и их квалификация;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возможности получения муниципальной услуги в электронном виде (в соответствии с этапами перевода муниципальных услуг на предоставление в электронном виде)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хническое оснащение органа власти (оборудование, приборы, аппаратура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информационных материалов на сайте администрации в сети Интернет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информационных материалов на стендах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консультаций по процедуре предоставления муниципальной услуги  (в письменной форме на основании письменного обращения (почтой, электронной почтой, факсимильной связью); в устной форме при личном обращении; в устной форме по телефону). Все консультации являются бесплатным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верность предоставляемой заявителям информации о ходе рассмотрения обращ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та информирования заявителей о ходе рассмотрения обращ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ость форм предоставляемой информации об административных процедурах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бство и доступность получения информации заявителями о порядке предоставления муниципальной услуги, в том числе в электронном вид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 контрольном листе хода предоставления муниципальной услуги отклонений от норматива исполнения административного действ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получения муниципальной услуги в многофункциональном центре предоставления муниципальных услуг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16. Иные требования, в том числе учитывающие особенности</w:t>
        <w:br/>
        <w:t>предоставления муниципальных услуг в электронной форме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6.1. Обеспечение возможности получения заявителями информации о предоставляемой муниципальной услуге на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Незамаевского сельского поселения Павловского район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2. Обеспечение возможности подачи заявления и документов, необходимых для предоставления муниципальной услуги в виде электронных документов, подписанных электронной подпись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3. Обеспечение возможности получения результата предоставления муниципальной услуги в электронном вид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4. Обеспечение возможности получения муниципальной услуги в многофункциональном центре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3. Состав, последовательность и сроки выполн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х процедур (действий), требования к поряд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выполнения, в том числе особенности выполн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х процедур (действий) электронной форме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.1. Состав административных процедур (действий) по предоставлению</w:t>
        <w:br/>
        <w:t>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Муниципальная услуга предоставляется путем выполнения административных процедур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В состав административных процедур входи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 и регистрация заявления с приложенными документами, необходимыми для получ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ка документов, необходимых для получ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и выдача справки, выписки  из реестра муниципальной собственност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.2. Последовательность процедур (действий) должностных лиц Администрации при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регистрация заявления с приложенными к нему документами, необходимыми для получ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3.2.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 Юридическим фактом, служащим основанием для начала административной процедуры,  является подача заявления о выдаче выписки из реестра муниципальной собственности муниципального образования с приложением документов, указанных в п.2.6.1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2. Заявление о предоставлении муниципальной услуги, с приложенными документами, подается лично (через представителя) или направляется по почте, по электронной почт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3. Прием заявлений, поступивших в Администрацию посредством почтовой, телеграфной, факсимильной, фельдъегерской связи, в форме электронного документа, производится должностным лицом Администрации, ответственным в соответствии с должностным регламентом за регистрацию входящей и исходящей корреспонденции Администрации (далее - должностным лицом Администрации, ответственным за регистрацию корреспонденции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4. Для приема заявлений в форме электронных сообщений по адрес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ezamayadmi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mail.r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ется обязательное заполнение заявителем реквизитов, необходимых для работы с обращениями, а именно: фамилия, имя, отчество, адрес, E-mail, текст сообщ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е сообщения распечатываются на бумажный носитель. Дальнейшая работа с ним проводится как с письменным обращением в установленном настоящим административным регламентом порядк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5. При почтовом получении заявления должностное лицо Администрации, ответственное за регистрацию корреспонденци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ет правильность адресации корреспонденции, а также целостность упаковки. В случае поступления заявления, направляемого в другой государственный орган или органы местного самоуправления муниципальных образований Краснодарского края или другому должностному лицу (не по принадлежности), оно возвращается на почту невскрытым. В случае поступления обращений с пометкой "лично" они передаются невскрытыми главе Администрации либо его заместителю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крывает конверт, проверяет наличие в нем подлинных документов или их копий. Если в конверте отсутствует письменное вложение  либо обнаружилась недостача упоминаемых автором или описью документов, а также в случае отсутствия текста письма к конверту (или вложенным материалам, если они имеются) к конверту (пакету) приобщается справка "письменного обращения к адресату нет" или "к письменному обращению не приложены ...", датируемая и заверяемая личной подписью должностного лица Администрации, ответственного за регистрацию корреспонденции. В случае если к письму прилагаются денежные знаки, кроме изъятых из обращения, ценные бумаги, оригиналы документов (паспорт, военный билет, трудовая книжка, пенсионное удостоверение и другое), также составляется акт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приобщается к поступившему обращ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6 Прием заявления и прилагаемых к нему документов, передача документов из МФЦ в орган, предоставляющий муниципальную услуг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основанием для начала административной процедуры является обращение заявителя в МФЦ с заявлением и приложенными к нему документами, предусмотренными настоящим Административным регламент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заявления и прилагаемых к нему документов работник МФЦ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наличие всех необходимых документов исходя из соответствующего перечня документов, необходимых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действия документов не истек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представлены в полном объем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оснований для отказа в приеме документов оформляет расписку о приеме документов, а при наличии основании - расписку об отказе в приеме докумен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м МФЦ заявителю выдается расписка в получении заявления и докумен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 работником МФЦ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е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озможности отказа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1.7 Порядок передачи курьером МФЦ пакета документов в орган, предоставляющий муниципальную услуг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документов из МФЦ в Администрацию осуществляется на основании соглашения, заключенного между Администрацией и МФЦ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даче пакета документов работники Администрации, принимающие их, проверяют в присутствии курьера соответствие и количество документов с данными, указанными в реестре, проставляют дату получения документов и подпись. Первый экземпляр реестра остается у работника Администрации, второй      - подлежит возврату курьеру. Информация о получении документов регистрируется в журнале входящей корреспонденции Админист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нятие от заявителя заявления и прилагаемых к нему документов и передача документов в орган, предоставляющий муниципальную услуг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инятие работником Администрации и прилагаемых к нему документов от курьер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8. Результатом процедуры является регистрация заявления с приложенными документами и передача их на дальнейшее рассмотр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9. Срок выполнения данной административной процедуры – 1 календарный день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10. Способ фиксации – занесение заявления в журнал регист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Проверка документов, необходимых для получ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1. Заявление и необходимые для получения муниципальной услуги документы в тот же день после регистрации представляются на проверку уполномоченному на это лиц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3.2.2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 Должностными лицами, ответственными за выполнение процедуры проверки документов, необходимых для получения муниципальной услуги, являются сотрудники Администрации, в должностные обязанности которых в соответствии с их должностными регламентами входит выполнение соответствующих функци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3.2.2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 Копии документов, необходимых для получения муниципальной услуги, предоставляются вместе с оригиналами. Оригиналы документов, удостоверяющих личность, возвращаются заявителю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копии документов представляются без предъявления подлинников, то они должны быть нотариально заверен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ть от заявителя иные документы, не предусмотренные настоящим административным регламентом, запрещаетс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4. Заявителю выдается расписка в получении документов с указанием их перечня и даты их получения специалистом, уполномоченным на получение входящей корреспонденции, лично (через представителя) либо направляется почтой, электронной почто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5. Уполномоченный специалист проводит проверку наличия полного пакета документов, необходимых для выдачи выписки из реестра муниципальной собственност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6. При не предоставлении документов, установленных п. 2.6.1,  либо выявлении ненадлежащего их оформления, специалист, уполномоченный на проверку данных документов, уведомляет заявителя о препятствии в получении муниципальной услуги с разъяснением выявленных недочет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7. Уведомление о препятствии в получении муниципальной услуги выдается заявителю (представителю) лично, направляется по почте, по электронной почте, по выбору заявител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8. В случае не выполнения требований специалиста Администрации, уполномоченного на прием заявлений,  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, данные документы передаются уполномоченному специалисту для подготовки отказа в выдаче выписки из реестра муниципальной собственност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9. При наличии полного и правильно оформленного комплекта документов специалист Администрации, ответственный за выполнение процедуры передает данные документы специалисту Администрации, уполномоченному на рассмотрение соответствующего заявления и представленных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10. Заявитель имеет право на получение сведений о ходе рассмотрения обращения на личном приеме у специалиста Администрации, уполномоченного на производство по заявлению, а также в электронной фор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11. Срок выполнения данной административной процедуры - 7 календарных дней со дня получения документов, необходимых для получ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12. Результатом выполнения действий по проверке документов, необходимых для предоставления муниципальной услуги является передача указанных документов уполномоченному специалисту для подготовки и выдачи (отказа в выдаче) выписки из реестра муниципальной собственност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Подготовка и выдача (отказ в выдаче) выписки из реестра муниципальной собственности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1. Специалист, уполномоченный на выдачу на выдачу выписки из реестра муниципальной собственности муниципального образования (отказ в выдаче), подготавливает  выписку и передает ее главе администрации для подпис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2. Глава  в течение 1 календарного дня подписывает представленный проект выписки из реестра муниципальной собственности муниципального образования и возвращает его должностному лиц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3.       Выписка (отказ) из реестра муниципальной собственности муниципального образования изготавливается в 2 экземплярах, один из которых хранится в архиве администрации, другой экземпляр выдается заявител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4. Уполномоченный специалист в день передачи е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 реестра муниципальной собственности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его регистра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5. Способ фиксации результата выполнения административной процедур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сение выписки  из реестра муниципальной собственности муниципального образования (отказа) в журнал регистрации указанных выписок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6. После регистрации уполномоченный специалист в течение 1 календарного дня выдает заявителю выписку из реестра муниципальной собственности муниципального образования (отказ) лично (представителю) либо направляется почтой, электронной почтой по выбору заявител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.2.3.7. Блок-схема  последовательности  действий при предоставлении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здел 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1. Порядок осуществления текущего контроля за соблюдением</w:t>
        <w:br/>
        <w:t>и исполнением ответственными должностными лицами Администрации</w:t>
        <w:br/>
        <w:t>положений административного регламента, а также принятием ими решений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 Контроль за исполнением административного регламента осуществляется в целях своевременного и качественного предоставления муниципальных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ёма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3. Контроль за предоставлением муниципальной услуги, осуществляют глава Администрации, должностное лицо Администрации, ответственное за организацию работы по предоставлению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4. Текущий контроль за соблюдением сроков и последовательностью действий, определенных процедурами данного административного регламента, и принятием решений должностными лицами Администрации осуществляется должностным лицом Администрации, ответственным за организацию работы по предоставлению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5.Текущий контроль осуществляется путем проверок соблюдения и исполнения должностными лицами Администрации положений нормативных правовых актов Российской Федерации, Краснодарского края и настоящего Реглам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6. 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7. Плановые проверки полноты и своевременности предоставления муниципальной услуги в Администрации осуществляются ежеквартально должностным лицом Администрации, ответственным организацию работы по предоставлению муниципальной услуги, в том числе в рамках подготовки информации в соответствующие органы администрации Краснодарского кра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8. Внеплановые проверки полноты и своевременности предоставления муниципальной услуги в Администрации осуществляются вышеуказанным лицом по поручению главы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9.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. Все должностные лица, участвующие в предоставлении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2.В случае выявления нарушений установленного порядка предоставления муниципальной услуги, неправомерный и необоснованный отказ в предоставлении муниципальной услуги, нарушение сроков, предоставление недостоверной информации, разглашение сведений о частной жизни заявителя влекут в отношении виновных должностных лиц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ветственност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здел 5. Досудебный (внесудебный) порядок обжалования решений и действий (бездействия) Администрации и его должностных лиц, ответственных за предоставление муниципальной услуг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явители имеют право на обжалование решений и действий (бездействия) администрации Незамаевского сельского поселения Павловского района, должностного лица администрации Незамаевского сельского поселения  Павловского района, муниципального служащего (ответственного специалиста)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2. Предмет досудебного (внесудебного) обжал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1. Заявитель может сообщить о нарушении своих прав и законных интересов, противоправных решениях, действиях или бездействии администрации Незамаевского сельского поселения Павловского района, должностного лица администрации Незамаевского сельского поселения Павловского района, муниципального служащего, а также о нарушении положений административного регламента по предоставлению услуги, некорректном поведении или нарушении служебной эти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 для предоставления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услуги, у заявител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 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услугу, должностного лица органа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 Жалобы подлежат  рассмотрению бесплат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3. Исчерпывающий перечень оснований для приостановления рассмотрения жалобы (претензии) и случаев, в которых ответ на жалобу (претензию) не даетс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3.1.Основания для приостановления рассмотрения жалобы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3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черпывающий перечень оснований, в которых ответ на жалобу не дается: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случае если в жалобе не указаны фамилия гражданина, направившего обращение (наименование юридического лица), или почтовый  (юридический) адрес, по которому должен быть направлен отв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жалоба, не поддаются прочтению, о чем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полномочия представителя заявителя, подписавшего жалобу, не удостоверены в установленном зако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жалобе, отсутствуют сведения, достаточные для разрешения жалобы, возвращаются заявителям с предложением восполнить недостающие данные или с разъяснением, куда им для этого следует обратить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жалобе заявителя содержится вопрос, на который заявителю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администрация Незамаевского сельского поселения Павловского района вправе оставить жалобу без ответа по существу поставленных в ней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администрацию Незамаевского сельского поселения Павл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4. Основания для начала процедуры досудебного (внесудебного) обжалования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4.1. Основанием для начала досудебного обжалования является несогласие заявителя с решением или действиями (бездействием) администрации Незамаевского сельского поселения Павловского района или должностного лица администрации Незамаевского сельского поселения Павловского района,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4.2.1. Жалоба подается в письменной форме в адрес администрации Незамаевского сельского поселения Павловского район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4.2.2. Жалоба может быть направлена по почте в администрацию Незамаевского сельского поселения Павловского района,  с использованием информационно-телекоммуникационной сети "Интернет", официального сайта Незамаевского сельского поселения Павловского района, 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3. Жалоба должна содерж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услугу или Ф.И.О. должностного лица органа, предоставляющего муниципальную услугу, муниципального служащего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услугу, либо его служащего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 Незамаевского сельского поселения, предоставляющей услугу, либо ее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4.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4. Сроки рассмотрения жалоб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подлежит рассмотрению должностными лицами администрации Незамаевского сельского поселения Павловского района, наделенными полномочиями по рассмотрению жалоб (комиссией), в течение 15 (пятнадцати рабочих дней) со дня ее регистрации, а в случае обжалования отказа администрации  Незамаевского сельского поселения Павловского района  или ее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администрация Незамаевского сельского поселения Павловского района, принимает одно из следующих реше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Незамаевского сельского поселения Павловского района либо, специалиста, либо должностного  лица администрации Незамаевского сельского поселения Павловского района, муниципального служащего опечаток и ошибок в выданных в результате предоставления документах, а также в иных форма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замаевского сель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С.А.Левчен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                   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я муниципальной услуг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оставление выписки из реестра муниципального имуще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208"/>
        <w:gridCol w:w="208"/>
        <w:gridCol w:w="331"/>
        <w:gridCol w:w="208"/>
        <w:gridCol w:w="208"/>
        <w:gridCol w:w="208"/>
        <w:gridCol w:w="208"/>
        <w:gridCol w:w="208"/>
        <w:gridCol w:w="208"/>
        <w:gridCol w:w="208"/>
        <w:gridCol w:w="208"/>
        <w:gridCol w:w="423"/>
        <w:gridCol w:w="317"/>
        <w:gridCol w:w="208"/>
        <w:gridCol w:w="208"/>
        <w:gridCol w:w="208"/>
        <w:gridCol w:w="486"/>
        <w:gridCol w:w="467"/>
        <w:gridCol w:w="331"/>
        <w:gridCol w:w="286"/>
        <w:gridCol w:w="331"/>
        <w:gridCol w:w="916"/>
        <w:gridCol w:w="286"/>
        <w:gridCol w:w="208"/>
        <w:gridCol w:w="208"/>
        <w:gridCol w:w="286"/>
        <w:gridCol w:w="208"/>
        <w:gridCol w:w="208"/>
        <w:gridCol w:w="208"/>
        <w:gridCol w:w="208"/>
        <w:gridCol w:w="208"/>
        <w:gridCol w:w="208"/>
        <w:gridCol w:w="208"/>
        <w:gridCol w:w="208"/>
      </w:tblGrid>
      <w:tr>
        <w:trPr/>
        <w:tc>
          <w:tcPr>
            <w:tcW w:w="8743" w:type="dxa"/>
            <w:gridSpan w:val="31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ФОРМА ЗАЯВЛЕНИЯ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690" w:type="dxa"/>
            <w:gridSpan w:val="1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3" w:type="dxa"/>
            <w:gridSpan w:val="1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690" w:type="dxa"/>
            <w:gridSpan w:val="1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3" w:type="dxa"/>
            <w:gridSpan w:val="1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е Незамаевского сельского поселения Павловского района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690" w:type="dxa"/>
            <w:gridSpan w:val="1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3" w:type="dxa"/>
            <w:gridSpan w:val="16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690" w:type="dxa"/>
            <w:gridSpan w:val="1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3" w:type="dxa"/>
            <w:gridSpan w:val="1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Заявление</w:t>
              <w:br/>
              <w:t>(для физических лиц)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28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,</w:t>
            </w:r>
          </w:p>
        </w:tc>
        <w:tc>
          <w:tcPr>
            <w:tcW w:w="7457" w:type="dxa"/>
            <w:gridSpan w:val="26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  <w:tc>
          <w:tcPr>
            <w:tcW w:w="2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482" w:type="dxa"/>
            <w:gridSpan w:val="1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живающий (ая) по адресу: </w:t>
            </w:r>
          </w:p>
        </w:tc>
        <w:tc>
          <w:tcPr>
            <w:tcW w:w="5261" w:type="dxa"/>
            <w:gridSpan w:val="17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159" w:type="dxa"/>
            <w:gridSpan w:val="3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</w:tr>
      <w:tr>
        <w:trPr/>
        <w:tc>
          <w:tcPr>
            <w:tcW w:w="9575" w:type="dxa"/>
            <w:gridSpan w:val="3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 "   "  19_____г.</w:t>
            </w:r>
          </w:p>
        </w:tc>
      </w:tr>
      <w:tr>
        <w:trPr>
          <w:trHeight w:val="709" w:hRule="atLeast"/>
        </w:trPr>
        <w:tc>
          <w:tcPr>
            <w:tcW w:w="9575" w:type="dxa"/>
            <w:gridSpan w:val="3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  серии ______ номер ______ выдан " ___" ____ г.</w:t>
            </w:r>
          </w:p>
        </w:tc>
      </w:tr>
      <w:tr>
        <w:trPr/>
        <w:tc>
          <w:tcPr>
            <w:tcW w:w="8743" w:type="dxa"/>
            <w:gridSpan w:val="3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аким органом выдан)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омер и дата выдачи свидетельства о регистрации для граждан, зарегистрированных в качестве предпринимателя)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690" w:type="dxa"/>
            <w:gridSpan w:val="1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номер телефона</w:t>
            </w:r>
          </w:p>
        </w:tc>
        <w:tc>
          <w:tcPr>
            <w:tcW w:w="5053" w:type="dxa"/>
            <w:gridSpan w:val="16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шу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: опись документов.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137" w:type="dxa"/>
            <w:gridSpan w:val="1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702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137" w:type="dxa"/>
            <w:gridSpan w:val="1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702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137" w:type="dxa"/>
            <w:gridSpan w:val="1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702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137" w:type="dxa"/>
            <w:gridSpan w:val="1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702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137" w:type="dxa"/>
            <w:gridSpan w:val="1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702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137" w:type="dxa"/>
            <w:gridSpan w:val="1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702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690" w:type="dxa"/>
            <w:gridSpan w:val="1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6" w:type="dxa"/>
            <w:gridSpan w:val="6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</w:p>
        </w:tc>
        <w:tc>
          <w:tcPr>
            <w:tcW w:w="2443" w:type="dxa"/>
            <w:gridSpan w:val="7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624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690" w:type="dxa"/>
            <w:gridSpan w:val="1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заявителя</w:t>
            </w:r>
          </w:p>
        </w:tc>
        <w:tc>
          <w:tcPr>
            <w:tcW w:w="5053" w:type="dxa"/>
            <w:gridSpan w:val="1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832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3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4845" w:type="dxa"/>
            <w:gridSpan w:val="1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метка о приеме документов в МФЦ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: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832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3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4845" w:type="dxa"/>
            <w:gridSpan w:val="1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690" w:type="dxa"/>
            <w:gridSpan w:val="1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6" w:type="dxa"/>
            <w:gridSpan w:val="6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</w:p>
        </w:tc>
        <w:tc>
          <w:tcPr>
            <w:tcW w:w="2443" w:type="dxa"/>
            <w:gridSpan w:val="7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624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690" w:type="dxa"/>
            <w:gridSpan w:val="1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специалиста МФЦ</w:t>
            </w:r>
          </w:p>
        </w:tc>
        <w:tc>
          <w:tcPr>
            <w:tcW w:w="5053" w:type="dxa"/>
            <w:gridSpan w:val="1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106" w:type="dxa"/>
            <w:gridSpan w:val="1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телефон специалиста МФЦ:</w:t>
            </w:r>
          </w:p>
        </w:tc>
        <w:tc>
          <w:tcPr>
            <w:tcW w:w="4637" w:type="dxa"/>
            <w:gridSpan w:val="1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31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3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6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6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</w:tc>
        <w:tc>
          <w:tcPr>
            <w:tcW w:w="49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я муниципальной услуг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оставление выписки из реестра муниципального имуще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698"/>
        <w:rPr/>
      </w:pPr>
      <w:r>
        <w:rPr/>
        <w:t>    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208"/>
        <w:gridCol w:w="255"/>
        <w:gridCol w:w="331"/>
        <w:gridCol w:w="246"/>
        <w:gridCol w:w="1034"/>
        <w:gridCol w:w="678"/>
        <w:gridCol w:w="246"/>
        <w:gridCol w:w="258"/>
        <w:gridCol w:w="329"/>
        <w:gridCol w:w="412"/>
        <w:gridCol w:w="284"/>
        <w:gridCol w:w="349"/>
        <w:gridCol w:w="1345"/>
        <w:gridCol w:w="644"/>
        <w:gridCol w:w="482"/>
        <w:gridCol w:w="582"/>
        <w:gridCol w:w="208"/>
        <w:gridCol w:w="208"/>
        <w:gridCol w:w="208"/>
        <w:gridCol w:w="208"/>
        <w:gridCol w:w="208"/>
        <w:gridCol w:w="208"/>
      </w:tblGrid>
      <w:tr>
        <w:trPr/>
        <w:tc>
          <w:tcPr>
            <w:tcW w:w="8223" w:type="dxa"/>
            <w:gridSpan w:val="18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ФОРМА ЗАЯВЛЕНИЯ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29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9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29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9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е Незамаевского сельского поселения Павловского района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29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94" w:type="dxa"/>
            <w:gridSpan w:val="7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29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9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Заявление</w:t>
              <w:br/>
              <w:t>(для юридических лиц)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лное наименование юридического лица, ИНН, номер государственной регистрации)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330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ходящегося по адресу:</w:t>
            </w:r>
          </w:p>
        </w:tc>
        <w:tc>
          <w:tcPr>
            <w:tcW w:w="4893" w:type="dxa"/>
            <w:gridSpan w:val="10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37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лице</w:t>
            </w:r>
          </w:p>
        </w:tc>
        <w:tc>
          <w:tcPr>
            <w:tcW w:w="7059" w:type="dxa"/>
            <w:gridSpan w:val="1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  <w:tc>
          <w:tcPr>
            <w:tcW w:w="2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263" w:type="dxa"/>
            <w:gridSpan w:val="2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амилия, имя, отчество и должность представителя юридического л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91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ующего на основании</w:t>
            </w:r>
          </w:p>
        </w:tc>
        <w:tc>
          <w:tcPr>
            <w:tcW w:w="4306" w:type="dxa"/>
            <w:gridSpan w:val="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847" w:type="dxa"/>
            <w:gridSpan w:val="2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</w:tr>
      <w:tr>
        <w:trPr/>
        <w:tc>
          <w:tcPr>
            <w:tcW w:w="8223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азвание документа, удостоверяющего полномочия представителя юридического лица)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29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номер телефона</w:t>
            </w:r>
          </w:p>
        </w:tc>
        <w:tc>
          <w:tcPr>
            <w:tcW w:w="3894" w:type="dxa"/>
            <w:gridSpan w:val="7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шу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: опись документов.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767" w:type="dxa"/>
            <w:gridSpan w:val="1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767" w:type="dxa"/>
            <w:gridSpan w:val="1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767" w:type="dxa"/>
            <w:gridSpan w:val="1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767" w:type="dxa"/>
            <w:gridSpan w:val="1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767" w:type="dxa"/>
            <w:gridSpan w:val="1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767" w:type="dxa"/>
            <w:gridSpan w:val="1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29" w:type="dxa"/>
            <w:gridSpan w:val="1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624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29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заявителя</w:t>
            </w:r>
          </w:p>
        </w:tc>
        <w:tc>
          <w:tcPr>
            <w:tcW w:w="389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463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04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3610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метка о приеме документов в МФЦ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: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463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04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3610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29" w:type="dxa"/>
            <w:gridSpan w:val="1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624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29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 специалиста МФЦ)</w:t>
            </w:r>
          </w:p>
        </w:tc>
        <w:tc>
          <w:tcPr>
            <w:tcW w:w="389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.И.О.)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962" w:type="dxa"/>
            <w:gridSpan w:val="1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телефон специалиста МФЦ:</w:t>
            </w:r>
          </w:p>
        </w:tc>
        <w:tc>
          <w:tcPr>
            <w:tcW w:w="3261" w:type="dxa"/>
            <w:gridSpan w:val="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32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6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4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6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9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2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9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5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2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2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я муниципальной услуг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оставление выписки из реестра муниципального имуще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"/>
        <w:gridCol w:w="331"/>
        <w:gridCol w:w="286"/>
        <w:gridCol w:w="331"/>
        <w:gridCol w:w="160"/>
        <w:gridCol w:w="331"/>
        <w:gridCol w:w="286"/>
        <w:gridCol w:w="331"/>
        <w:gridCol w:w="286"/>
        <w:gridCol w:w="286"/>
        <w:gridCol w:w="160"/>
        <w:gridCol w:w="177"/>
        <w:gridCol w:w="286"/>
        <w:gridCol w:w="191"/>
        <w:gridCol w:w="710"/>
        <w:gridCol w:w="788"/>
        <w:gridCol w:w="141"/>
        <w:gridCol w:w="371"/>
        <w:gridCol w:w="181"/>
        <w:gridCol w:w="645"/>
        <w:gridCol w:w="177"/>
        <w:gridCol w:w="177"/>
        <w:gridCol w:w="356"/>
        <w:gridCol w:w="230"/>
        <w:gridCol w:w="409"/>
        <w:gridCol w:w="1357"/>
        <w:gridCol w:w="680"/>
      </w:tblGrid>
      <w:tr>
        <w:trPr/>
        <w:tc>
          <w:tcPr>
            <w:tcW w:w="83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8984" w:type="dxa"/>
            <w:gridSpan w:val="2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гласие</w:t>
              <w:br/>
              <w:t>на обработку персональных данных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4" w:type="dxa"/>
            <w:gridSpan w:val="2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4" w:type="dxa"/>
            <w:gridSpan w:val="2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Федеральным закон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7 июля 2006 года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55" w:type="dxa"/>
            <w:gridSpan w:val="20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-ФЗ "О персональных данных", я,</w:t>
            </w:r>
          </w:p>
        </w:tc>
        <w:tc>
          <w:tcPr>
            <w:tcW w:w="2529" w:type="dxa"/>
            <w:gridSpan w:val="5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88" w:type="dxa"/>
            <w:gridSpan w:val="2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дата рождения: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28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2017" w:type="dxa"/>
            <w:gridSpan w:val="8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80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, паспорт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8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33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28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28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24" w:type="dxa"/>
            <w:gridSpan w:val="8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,</w:t>
            </w:r>
          </w:p>
        </w:tc>
        <w:tc>
          <w:tcPr>
            <w:tcW w:w="2529" w:type="dxa"/>
            <w:gridSpan w:val="5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8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подразделения:</w:t>
            </w:r>
          </w:p>
        </w:tc>
        <w:tc>
          <w:tcPr>
            <w:tcW w:w="2152" w:type="dxa"/>
            <w:gridSpan w:val="5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44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зарегистрирован по адресу: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4" w:type="dxa"/>
            <w:gridSpan w:val="25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8" w:type="dxa"/>
            <w:gridSpan w:val="19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06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не возражаю против обработки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64" w:type="dxa"/>
            <w:gridSpan w:val="2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ей Незамаевского сельского поселения Павловского района, ее уполномоченными лицами, моих персональных данных, необходимых для рассмотрения моего заявления на предоставление муниципальной услуги: «Предоставление выписки из реестра муниципального имущества ", в том числе осуществлять сбор, обработку, систематизацию, накопление, печатание, размножение, копирование, передачу, хранение, уточнение (обновление, изменение), использование, обезличивание, блокирование, уничтожение и иных действий, производимых с моими персональными данными, с целью рассмотрения моего заявления.</w:t>
            </w:r>
          </w:p>
          <w:p>
            <w:pPr>
              <w:pStyle w:val="Normal"/>
              <w:spacing w:lineRule="auto" w:line="240" w:before="0" w:after="0"/>
              <w:ind w:firstLine="69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ональные данные обрабатываются как на бумажных носителях, так и в электронном виде.</w:t>
            </w:r>
          </w:p>
          <w:p>
            <w:pPr>
              <w:pStyle w:val="Normal"/>
              <w:spacing w:lineRule="auto" w:line="240" w:before="0" w:after="0"/>
              <w:ind w:firstLine="69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можные последствия, вытекающие из настоящего соглашения, мои права и законные интересы, а так же порядок их защиты в соответствии 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Федеральным закон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7 июля 2006 года № 152-ФЗ "О персональных данных" мне разъясн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4" w:type="dxa"/>
            <w:gridSpan w:val="2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оящее согласие дано "_____" ____________г., действует на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4" w:type="dxa"/>
            <w:gridSpan w:val="2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рассмотрения моего заявления и может быть отозвано в письменной форме.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28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1840" w:type="dxa"/>
            <w:gridSpan w:val="7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2706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3" w:type="dxa"/>
            <w:gridSpan w:val="18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51" w:type="dxa"/>
            <w:gridSpan w:val="7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</w:p>
        </w:tc>
        <w:tc>
          <w:tcPr>
            <w:tcW w:w="68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3" w:type="dxa"/>
            <w:gridSpan w:val="18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 Заявителя)</w:t>
            </w:r>
          </w:p>
        </w:tc>
        <w:tc>
          <w:tcPr>
            <w:tcW w:w="3351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.И.О.)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64" w:type="dxa"/>
            <w:gridSpan w:val="1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83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я муниципальной услуг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оставление выписки из реестра муниципального имуще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БЛОК-СХЕМА                 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выписки из реестра муниципального имуще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54305</wp:posOffset>
                </wp:positionV>
                <wp:extent cx="5899785" cy="509905"/>
                <wp:effectExtent l="5715" t="5715" r="5080" b="142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509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рием и регистрация заявления с приложенными документами, необходимыми для получ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.5pt;margin-top:12.15pt;width:464.5pt;height:40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Прием и регистрация заявления с приложенными документами, необходимыми для получ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tbl>
      <w:tblPr>
        <w:tblW w:w="9900" w:type="dxa"/>
        <w:jc w:val="left"/>
        <w:tblInd w:w="-69" w:type="dxa"/>
        <w:tblLayout w:type="fixed"/>
        <w:tblCellMar>
          <w:top w:w="69" w:type="dxa"/>
          <w:left w:w="69" w:type="dxa"/>
          <w:bottom w:w="69" w:type="dxa"/>
          <w:right w:w="69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6260</wp:posOffset>
                      </wp:positionH>
                      <wp:positionV relativeFrom="paragraph">
                        <wp:posOffset>14605</wp:posOffset>
                      </wp:positionV>
                      <wp:extent cx="9525" cy="378460"/>
                      <wp:effectExtent l="31115" t="635" r="3619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378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3.8pt;margin-top:1.15pt;width:0.7pt;height:29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9900" w:type="dxa"/>
        <w:jc w:val="left"/>
        <w:tblInd w:w="-69" w:type="dxa"/>
        <w:tblLayout w:type="fixed"/>
        <w:tblCellMar>
          <w:top w:w="69" w:type="dxa"/>
          <w:left w:w="69" w:type="dxa"/>
          <w:bottom w:w="69" w:type="dxa"/>
          <w:right w:w="69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110490</wp:posOffset>
                      </wp:positionV>
                      <wp:extent cx="4273550" cy="4095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560" cy="409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 w:bidi="ar-SA"/>
                                    </w:rPr>
                                    <w:t>Регистрация и визирование заявле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.85pt;margin-top:8.7pt;width:336.45pt;height:32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Регистрация и визирование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176530</wp:posOffset>
                      </wp:positionV>
                      <wp:extent cx="1486535" cy="316865"/>
                      <wp:effectExtent l="0" t="5080" r="1270" b="215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86800" cy="31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2pt;margin-top:13.9pt;width:116.95pt;height:24.9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12490</wp:posOffset>
                      </wp:positionH>
                      <wp:positionV relativeFrom="paragraph">
                        <wp:posOffset>176530</wp:posOffset>
                      </wp:positionV>
                      <wp:extent cx="1293495" cy="316865"/>
                      <wp:effectExtent l="1270" t="508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93840" cy="31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7pt;margin-top:13.9pt;width:101.85pt;height:24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47955</wp:posOffset>
                      </wp:positionV>
                      <wp:extent cx="2347595" cy="609600"/>
                      <wp:effectExtent l="5715" t="5080" r="444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7560" cy="609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 w:bidi="ar-SA"/>
                                    </w:rPr>
                                    <w:t>При наличии всех документо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4pt;margin-top:11.65pt;width:184.8pt;height:47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ри наличии всех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32835</wp:posOffset>
                      </wp:positionH>
                      <wp:positionV relativeFrom="paragraph">
                        <wp:posOffset>93980</wp:posOffset>
                      </wp:positionV>
                      <wp:extent cx="2241550" cy="668655"/>
                      <wp:effectExtent l="5080" t="5715" r="5715" b="393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1720" cy="668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 w:bidi="ar-SA"/>
                                    </w:rPr>
                                    <w:t>При наличии не всех документов или несоответствие требования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6.05pt;margin-top:7.4pt;width:176.45pt;height:52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ри наличии не всех документов или несоответствие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149225</wp:posOffset>
                      </wp:positionV>
                      <wp:extent cx="1270" cy="288925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2pt;margin-top:11.75pt;width:0.05pt;height:22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61535</wp:posOffset>
                      </wp:positionH>
                      <wp:positionV relativeFrom="paragraph">
                        <wp:posOffset>149225</wp:posOffset>
                      </wp:positionV>
                      <wp:extent cx="1270" cy="288290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8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7.05pt;margin-top:11.75pt;width:0.05pt;height:22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86360</wp:posOffset>
                      </wp:positionV>
                      <wp:extent cx="4827270" cy="307975"/>
                      <wp:effectExtent l="5080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7240" cy="307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 w:bidi="ar-SA"/>
                                    </w:rPr>
                                    <w:t>Рассмотрение заявле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95pt;margin-top:6.8pt;width:380.05pt;height:24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Рассмотрение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05350</wp:posOffset>
                      </wp:positionH>
                      <wp:positionV relativeFrom="paragraph">
                        <wp:posOffset>189230</wp:posOffset>
                      </wp:positionV>
                      <wp:extent cx="1270" cy="365760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0.5pt;margin-top:-12.75pt;width:0.1pt;height:28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9900" w:type="dxa"/>
        <w:jc w:val="left"/>
        <w:tblInd w:w="-69" w:type="dxa"/>
        <w:tblLayout w:type="fixed"/>
        <w:tblCellMar>
          <w:top w:w="69" w:type="dxa"/>
          <w:left w:w="69" w:type="dxa"/>
          <w:bottom w:w="69" w:type="dxa"/>
          <w:right w:w="69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-36195</wp:posOffset>
                      </wp:positionV>
                      <wp:extent cx="1270" cy="299720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00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2pt;margin-top:-2.85pt;width:0.05pt;height:23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48895</wp:posOffset>
                      </wp:positionV>
                      <wp:extent cx="2296160" cy="72644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6160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дготовка выписки из реестра муниципальной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8pt;height:57.2pt;mso-wrap-distance-left:9.05pt;mso-wrap-distance-right:9.05pt;mso-wrap-distance-top:0pt;mso-wrap-distance-bottom:0pt;margin-top:3.85pt;mso-position-vertical-relative:text;margin-left:31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дготовка выписки из реестра муниципальной собствен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93160</wp:posOffset>
                      </wp:positionH>
                      <wp:positionV relativeFrom="paragraph">
                        <wp:posOffset>97155</wp:posOffset>
                      </wp:positionV>
                      <wp:extent cx="2085340" cy="75311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340" cy="753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остановление или отказ предоставления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2pt;height:59.3pt;mso-wrap-distance-left:9.05pt;mso-wrap-distance-right:9.05pt;mso-wrap-distance-top:0pt;mso-wrap-distance-bottom:0pt;margin-top:7.65pt;mso-position-vertical-relative:text;margin-left:290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остановление или отказ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156845</wp:posOffset>
                      </wp:positionV>
                      <wp:extent cx="1270" cy="281940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05pt;margin-top:10pt;width:0.05pt;height:22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84090</wp:posOffset>
                      </wp:positionH>
                      <wp:positionV relativeFrom="paragraph">
                        <wp:posOffset>31750</wp:posOffset>
                      </wp:positionV>
                      <wp:extent cx="1270" cy="470535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7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6.7pt;margin-top:-20.95pt;width:0.1pt;height:37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24765</wp:posOffset>
                      </wp:positionV>
                      <wp:extent cx="2277110" cy="993775"/>
                      <wp:effectExtent l="5080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7000" cy="993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 w:bidi="ar-SA"/>
                                    </w:rPr>
                                    <w:t>Предоставление выписки из реестра муниципального имуществ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95pt;margin-top:1.95pt;width:179.25pt;height:78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редоставление выписки из реестра муниципального имуще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9900" w:type="dxa"/>
        <w:jc w:val="left"/>
        <w:tblInd w:w="-69" w:type="dxa"/>
        <w:tblLayout w:type="fixed"/>
        <w:tblCellMar>
          <w:top w:w="69" w:type="dxa"/>
          <w:left w:w="69" w:type="dxa"/>
          <w:bottom w:w="69" w:type="dxa"/>
          <w:right w:w="69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37610</wp:posOffset>
                      </wp:positionH>
                      <wp:positionV relativeFrom="paragraph">
                        <wp:posOffset>-17145</wp:posOffset>
                      </wp:positionV>
                      <wp:extent cx="2146300" cy="893445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893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нформационное письмо с указанием причи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70.35pt;mso-wrap-distance-left:9.05pt;mso-wrap-distance-right:9.05pt;mso-wrap-distance-top:0pt;mso-wrap-distance-bottom:0pt;margin-top:-1.35pt;mso-position-vertical-relative:text;margin-left:294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нформационное письмо с указанием причи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113030</wp:posOffset>
                      </wp:positionV>
                      <wp:extent cx="1270" cy="273050"/>
                      <wp:effectExtent l="37465" t="635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3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05pt;margin-top:8.9pt;width:0.05pt;height:21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71450</wp:posOffset>
                      </wp:positionV>
                      <wp:extent cx="2296160" cy="150495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6160" cy="150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дготовка информационного письма об отсутствии в реестре муниципального имущества сведений об интересующем объект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8pt;height:118.5pt;mso-wrap-distance-left:9.05pt;mso-wrap-distance-right:9.05pt;mso-wrap-distance-top:0pt;mso-wrap-distance-bottom:0pt;margin-top:13.5pt;mso-position-vertical-relative:text;margin-left:31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дготовка информационного письма об отсутствии в реестре муниципального имущества сведений об интересующем объект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0">
    <w:name w:val="a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">
    <w:name w:val="a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fc">
    <w:name w:val="aff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f2">
    <w:name w:val="aff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3">
    <w:name w:val="s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ff0">
    <w:name w:val="aff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15580.0" TargetMode="External"/><Relationship Id="rId3" Type="http://schemas.openxmlformats.org/officeDocument/2006/relationships/hyperlink" Target="garantf1://12036354.57" TargetMode="External"/><Relationship Id="rId4" Type="http://schemas.openxmlformats.org/officeDocument/2006/relationships/hyperlink" Target="garantf1://12077515.7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12038291.0" TargetMode="External"/><Relationship Id="rId7" Type="http://schemas.openxmlformats.org/officeDocument/2006/relationships/hyperlink" Target="garantf1://10064072.0" TargetMode="External"/><Relationship Id="rId8" Type="http://schemas.openxmlformats.org/officeDocument/2006/relationships/hyperlink" Target="garantf1://86367.0" TargetMode="External"/><Relationship Id="rId9" Type="http://schemas.openxmlformats.org/officeDocument/2006/relationships/hyperlink" Target="garantf1://12077515.706" TargetMode="External"/><Relationship Id="rId10" Type="http://schemas.openxmlformats.org/officeDocument/2006/relationships/hyperlink" Target="garantf1://23800500.176" TargetMode="External"/><Relationship Id="rId11" Type="http://schemas.openxmlformats.org/officeDocument/2006/relationships/hyperlink" Target="garantf1://12036354.57" TargetMode="External"/><Relationship Id="rId12" Type="http://schemas.openxmlformats.org/officeDocument/2006/relationships/hyperlink" Target="garantf1://12048567.0" TargetMode="External"/><Relationship Id="rId13" Type="http://schemas.openxmlformats.org/officeDocument/2006/relationships/hyperlink" Target="garantf1://12048567.0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37:00Z</dcterms:created>
  <dc:creator>Римма</dc:creator>
  <dc:description/>
  <cp:keywords/>
  <dc:language>en-US</dc:language>
  <cp:lastModifiedBy>User</cp:lastModifiedBy>
  <cp:lastPrinted>2016-02-10T08:51:00Z</cp:lastPrinted>
  <dcterms:modified xsi:type="dcterms:W3CDTF">2016-02-12T05:27:00Z</dcterms:modified>
  <cp:revision>24</cp:revision>
  <dc:subject/>
  <dc:title/>
</cp:coreProperties>
</file>