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10.0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016</w:t>
      </w:r>
      <w:r>
        <w:rPr>
          <w:b/>
          <w:bCs/>
          <w:sz w:val="28"/>
          <w:szCs w:val="28"/>
        </w:rPr>
        <w:t xml:space="preserve">                                                              № 8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Arial"/>
          <w:sz w:val="28"/>
          <w:szCs w:val="28"/>
          <w:lang w:bidi="ru-RU"/>
        </w:rPr>
        <w:t xml:space="preserve">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)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Arial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 приложение к постановлению администрации Незамаевского сельского поселения Павловского района Павловского района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подраздел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«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» (прило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драздел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Федеральным  законом 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одраздел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Требования к удобству и комфорту мест предоставления Муниципальной услуги,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пуск на объекты (здания, помещения),  в которых предоставляются услуги, собаки-провод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одраздел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«</w:t>
      </w:r>
      <w:r>
        <w:rPr>
          <w:rFonts w:eastAsia="SimSun;宋体"/>
          <w:bCs/>
          <w:iCs/>
          <w:sz w:val="28"/>
          <w:szCs w:val="28"/>
        </w:rPr>
        <w:t>Допускается подача заявления с приложением документов, указанных путем направления их в адрес органа, предоставляющего муниципальную услугу, МФЦ в электронном виде с применением информационной системы, используемой при предоставлении муниципальных услуг в электронном виде, опубликованной в Едином портале государственных и муниципальных услуг, при условии использования электро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».</w:t>
      </w:r>
    </w:p>
    <w:p>
      <w:pPr>
        <w:pStyle w:val="NoSpacing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езамаев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          С.А. Левченко</w:t>
      </w:r>
    </w:p>
    <w:p>
      <w:pPr>
        <w:pStyle w:val="Heading6"/>
        <w:spacing w:before="0" w:after="0"/>
        <w:ind w:left="5953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2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282" w:gutter="0" w:header="709" w:top="1134" w:footer="0" w:bottom="959"/>
          <w:formProt w:val="false"/>
          <w:titlePg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0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порубочного билета на территории Незамаевского сельского поселения Павловского района»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301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1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МФЦ Краснодарского кра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4110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Розы Люксембург,1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37) 3-1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 ул.Шевченко,28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33) 5-85-47, 5-87-10,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nap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ячий Ключ, ул. Ленина 1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:00 – 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ленджик, ул. Горького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41) 3-55-49, 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elendzh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, ул. Бирюзов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nvr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Сормовская, 3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2) 2988-100 , +7 (862) 2414-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50) 4-20-37, +7 (861-50) 4-20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пшеронск, ул.Пролетарская,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2) 2-52-30,2-60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Глина, ул.Первомайская, 16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+7 (86154) 7-25-24, Директор +7 (86154) 7-20-40,  юрист +7 (86154) 7-15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 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ул. Красная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5) 3-37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Брюховецкая, ул. Ленина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6) 3-10-39, +7 (86156) 3-10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Выселки, ул.Лунёва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7) 7-40-37, консультанты: +7(86157) 7-34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 Гулькевичи, ул. Советская, д. 2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0) 33-0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инская, ул. Красная,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62) 6-64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ул. Армавирская, 4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132) 3-71-81,3-71-61 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 пер. Коммунальный 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38) 7-67-99, 6-13-56, 6-8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, ул.Ленина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3) 22-7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вская, ул. Горького, д.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4) 4-51-91, +7 (86164) 4-51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еновск, ул.Ленина, д. 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2) 4-62-40, 4-62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вт.-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лтавская, ул. Просвещения, 10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ср.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ыловская, ул. Орджоникидзе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., 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Крымск, ул. Адагумская д.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6131) 4-52-10, +7 (86131) 2-24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инск, ул. Калинина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7) 2-77-99, 2-75-45, 2-43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вт. 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Кущевская, пер. Школьный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30-222-90, 4-02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9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 ул. Победы,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69) 3-56-18, +7 (861-69) 3-56-10, факс +7 (861-69) 3-55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1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86145-37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остовская, ул. Ленина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92) 5-4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банск, ул. Первомайская, 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95) 3-11-61, 3-09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покровская, ул. Ленина 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+7(86149) 7-37-42, Директор +7(86149) 7-23-22, +7(86149) 7-18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ч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традная, улица Красная, 67 «б»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44) 3-46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морско-Ахтарск, ул.Фестивальная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3) 3-18-37, 3-18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, ул. Ленина 12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+7 (86166) 2-01-04, +7 (86166) 2-01-51, +7 (967) 302-99-00, факс +7 (86166) 2-0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9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, ул. Отдельская, 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+7 (86146) 2-58-85, Директор +7 (86146) 4-10-67, +7 (86146) 4-45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 9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минская, ул. Коммунаров,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3) 4-34-07, +7 (86153) 4-34-30, +7 (86153) 4-34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билисская ул. Новая, 7"Б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58) 3-31-92, Факс: +7 (86158) 3-30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емрюк, ул. Герцена, 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48) 5-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машевск, ул. Пионерская 9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30) 4-25-82; Факс: +7 (86130) 4-26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96) 7-54-79, +7 (861-96) 7-2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уапсе, ул.Максима горького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67) 2-97-38, 2-80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Успенское, ул.Калинина,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40) 5-56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9:00-18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Ленина, д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1-35) 5-0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Старощербиновская, ул. Чкалова, д. 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6151) 7-77-14, +7-918-984-85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вт.чт.пт. 8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С.А.Левченко</w:t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282" w:gutter="0" w:header="709" w:top="1134" w:footer="0" w:bottom="9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4:00Z</dcterms:created>
  <dc:creator>Надежда</dc:creator>
  <dc:description/>
  <cp:keywords/>
  <dc:language>en-US</dc:language>
  <cp:lastModifiedBy>Nez</cp:lastModifiedBy>
  <cp:lastPrinted>2016-06-15T13:57:00Z</cp:lastPrinted>
  <dcterms:modified xsi:type="dcterms:W3CDTF">2017-07-04T08:24:00Z</dcterms:modified>
  <cp:revision>3</cp:revision>
  <dc:subject/>
  <dc:title>АДМИНИСТРАЦИЯ НЕЗАМАЕВСКОГО СЕЛЬСКОГО ПОСЕЛЕНИЯ</dc:title>
</cp:coreProperties>
</file>