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Mso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  <w:br/>
        <w:t>ПАВЛОВСКИЙ РАЙОН</w:t>
      </w:r>
    </w:p>
    <w:p>
      <w:pPr>
        <w:pStyle w:val="Mso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НЕЗАМАЕВСКОГО  СЕЛЬСКОГО ПОСЕЛЕНИЯ</w:t>
      </w:r>
    </w:p>
    <w:p>
      <w:pPr>
        <w:pStyle w:val="Mso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Mso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Mso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>от 10 июня 2016 года      № 83   ст. Незамаевская</w:t>
      </w:r>
    </w:p>
    <w:p>
      <w:pPr>
        <w:pStyle w:val="Normal"/>
        <w:ind w:firstLine="72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постановление администрации Незамаевского сельского поселения Павловского района от 09 ноября 2015 года №151 «Об утверждении административного регламента предоставления муниципальной услуги «Выдача разрешения на право организации  розничного рынка»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40" w:leader="none"/>
        </w:tabs>
        <w:ind w:firstLine="900"/>
        <w:jc w:val="both"/>
        <w:rPr/>
      </w:pPr>
      <w:r>
        <w:rPr>
          <w:rFonts w:cs="Arial" w:ascii="Arial" w:hAnsi="Arial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   Федерального закона от 24 ноября 1995 года № 181-ФЗ «О социальной защите инвалидов в Российской Федерации» (в редакции Федерального закона от 01 декабря 2014 года №419-ФЗ), Федеральным законом от 27 июля 2010 года № 210-ФЗ «Об организации предоставления государственных и муниципальных услуг», постановления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 о с т а н о в л я ю:</w:t>
      </w:r>
    </w:p>
    <w:p>
      <w:pPr>
        <w:pStyle w:val="Normal"/>
        <w:tabs>
          <w:tab w:val="clear" w:pos="708"/>
          <w:tab w:val="left" w:pos="364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Незамаевского сельского поселения Павловского района от 09 ноября 2015 года №151 «Об утверждении административного регламента предоставления муниципальной услуги «Выдача разрешения на право организации  розничного рынка»» следующие изменения: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1) изложить в новой редакции  пункт 2 подраздел 3 раздела</w:t>
      </w:r>
      <w:r>
        <w:rPr>
          <w:rFonts w:cs="Arial" w:ascii="Arial" w:hAnsi="Arial"/>
          <w:bCs/>
        </w:rPr>
        <w:t xml:space="preserve"> I</w:t>
      </w:r>
      <w:r>
        <w:rPr>
          <w:rFonts w:cs="Arial" w:ascii="Arial" w:hAnsi="Arial"/>
        </w:rPr>
        <w:t>: «Информация о порядке предоставления Муниципальной услуги выдается: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 непосредственно в администрации Незамаевского  сельского поселения Павловского района — далее Администрация;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во всех отделениях Многофункциональных центров по предоставлению государственных и муниципальных услуг Краснодарского края, адреса отделений МФЦ Краснодарского края, телефоны и режим работы приведены в приложении №3» (приложение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 с использованием средств телефонной связи, электронного информирования;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 посредством размещения в сети «Интернет» на официальном интернет сайте администрации Незамаевского сельского поселения Павловского района  </w:t>
      </w:r>
      <w:hyperlink r:id="rId2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nezamaevskoesp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</w:rPr>
          <w:t>/</w:t>
        </w:r>
      </w:hyperlink>
      <w:r>
        <w:rPr>
          <w:rFonts w:cs="Arial" w:ascii="Arial" w:hAnsi="Arial"/>
        </w:rPr>
        <w:t>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 на Едином портале государственных и муниципальных услуг (функций):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suslu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90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2) подраздел 5 раздела </w:t>
      </w:r>
      <w:r>
        <w:rPr>
          <w:rFonts w:cs="Arial" w:ascii="Arial" w:hAnsi="Arial"/>
          <w:bCs/>
        </w:rPr>
        <w:t>II дополнить абзацем следующего содержа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Федеральным законом Российской Федерации от 6 апреля 2011 года № 63-ФЗ «Об электронной подписи»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м законом от 24 ноября 1995 года № 181-ФЗ «О социальной защите инвалидов в Российской Федерации» (в редакции Федерального закона от 01 декабря 2014 года №419-ФЗ).»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изложить в новой редакции  подраздел 11 раздела </w:t>
      </w:r>
      <w:r>
        <w:rPr>
          <w:rFonts w:cs="Arial" w:ascii="Arial" w:hAnsi="Arial"/>
          <w:bCs/>
        </w:rPr>
        <w:t>II дополнить абзацем следующего содержания: «</w:t>
      </w:r>
      <w:r>
        <w:rPr>
          <w:rFonts w:cs="Arial" w:ascii="Arial" w:hAnsi="Arial"/>
        </w:rPr>
        <w:t xml:space="preserve">При наличии технических возможностей заявитель может предоставить заявление в виде электронного документа, подписанного электронной подписью заявителя, в том числе с использованием федеральной государственной информационной системы «Единый портал государственных и муниципальных услуг (функций)»: </w:t>
      </w:r>
      <w:hyperlink r:id="rId4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suslu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нятие заявления в электронной форме возможно при наличии электронной цифровой подписи и специальных технических средств в порядке, установленном Федеральным законом от 6 апреля 2011 года № 63-ФЗ «Об электронной подписи».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на предоставление муниципальной услуги при поступлении в уполномоченный орган подлежит обязательной регистрации в течении 1 дня с момента его поступления»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 xml:space="preserve">4) подраздел 12 раздела </w:t>
      </w:r>
      <w:r>
        <w:rPr>
          <w:rFonts w:cs="Arial" w:ascii="Arial" w:hAnsi="Arial"/>
          <w:bCs/>
        </w:rPr>
        <w:t>II дополнить абзацем следующего содержа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>Помещения, в которых предоставляется муниципальная услуга, должны отвечать требованиям к обеспечению доступности для инвалидов указанных помещений в соответствии с законодательством Российской Федерации о социальной защите инвалидов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5) подраздел 12 раздела </w:t>
      </w:r>
      <w:r>
        <w:rPr>
          <w:rFonts w:cs="Arial" w:ascii="Arial" w:hAnsi="Arial"/>
          <w:bCs/>
        </w:rPr>
        <w:t>II дополнить абзацем следующего содержан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>Места предоставления муниципальной услуги, зал ожидания, места для заполнения запросов о предоставлении муниципальной услуги оборудуются в соответствии с действующим законодательством Российской Федерации, в том числе о социальной защите инвалидов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6) изложить в новой редакции подраздел 14 раздела </w:t>
      </w:r>
      <w:r>
        <w:rPr>
          <w:rFonts w:cs="Arial" w:ascii="Arial" w:hAnsi="Arial"/>
          <w:bCs/>
        </w:rPr>
        <w:t xml:space="preserve">II дополнить абзацем следующего содержания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Согласно части 1 статьи 15 ФЗ № 181 «О социальной защите инвалидов в Российской  Федерации» от 24 ноября 1995 года органы местного самоуправления при оказании муниципальной услуги обеспечивают инвалидам: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условия для беспрепятственного доступа к объектам (зданию, помещению), в котором она предоставляется, а также для беспрепятственного пользования транспортом, средствами связи и информации к местам отдыха и к представляемым в них услугам;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надлежащее размещение оборудования и носителей информации, необходимых для обеспечения беспрепятственного доступа инвалидов к объектам (здания, помещения), в которых предоставляются услуги, и к услугам с учетом ограничения их жизнедеятельности»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-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 рельефно-точечным шрифтом Брайля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-допуск сурдопереводчика и тифлосурдопереводч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-допуск на объекты (здания. Помещения),  в которых предоставляются услуги, собаки-проводника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оказание инвалидам помощи в преодолении барьеров, мешающих получению услуг наравне с другими лицами»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 xml:space="preserve">7) изложить в новой редакции подраздел 16 раздела </w:t>
      </w:r>
      <w:r>
        <w:rPr>
          <w:rFonts w:cs="Arial" w:ascii="Arial" w:hAnsi="Arial"/>
          <w:bCs/>
        </w:rPr>
        <w:t>II дополнить абзацем следующего содержания::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 xml:space="preserve">«Обеспечение возможности получения заявителями информации о предоставляемой муниципальной услуги на официальном сайте </w:t>
      </w:r>
      <w:hyperlink r:id="rId5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nezamaevskoesp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</w:rPr>
          <w:t>/</w:t>
        </w:r>
      </w:hyperlink>
      <w:r>
        <w:rPr>
          <w:rFonts w:cs="Arial" w:ascii="Arial" w:hAnsi="Arial"/>
        </w:rPr>
        <w:t xml:space="preserve">, Портале государственных услуг </w:t>
      </w:r>
      <w:hyperlink r:id="rId6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suslugi</w:t>
        </w:r>
        <w:r>
          <w:rPr>
            <w:rStyle w:val="InternetLink"/>
            <w:rFonts w:cs="Arial" w:ascii="Arial" w:hAnsi="Arial"/>
          </w:rPr>
          <w:t>/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на едином портале многофункциональных центров предоставления государственных и муниципальных услуг Краснодарского края </w:t>
      </w:r>
      <w:hyperlink r:id="rId7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e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mfc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на портале ММБУ «МФЦ» </w:t>
      </w:r>
      <w:hyperlink r:id="rId8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pavlov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e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mfc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</w:rPr>
          <w:t>»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 xml:space="preserve">8) пункт 3 подраздела 3 раздела </w:t>
      </w:r>
      <w:r>
        <w:rPr>
          <w:rFonts w:cs="Arial" w:ascii="Arial" w:hAnsi="Arial"/>
          <w:bCs/>
        </w:rPr>
        <w:t>III дополнить абзацем следующего содержания: «</w:t>
      </w:r>
      <w:r>
        <w:rPr>
          <w:rFonts w:cs="Arial" w:ascii="Arial" w:hAnsi="Arial"/>
        </w:rPr>
        <w:t>Обращение за получением Услуги может осуществляться с использованием электронных документов, подписанных электронной подписью в соответствии с требованиями Федерального законодательства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в случае поступления документов в электронной форме (сканированном виде) либо с использованием Единого  портала  гос.услуг, уполномоченное лицо, ответственное за прием и регистрацию документов (исполнитель услуги), проводит анализ на наличие квалифицированной подписи  под каждым полученным электронным документом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-в случае, если в результате проверки квалифицированной подписи будет выявлено несоблюдение условий признания ее  действительности, исполнитель услуги в течение 3 (трех) дней со дня завершения проведения такой проверки принимает решение об отказе в приеме к рассмотрению обращения за получением услуги и направляет заявителю уведомление об этом в электронной форме с указанием пунктов статьи 11 Федерального закона Российской Федерации от 6 апреля 2011 года № 63-ФЗ «Об электронной подписи», которые послужили основанием для принятия данного решения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-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«Единый портал государственных и муниципальных услуг (функций)»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-после получения уведомления заявитель вправе обратиться повторно с обращением о предоставлении услуги, устранив нарушения, которые  послужили основанием для отказа в приеме к рассмотрению первичного обращения».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  <w:t>2.Постановление вступает в силу со дня его обнародования.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  <w:t>Глава Незамаевского сельского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Павловского района                                                           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  <w:t>С.А. Левченко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napToGrid w:val="false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ПРИЛОЖЕНИЕ № 3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      </w:t>
      </w:r>
      <w:r>
        <w:rPr>
          <w:rFonts w:cs="Arial" w:ascii="Arial" w:hAnsi="Arial"/>
          <w:kern w:val="2"/>
        </w:rPr>
        <w:t>к административному регламенту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kern w:val="2"/>
        </w:rPr>
        <w:t xml:space="preserve">             </w:t>
      </w:r>
      <w:r>
        <w:rPr>
          <w:rFonts w:cs="Arial" w:ascii="Arial" w:hAnsi="Arial"/>
        </w:rPr>
        <w:t>администрации Незамаевского сельского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поселения Павловского района</w:t>
      </w:r>
      <w:r>
        <w:rPr>
          <w:rFonts w:cs="Arial" w:ascii="Arial" w:hAnsi="Arial"/>
          <w:kern w:val="2"/>
        </w:rPr>
        <w:t xml:space="preserve"> по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      </w:t>
      </w:r>
      <w:r>
        <w:rPr>
          <w:rFonts w:cs="Arial" w:ascii="Arial" w:hAnsi="Arial"/>
          <w:kern w:val="2"/>
        </w:rPr>
        <w:t>предоставлению Муниципальной услуги</w:t>
      </w:r>
    </w:p>
    <w:p>
      <w:pPr>
        <w:pStyle w:val="Normal"/>
        <w:rPr>
          <w:rFonts w:ascii="Arial" w:hAnsi="Arial" w:eastAsia="PMingLiU;新細明體" w:cs="Arial"/>
        </w:rPr>
      </w:pPr>
      <w:r>
        <w:rPr>
          <w:rFonts w:eastAsia="Arial" w:cs="Arial" w:ascii="Arial" w:hAnsi="Arial"/>
          <w:kern w:val="2"/>
        </w:rPr>
        <w:t xml:space="preserve">            </w:t>
      </w:r>
      <w:r>
        <w:rPr>
          <w:rFonts w:cs="Arial" w:ascii="Arial" w:hAnsi="Arial"/>
          <w:bCs/>
          <w:kern w:val="2"/>
        </w:rPr>
        <w:t>«</w:t>
      </w:r>
      <w:r>
        <w:rPr>
          <w:rFonts w:eastAsia="PMingLiU;新細明體" w:cs="Arial" w:ascii="Arial" w:hAnsi="Arial"/>
        </w:rPr>
        <w:t>Выдача разрешения на право</w:t>
      </w:r>
    </w:p>
    <w:p>
      <w:pPr>
        <w:pStyle w:val="Normal"/>
        <w:rPr>
          <w:rFonts w:ascii="Arial" w:hAnsi="Arial" w:eastAsia="PMingLiU;新細明體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eastAsia="PMingLiU;新細明體" w:cs="Arial" w:ascii="Arial" w:hAnsi="Arial"/>
        </w:rPr>
        <w:t xml:space="preserve">организации розничных рынков на </w:t>
      </w:r>
    </w:p>
    <w:p>
      <w:pPr>
        <w:pStyle w:val="Normal"/>
        <w:rPr>
          <w:rFonts w:ascii="Arial" w:hAnsi="Arial" w:eastAsia="PMingLiU;新細明體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eastAsia="PMingLiU;新細明體" w:cs="Arial" w:ascii="Arial" w:hAnsi="Arial"/>
        </w:rPr>
        <w:t>территории Незамаевского сельского</w:t>
      </w:r>
    </w:p>
    <w:p>
      <w:pPr>
        <w:pStyle w:val="Normal"/>
        <w:rPr>
          <w:rFonts w:ascii="Arial" w:hAnsi="Arial" w:eastAsia="PMingLiU;新細明體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eastAsia="PMingLiU;新細明體" w:cs="Arial" w:ascii="Arial" w:hAnsi="Arial"/>
        </w:rPr>
        <w:t>поселения Павловского района</w:t>
      </w:r>
      <w:r>
        <w:rPr>
          <w:rFonts w:cs="Arial" w:ascii="Arial" w:hAnsi="Arial"/>
          <w:bCs/>
          <w:kern w:val="2"/>
        </w:rPr>
        <w:t>»</w:t>
      </w:r>
    </w:p>
    <w:p>
      <w:pPr>
        <w:pStyle w:val="Normal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еречень МФЦ Краснодарского кра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95"/>
        <w:gridCol w:w="4110"/>
        <w:gridCol w:w="30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селенный пункт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фик работы МФЦ:</w:t>
            </w:r>
          </w:p>
        </w:tc>
      </w:tr>
      <w:tr>
        <w:trPr>
          <w:trHeight w:val="8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 Армавир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рмавир, ул. Розы Люксембург,146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861-37) 3-18-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. –сб.  8:00-20:00</w:t>
              <w:br/>
              <w:t>вс. выходной</w:t>
            </w:r>
          </w:p>
        </w:tc>
      </w:tr>
      <w:tr>
        <w:trPr>
          <w:trHeight w:val="7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 Анап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напа ул.Шевченко,288 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+7 (86133) 5-85-47, 5-87-10, 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9">
              <w:r>
                <w:rPr>
                  <w:rStyle w:val="InternetLink"/>
                  <w:rFonts w:cs="Arial" w:ascii="Arial" w:hAnsi="Arial"/>
                  <w:lang w:val="en-US"/>
                </w:rPr>
                <w:t>anapa</w:t>
              </w:r>
              <w:r>
                <w:rPr>
                  <w:rStyle w:val="InternetLink"/>
                  <w:rFonts w:cs="Arial" w:ascii="Arial" w:hAnsi="Arial"/>
                </w:rPr>
                <w:t>-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mfc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. –сб.  9:00-20:00</w:t>
              <w:br/>
              <w:t xml:space="preserve">вс. выходной </w:t>
            </w:r>
          </w:p>
        </w:tc>
      </w:tr>
      <w:tr>
        <w:trPr>
          <w:trHeight w:val="7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 Горячий Клю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Горячий Ключ, ул. Ленина 156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+7 (861-59) 4-40-36 (директор), +7 (861-59) 4-40-62 консультанты, +7 (861-59) 3-46-89 БЭК-офис </w:t>
            </w:r>
            <w:hyperlink r:id="rId10">
              <w:r>
                <w:rPr>
                  <w:rStyle w:val="InternetLink"/>
                  <w:rFonts w:cs="Arial" w:ascii="Arial" w:hAnsi="Arial"/>
                  <w:lang w:val="en-US"/>
                </w:rPr>
                <w:t>mfc</w:t>
              </w:r>
              <w:r>
                <w:rPr>
                  <w:rStyle w:val="InternetLink"/>
                  <w:rFonts w:cs="Arial" w:ascii="Arial" w:hAnsi="Arial"/>
                </w:rPr>
                <w:t>-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gk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ambler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. – пт. 8:00 – 20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.  9:00-20:00</w:t>
              <w:br/>
              <w:t>вс. выходн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 Геленджи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Геленджик, ул. Горького 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+7 (86141) 3-55-49, </w:t>
            </w:r>
            <w:r>
              <w:rPr>
                <w:rFonts w:cs="Arial" w:ascii="Arial" w:hAnsi="Arial"/>
                <w:lang w:val="en-US"/>
              </w:rPr>
              <w:t>mfc</w:t>
            </w:r>
            <w:r>
              <w:rPr>
                <w:rFonts w:cs="Arial" w:ascii="Arial" w:hAnsi="Arial"/>
              </w:rPr>
              <w:t>@</w:t>
            </w:r>
            <w:r>
              <w:rPr>
                <w:rFonts w:cs="Arial" w:ascii="Arial" w:hAnsi="Arial"/>
                <w:lang w:val="en-US"/>
              </w:rPr>
              <w:t>gelendzhik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.-пт. 8:00-20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. 10:00-20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. выходн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 Новороссийск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Новороссийск, ул. Бирюзова, 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+7 (8617) 67-16-50 (call-центр), 64-66-76, 67-16-53, тел. директора 67-16-54, </w:t>
            </w:r>
            <w:hyperlink r:id="rId11">
              <w:r>
                <w:rPr>
                  <w:rStyle w:val="InternetLink"/>
                  <w:rFonts w:cs="Arial" w:ascii="Arial" w:hAnsi="Arial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mfc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admnvrsk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.-пт. 8:00-20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. 8:00-20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. выходн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 Краснодар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Краснодар, ул. Леваневского, д. 174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Краснодар, ул.Тургенева, 189/6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Краснодар, пр. Чекистов д. 37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Краснодар, ул. Сормовская, 3/2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Краснодар, ул. им. Александра Покрышкина, д. 3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.-пт. 8:00-20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. 10:00-20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. выходн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 Соч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очи, Центральный район, ул. Юных Ленинцев 10, </w:t>
              <w:br/>
              <w:t>Хостинский район, ул. 20й Горнострелковой дивизии, 18а, </w:t>
              <w:br/>
              <w:t>Лазаревский район, ул. Лазарева 5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862) 2988-100 , +7 (862) 2414-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б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Абинск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Интернациональная, 3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861-50) 4-20-37, +7 (861-50) 4-20-6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.8:00-20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.-чт. 8:00-17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. 8:00-16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. 8:00-13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. выходн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пшеро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пшеронск, ул.Пролетарская,17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86152) 2-52-30,2-60-0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.-пт. 8:00-20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. 10:00-20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. выходн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логл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елая Глина, ул.Первомайская, 161 «А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ячая линия +7 (86154) 7-25-24, Директор +7 (86154) 7-20-40,  юрист +7 (86154) 7-15-7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.- чт. 8:00-17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. 8:00-16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., вс. выходн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лорече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елореченск, ул. Красная, 4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86155) 3-37-4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рюховец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ст. Брюховецкая, ул. Ленина 1/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86156) 3-10-39, +7 (86156) 3-10-5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.-пт. 8:00-20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.,вс. выходн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селко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ст.Выселки, ул.Лунёва 5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86157) 7-40-37, консультанты: +7(86157) 7-34-4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.-пт. 8:00-17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. 9:00-14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. выходн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улькевич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г. Гулькевичи, ул. Советская, д. 29 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86160) 33-0-7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нско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Динская, ул. Красная, 1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861-62) 6-64-1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.-пт. 8:00-20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. 8:00-13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. выходн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й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Ейск, ул. Армавирская, 45/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6132) 3-71-81,3-71-61 администрато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вказ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Кропоткин, пер. Коммунальный 8/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86138) 7-67-99, 6-13-56, 6-83-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лин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Калининская, ул.Ленина 15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86163) 22-7-4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. –пт.  9:00-17:00</w:t>
              <w:br/>
              <w:t>сб., вс. выходн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невско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Каневская, ул. Горького, д. 5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86164) 4-51-91, +7 (86164) 4-51-8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.-пт. 8:00-20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. 8:00-13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. выходн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рено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Кореновск, ул.Ленина, д. 12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86142) 4-62-40, 4-62-6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.-вт.-чт. 8:00-17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8:00-20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. 8:00-16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. 9:00-13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. выходн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сноармей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Полтавская, ул. Просвещения, 107 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: +7 (86165) 4-08-97, Главный бухгалтер: +7 (86165) 4-08-77, Факс: +7 (86165) 4-08-6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.ср.чт. 8:00-17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. 8:00-20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. сб. 8:00-13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. Выходн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ыло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Крыловская, ул. Орджоникидзе, 3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., ср., пт. 8:00-17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., чт. 8:00-20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. 8:00-13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. – выходн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ым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г.Крымск, ул. Адагумская д.15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(86131) 4-52-10, +7 (86131) 2-24-4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. 10:00-20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. – пт. 8:00-20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. 10:00-20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. Выходн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рган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Курганинск, ул. Калинина, 5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86147) 2-77-99, 2-75-45, 2-43-5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.вт. чт. 8:00-17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. 8:00-20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. 8:00-16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. 8:00-13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. Выходн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ще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ст. Кущевская, пер. Школьный, 5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800-30-222-90, 4-02-9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.-пт. 9:00-20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. 10:00-20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. Выходн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аб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Лабинск ул. Победы, 17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861-69) 3-56-18, +7 (861-69) 3-56-10, факс +7 (861-69) 3-55-8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.-пт. 8:00-19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. 9:00-14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. Выходн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енинград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Ленинградская, ул. Красная, 136 корп. 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-86145-3789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. – пт. 8:00-20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.  10:00-20:00</w:t>
              <w:br/>
              <w:t>вс. Выходн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стовско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Мостовская, ул. Ленина,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86192) 5-43-8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. –пт. 8:00-20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.  8:00-13:00</w:t>
              <w:br/>
              <w:t>вс. Выходн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вокуба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Новокубанск, ул. Первомайская, 14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861-95) 3-11-61, 3-09-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вопокро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Новопокровская, ул. Ленина 1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ячая линия +7(86149) 7-37-42, Директор +7(86149) 7-23-22, +7(86149) 7-18-6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. –чт. 8:00-17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. 8:00-16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.  8:00-13:00</w:t>
              <w:br/>
              <w:t>вс. Выходн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радне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Отрадная, улица Красная, 67 «б»/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861-44) 3-46-2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.-пт. 8:00-17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., вс. Выходн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морско-Ахтар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Приморско-Ахтарск, ул.Фестивальная,5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86143) 3-18-37, 3-18-3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.-пт. 8:00-20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. 8:00-13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. Выходн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вер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Северская, ул. Ленина 121 «Б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+7 (86166) 2-01-04, +7 (86166) 2-01-51, +7 (967) 302-99-00, факс +7 (86166) 2-00-1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. – пт. 9:00-20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.  10:00-20:00</w:t>
              <w:br/>
              <w:t>вс. Выходн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лавя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лавянск-на-Кубани, ул. Отдельская, 3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ячая линия +7 (86146) 2-58-85, Директор +7 (86146) 4-10-67, +7 (86146) 4-45-9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. – пт 9:00-20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.  10:00-14:00</w:t>
              <w:br/>
              <w:t>вс. Выходн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ром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Староминская, ул. Коммунаров, 8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86153) 4-34-07, +7 (86153) 4-34-30, +7 (86153) 4-34-8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билис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Тбилисская ул. Новая, 7"Б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86158) 3-31-92, Факс: +7 (86158) 3-30-5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мрюк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Темрюк, ул. Герцена, 46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86148) 5-44-4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имаше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Тимашевск, ул. Пионерская 90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86130) 4-25-82; Факс: +7 (86130) 4-26-8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ихорец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Тихорецк, ул. Энгельса 76, д- Энгельса 76,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861-96) 7-54-79, +7 (861-96) 7-20-6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уапс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Туапсе, ул.Максима горького, 2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86167) 2-97-38, 2-80-7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. –сб.  10:00-20:00</w:t>
              <w:br/>
              <w:t>вс. выходн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пе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с.Успенское, ул.Калинина, 7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861-40) 5-56-9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.-пт.9:00-18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., вс. выходн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ь-Лаб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Усть-Лабинск, ул. Ленина, д.4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861-35) 5-01-3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Щербино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ст. Старощербиновская, ул. Чкалова, д. 9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(86151) 7-77-14, +7-918-984-85-7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.вт.чт.пт. 8:00-17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. 8:00-20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. 8:00-13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. выходной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Незамаевского  сельского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Павловского района </w:t>
        <w:tab/>
        <w:tab/>
        <w:tab/>
        <w:tab/>
        <w:t xml:space="preserve">            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С.А. Левченко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zamaevskoesp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nezamaevskoesp.ru/" TargetMode="External"/><Relationship Id="rId6" Type="http://schemas.openxmlformats.org/officeDocument/2006/relationships/hyperlink" Target="http://www.gosuslugi/.ru" TargetMode="External"/><Relationship Id="rId7" Type="http://schemas.openxmlformats.org/officeDocument/2006/relationships/hyperlink" Target="http://www.e-mfc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mailto:anapa-mfc@mail.ru" TargetMode="External"/><Relationship Id="rId10" Type="http://schemas.openxmlformats.org/officeDocument/2006/relationships/hyperlink" Target="mailto:mfc-gk@rambler.ru" TargetMode="External"/><Relationship Id="rId11" Type="http://schemas.openxmlformats.org/officeDocument/2006/relationships/hyperlink" Target="mailto:info@mfc.admnvrsk.ru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0:22:00Z</dcterms:created>
  <dc:creator>XTreme</dc:creator>
  <dc:description/>
  <cp:keywords/>
  <dc:language>en-US</dc:language>
  <cp:lastModifiedBy>Незамаевская</cp:lastModifiedBy>
  <cp:lastPrinted>2016-06-28T12:18:00Z</cp:lastPrinted>
  <dcterms:modified xsi:type="dcterms:W3CDTF">2016-06-28T08:36:00Z</dcterms:modified>
  <cp:revision>5</cp:revision>
  <dc:subject/>
  <dc:title>АДМИНИСТРАЦИЯ НЕЗАМАЕВСКОГО  СЕЛЬСКОГО ПОСЕЛЕНИЯ</dc:title>
</cp:coreProperties>
</file>