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851"/>
          <w:tab w:val="left" w:pos="567" w:leader="none"/>
          <w:tab w:val="left" w:pos="808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851"/>
          <w:tab w:val="left" w:pos="567" w:leader="none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  <w:szCs w:val="28"/>
        </w:rPr>
        <w:t>от  25.01.2016                                                    №  8</w:t>
      </w:r>
    </w:p>
    <w:p>
      <w:pPr>
        <w:pStyle w:val="Normal"/>
        <w:tabs>
          <w:tab w:val="clear" w:pos="851"/>
          <w:tab w:val="left" w:pos="567" w:leader="none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тани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 проекта планировки  территории и проекта межевания для строительства линейного объекта «Газопровод низкого давления по улице Матросова от жилого дома № 102 до места присоединения  к существующему газопроводу по улице Матросова у жилого дома № 106 в станице Незамаевской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sz w:val="28"/>
          <w:szCs w:val="28"/>
        </w:rPr>
        <w:t>В 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  статьей 46 Градостроительного кодекса Российской Федерации,  заключением о результатах публичных слушаний от 19 января 2016 года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роект </w:t>
      </w:r>
      <w:r>
        <w:rPr>
          <w:rStyle w:val="5"/>
          <w:b w:val="false"/>
          <w:bCs w:val="false"/>
          <w:color w:val="000000"/>
          <w:sz w:val="28"/>
          <w:szCs w:val="28"/>
        </w:rPr>
        <w:t>планировки  территории и проект межевания для строительства линейного объекта «Газопровод низкого давления по улице Матросова от жилого дома № 102 до места присоединения  к существующему газопроводу по улице Матросова у жилого дома № 106 в станице Незамаевской Павловского района Краснодарского края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азместить на официальном интернет сайте  администрации Незамаевского сельского поселения Павловского района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утвержденный проект планировки  территории и проект межевания для строительства линейного объекта «Газопровод низкого давления по улице Матросова от жилого дома № 102 до места присоединения  к существующему газопроводу по улице Матросова у жилого дома № 106 в станице Незамаевской Павловского района Краснодарского кра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езама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Основной текст (5)_"/>
    <w:qFormat/>
    <w:rPr>
      <w:b/>
      <w:bCs/>
      <w:spacing w:val="5"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 w:before="1080" w:after="900"/>
      <w:jc w:val="center"/>
    </w:pPr>
    <w:rPr>
      <w:b/>
      <w:bCs/>
      <w:spacing w:val="5"/>
      <w:sz w:val="20"/>
      <w:szCs w:val="20"/>
      <w:lang w:val="en-US" w:eastAsia="en-US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38:00Z</dcterms:created>
  <dc:creator>user</dc:creator>
  <dc:description/>
  <cp:keywords/>
  <dc:language>en-US</dc:language>
  <cp:lastModifiedBy>Nez</cp:lastModifiedBy>
  <cp:lastPrinted>2016-01-22T13:50:00Z</cp:lastPrinted>
  <dcterms:modified xsi:type="dcterms:W3CDTF">2016-01-25T05:38:00Z</dcterms:modified>
  <cp:revision>2</cp:revision>
  <dc:subject/>
  <dc:title>ПОСТАНОВЛЕНИЕ</dc:title>
</cp:coreProperties>
</file>