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  <w:br/>
        <w:t>ПАВЛОВСКИЙ РАЙОН</w:t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ЕЗАМАЕВСКОГО СЕЛЬСКОГО ПОСЕЛЕНИЯ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 июня 2016 года   № 79  ст. Незама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Незамаевского сельского поселения Павловского района от 05 октября 2015 года № 132 «Об утверждении административного регламента  предоставления  муниципальной услуги «Выдача  разрешений на вступление в брак лицам, достигшим возраста шестнадцати л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Семей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постановлением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Arial" w:cs="Arial" w:ascii="Arial" w:hAnsi="Arial"/>
          <w:lang w:bidi="ru-RU"/>
        </w:rPr>
        <w:t xml:space="preserve"> 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, </w:t>
      </w:r>
      <w:r>
        <w:rPr>
          <w:rFonts w:cs="Arial" w:ascii="Arial" w:hAnsi="Arial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 Внести в приложение к постановлению администрации Незамаевского сельского поселения </w:t>
      </w:r>
      <w:r>
        <w:rPr>
          <w:rFonts w:cs="Arial" w:ascii="Arial" w:hAnsi="Arial"/>
          <w:bCs/>
        </w:rPr>
        <w:t xml:space="preserve">Павловского района от 05 октября 2015 года № 132 «Об утверждении административного регламента  предоставления  муниципальной услуги «Выдача  разрешений на вступление в брак лицам, достигшим возраста шестнадцати лет» следующие изменения: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пункт 1.3.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дополнить подпунктом 5) следующего содержания» «5) </w:t>
      </w:r>
      <w:r>
        <w:rPr>
          <w:rFonts w:cs="Arial" w:ascii="Arial" w:hAnsi="Arial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» (приложение)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2) пункт 6 раздела </w:t>
      </w: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 xml:space="preserve"> дополнить следующим содержанием: «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Федеральным  законом  Российской Федерации от 6 апреля 2011 года № 63-ФЗ «Об электронной подписи»;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 xml:space="preserve">3) </w:t>
      </w:r>
      <w:r>
        <w:rPr>
          <w:rFonts w:cs="Arial" w:ascii="Arial" w:hAnsi="Arial"/>
        </w:rPr>
        <w:t xml:space="preserve">Требования к обеспечению условий доступности получения муниципальной услуги для инвалидов:  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;</w:t>
      </w:r>
    </w:p>
    <w:p>
      <w:pPr>
        <w:pStyle w:val="1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казание инвалидам помощи в преодолении барьеров, мешающих получению услуг наравне с другими лиц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) пункт 17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следующим содержанием: «</w:t>
      </w:r>
      <w:r>
        <w:rPr>
          <w:rFonts w:cs="Arial" w:ascii="Arial" w:hAnsi="Arial"/>
          <w:highlight w:val="cyan"/>
        </w:rPr>
        <w:t xml:space="preserve">              </w:t>
      </w:r>
      <w:r>
        <w:rPr>
          <w:rFonts w:cs="Arial" w:ascii="Arial" w:hAnsi="Arial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rFonts w:cs="Arial" w:ascii="Arial" w:hAnsi="Arial"/>
          <w:b/>
          <w:bCs/>
        </w:rPr>
        <w:t>квалифицированной подписи</w:t>
      </w:r>
      <w:r>
        <w:rPr>
          <w:rFonts w:cs="Arial" w:ascii="Arial" w:hAnsi="Arial"/>
        </w:rPr>
        <w:t xml:space="preserve">  под каждым полученным электронным документ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к административному регламенту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администрации Незамаевского сельского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  <w:r>
        <w:rPr>
          <w:rFonts w:cs="Arial" w:ascii="Arial" w:hAnsi="Arial"/>
          <w:kern w:val="2"/>
        </w:rPr>
        <w:t xml:space="preserve"> по</w:t>
      </w:r>
    </w:p>
    <w:p>
      <w:pPr>
        <w:pStyle w:val="Normal"/>
        <w:ind w:firstLine="8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ю Муниципальной услуги</w:t>
      </w:r>
    </w:p>
    <w:p>
      <w:pPr>
        <w:pStyle w:val="Normal"/>
        <w:ind w:firstLine="840"/>
        <w:rPr/>
      </w:pPr>
      <w:r>
        <w:rPr>
          <w:rFonts w:cs="Arial" w:ascii="Arial" w:hAnsi="Arial"/>
          <w:kern w:val="2"/>
        </w:rPr>
        <w:t>«</w:t>
      </w:r>
      <w:r>
        <w:rPr>
          <w:rFonts w:eastAsia="PMingLiU;新細明體" w:cs="Arial" w:ascii="Arial" w:hAnsi="Arial"/>
        </w:rPr>
        <w:t>Выдача разрешения на вступление в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брак, лицам достигшим возраста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шестнадцати лет»</w:t>
      </w:r>
    </w:p>
    <w:p>
      <w:pPr>
        <w:pStyle w:val="Normal"/>
        <w:widowControl w:val="false"/>
        <w:autoSpaceDE w:val="false"/>
        <w:ind w:firstLine="84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ФЦ Краснодарского кра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3"/>
        <w:gridCol w:w="4678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рмави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мавир, ул. Розы Люксембург,14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37) 3-18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на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напа ул.Шевченко,288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+7 (86133) 5-85-47, 5-87-10,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nap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Горячий Клю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Горячий Ключ, ул. Ленина 15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-59) 4-40-36 (директор), +7 (861-59) 4-40-62 консультанты, +7 (861-59) 3-46-89 БЭК-офис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8:00 – 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Гелендж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еленджик, ул. Горького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41) 3-55-49, </w:t>
            </w:r>
            <w:r>
              <w:rPr>
                <w:rFonts w:cs="Arial" w:ascii="Arial" w:hAnsi="Arial"/>
                <w:lang w:val="en-US"/>
              </w:rPr>
              <w:t>mf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gelendzhi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Новороссийс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российск, ул. Бирюзова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7 (8617) 67-16-50 (call-центр), 64-66-76, 67-16-53, тел. директора 67-16-54,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dmnvr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Краснода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дар, ул. Сормовская, 3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дар, ул. им. Александра Покрышкина, д. 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Соч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2) 2988-100 , +7 (862) 2414-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б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Интернациональная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50) 4-20-37, +7 (861-50) 4-20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-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шеро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пшеронск, ул.Пролетарская,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2) 2-52-30,2-6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гл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ая Глина, ул.Первомайская, 161 «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 (86154) 7-25-24, Директор +7 (86154) 7-20-40,  юрист +7 (86154) 7-15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 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реченск, ул. Красная, 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5) 3-37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юховец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Брюховецкая, ул. Ленина 1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6) 3-10-39, +7 (86156) 3-10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елк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Выселки, ул.Лунёва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7) 7-40-37, консультанты: +7(86157) 7-34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лькевич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. Гулькевичи, ул. Советская, д. 2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0) 33-0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ско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Динская, ул. Красная, 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62) 6-64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й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йск, ул. Армавирская, 45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6132) 3-71-81,3-71-61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вказ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опоткин, пер. Коммунальный 8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38) 7-67-99, 6-13-56, 6-8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Калининская, ул.Ленина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3) 22-7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евско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аневская, ул. Горького, д.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4) 4-51-91, +7 (86164) 4-51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ен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реновск, ул.Ленина, д. 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2) 4-62-40, 4-62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вт.-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армей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ср.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л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рыловская, ул. Орджоникидзе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, ср., 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, ч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– 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м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.Крымск, ул. Адагумская д.1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86131) 4-52-10, +7 (86131) 2-2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. – 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ган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ганинск, ул. Калинина,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7) 2-77-99, 2-75-45, 2-43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вт. 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ще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Кущевская, пер. Школьный,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30-222-90, 4-02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10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абинск ул. Победы, 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69) 3-56-18, +7 (861-69) 3-56-10, факс +7 (861-69) 3-55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:00-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Ленинградская, ул. Красная, 136 корп.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86145-37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Мостовская, ул. Ленина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92) 5-43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куба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кубанск, ул. Первомайская, 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95) 3-11-61, 3-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окр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Новопокровская, ул. Ленина 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(86149) 7-37-42, Директор +7(86149) 7-23-22, +7(86149) 7-18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ч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дне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Отрадная, улица Красная, 67 «б»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44) 3-46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орско-Ахтар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3) 3-18-37, 3-1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Северская, ул. Ленина 121 «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+7 (86166) 2-01-04, +7 (86166) 2-01-51, +7 (967) 302-99-00, факс +7 (86166) 2-00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.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вя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лавянск-на-Кубани, ул. Отдельская, 3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линия +7 (86146) 2-58-85, Директор +7 (86146) 4-10-67, +7 (86146) 4-45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 пт 9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 10:00-14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м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Староминская, ул. Коммунаров,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3) 4-34-07, +7 (86153) 4-34-30, +7 (86153) 4-3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билис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Тбилисская ул. Новая, 7"Б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58) 3-31-92, Факс: +7 (86158) 3-30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рюк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48) 5-44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аше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имашевск, ул. Пионерская 90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30) 4-25-82; Факс: +7 (86130) 4-2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рец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96) 7-54-79, +7 (861-96) 7-20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апс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Туапсе, ул.Максима горького,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67) 2-97-38, 2-80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.Успенское, ул.Калинина, 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40) 5-56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-пт.9:00-18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ь-Лаб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сть-Лабинск, ул. Ленина, д.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61-35) 5-01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ин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86151) 7-77-14, +7-918-984-85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вт.чт.пт. 8:00-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. выходн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селения Павловского района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.А.Левченк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8">
    <w:name w:val=" Знак Знак8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2"/>
    <w:qFormat/>
    <w:rPr>
      <w:sz w:val="0"/>
      <w:szCs w:val="0"/>
    </w:rPr>
  </w:style>
  <w:style w:type="character" w:styleId="6">
    <w:name w:val=" Знак Знак6"/>
    <w:basedOn w:val="Style12"/>
    <w:qFormat/>
    <w:rPr>
      <w:rFonts w:ascii="Courier New" w:hAnsi="Courier New" w:cs="Courier New"/>
      <w:lang w:val="ru-RU"/>
    </w:rPr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Spacing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-mfc@mail.ru" TargetMode="External"/><Relationship Id="rId3" Type="http://schemas.openxmlformats.org/officeDocument/2006/relationships/hyperlink" Target="mailto:mfc-gk@rambler.ru" TargetMode="External"/><Relationship Id="rId4" Type="http://schemas.openxmlformats.org/officeDocument/2006/relationships/hyperlink" Target="mailto:info@mfc.admnv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1:00Z</dcterms:created>
  <dc:creator>Procehko</dc:creator>
  <dc:description/>
  <cp:keywords/>
  <dc:language>en-US</dc:language>
  <cp:lastModifiedBy>Незамаевская</cp:lastModifiedBy>
  <cp:lastPrinted>2016-06-14T11:19:00Z</cp:lastPrinted>
  <dcterms:modified xsi:type="dcterms:W3CDTF">2016-06-27T12:11:00Z</dcterms:modified>
  <cp:revision>2</cp:revision>
  <dc:subject/>
  <dc:title> </dc:title>
</cp:coreProperties>
</file>