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2"/>
        </w:numPr>
        <w:suppressAutoHyphens w:val="true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numPr>
          <w:ilvl w:val="3"/>
          <w:numId w:val="2"/>
        </w:numPr>
        <w:suppressAutoHyphens w:val="true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РАСНОДАРСКИЙ КРАЙ</w:t>
        <w:br/>
        <w:t>ПАВЛОВСКИЙ РАЙОН</w:t>
      </w:r>
    </w:p>
    <w:p>
      <w:pPr>
        <w:pStyle w:val="Heading4"/>
        <w:numPr>
          <w:ilvl w:val="3"/>
          <w:numId w:val="2"/>
        </w:numPr>
        <w:suppressAutoHyphens w:val="true"/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</w:rPr>
        <w:t xml:space="preserve">АДМИНИСТРАЦИЯ НЕЗАМАЕВСКОГО СЕЛЬСКОГО ПОСЕЛЕНИЯ ПАВЛОВСКОГО РАЙОНА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Heading4"/>
        <w:numPr>
          <w:ilvl w:val="3"/>
          <w:numId w:val="2"/>
        </w:numPr>
        <w:suppressAutoHyphens w:val="true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СТАНОВЛЕНИЕ 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0 июня 2016 года   № 77  ст.Незамаевская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</w:t>
      </w:r>
      <w:hyperlink r:id="rId2">
        <w:r>
          <w:rPr>
            <w:rStyle w:val="InternetLink"/>
            <w:rFonts w:eastAsia="Times New Roman" w:cs="Arial" w:ascii="Arial" w:hAnsi="Arial"/>
            <w:kern w:val="2"/>
            <w:sz w:val="32"/>
            <w:szCs w:val="32"/>
            <w:lang w:eastAsia="ru-RU"/>
          </w:rPr>
          <w:br/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32"/>
            <w:szCs w:val="32"/>
            <w:lang w:eastAsia="ru-RU"/>
          </w:rPr>
          <w:t>О внесении изменений в постановление администрации Незамаевского сельского поселения Павловского района от 09 февраля 2016 года № 24 «Об утверждении Административного регламента по предоставлению муниципальной услуги «Предоставление выписки из реестра муниципального имущества</w:t>
        </w:r>
        <w:r>
          <w:rPr>
            <w:rStyle w:val="InternetLink"/>
            <w:rFonts w:eastAsia="Times New Roman" w:cs="Arial" w:ascii="Arial" w:hAnsi="Arial"/>
            <w:kern w:val="2"/>
            <w:sz w:val="32"/>
            <w:szCs w:val="32"/>
            <w:lang w:eastAsia="ru-RU"/>
          </w:rPr>
          <w:t>»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15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и законами от 27 июля 2010 года № 210-ФЗ «Об  организации предоставления государственных и муниципальных услуг», от 6 октября 2003 №131-ФЗ «Об общих принципах организации местного самоуправления в Российской Федерации»,                                  постановлением Правительства Российской Федерации 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  <w:r>
        <w:rPr>
          <w:rFonts w:eastAsia="Arial" w:cs="Arial" w:ascii="Arial" w:hAnsi="Arial"/>
          <w:sz w:val="24"/>
          <w:szCs w:val="24"/>
          <w:lang w:bidi="ru-RU"/>
        </w:rPr>
        <w:t xml:space="preserve"> Федерального  закона  от 24 ноября 1995 года № 181-ФЗ «О социальной защите инвалидов в Российской Федерации» (в редакции Федерального закона от 01 декабря 2014 года № 419-ФЗ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п о с т а н о в л я 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1. Внести изменения в приложение к постановлению администрации Незамаевского сельского поселения Павловского района от 09 февраля 2016 года № 24 «Об утверждении Административного регламента по предоставлению муниципальной услуги «Предоставление выписки из реестра муниципального имущества» следующие измен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раздел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I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ункта   1.4. дополнить  следующим содержанием: «1.</w:t>
      </w:r>
      <w:r>
        <w:rPr>
          <w:rFonts w:cs="Arial" w:ascii="Arial" w:hAnsi="Arial"/>
          <w:sz w:val="24"/>
          <w:szCs w:val="24"/>
          <w:lang w:eastAsia="ru-RU"/>
        </w:rPr>
        <w:t>4. В</w:t>
      </w:r>
      <w:r>
        <w:rPr>
          <w:rFonts w:cs="Arial" w:ascii="Arial" w:hAnsi="Arial"/>
          <w:sz w:val="24"/>
          <w:szCs w:val="24"/>
        </w:rPr>
        <w:t>о всех отделениях Многофункциональных центров по предоставлению государственных и муниципальных услуг Краснодарского края, адреса отделений МФЦ Краснодарского края, телефоны и режим работы приведены в приложении № 5» (приложение)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) пункт 2.5. раздел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дополнить следующим содержание:</w:t>
      </w:r>
      <w:r>
        <w:rPr>
          <w:rFonts w:cs="Arial" w:ascii="Arial" w:hAnsi="Arial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Федеральным законом Российской Федерации от 6 апреля 2011 года № 63-ФЗ  «Об электронной подписи»;  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 законом от 24 ноября 1995 года № 181-ФЗ «О социальной защите инвалидов в Российской Федерации» (в редакции Федерального закона от 01 декабря 2014 года № 419-ФЗ);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3) пункт 2.14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дополнить подпунктом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2.14.8. следующего содержания: «2.14.8. </w:t>
      </w:r>
      <w:r>
        <w:rPr>
          <w:rFonts w:cs="Arial" w:ascii="Arial" w:hAnsi="Arial"/>
          <w:sz w:val="24"/>
          <w:szCs w:val="24"/>
        </w:rPr>
        <w:t xml:space="preserve"> условия доступности получения муниципальной услуги для инвалидов, Согласно части 1 статьи 15 ФЗ № 181 «О социальной защите инвалидов в Российской  Федерации» от 24 ноября 1995 года органы местного самоуправления при оказании муниципальной услуги обеспечивают инвалидам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условия для беспрепятственного доступа к объектам (зданию, помещению), в котором она предоставляется, а также для беспрепятственного пользования транспортом, средствами связи и информации к местам отдыха и к представляемым в них услугам;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, помещения), в которых предоставляются услуги, и к услугам с учетом ограничения их жизнедеятельности;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 рельефно-точечным шрифтом Брайля;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допуск на объекты (здания. Помещения),  в которых предоставляются услуги, собаки-проводника;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оказание инвалидам помощи в преодолении барьеров, мешающих получению услуг наравне с другими лицам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4) подпункт 1.3.6 раздела I дополнить следующим содержание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ращение за получением Услуги может осуществляться с использованием электронных документов, подписанных электронной подписью в соответствии с требованиями Федерального законодательства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лучае поступления документов в электронной форме (сканированном виде) либо с использованием Единого  портала  госуслуг, уполномоченное лицо, ответственное за прием и регистрацию документов (исполнитель услуги), проводит анализ на наличие </w:t>
      </w:r>
      <w:r>
        <w:rPr>
          <w:rFonts w:cs="Arial" w:ascii="Arial" w:hAnsi="Arial"/>
          <w:b/>
          <w:bCs/>
          <w:sz w:val="24"/>
          <w:szCs w:val="24"/>
        </w:rPr>
        <w:t>квалифицированной подписи</w:t>
      </w:r>
      <w:r>
        <w:rPr>
          <w:rFonts w:cs="Arial" w:ascii="Arial" w:hAnsi="Arial"/>
          <w:sz w:val="24"/>
          <w:szCs w:val="24"/>
        </w:rPr>
        <w:t xml:space="preserve">  под каждым полученным электронным документом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в результате проверки квалифицированной подписи будет выявлено несоблюдение условий признания ее  действительности, исполнитель услуги в течение 3 (трех)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статьи 11 Федерального закона Российской Федерации от 6 апреля 2011 года № 63-ФЗ «Об электронной подписи», которые послужили основанием для принятия данного решения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 получения уведомления заявитель вправе обратиться повторно с обращением о предоставлении услуги, устранив нарушения, которые  послужили основанием для отказа в приеме к рассмотрению первичного обращения»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Контроль за настоящим постановлением оставляю за собой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Постановление вступает в силу со дня его обнародования.     </w:t>
      </w:r>
    </w:p>
    <w:p>
      <w:pPr>
        <w:pStyle w:val="Normal"/>
        <w:spacing w:lineRule="atLeast" w:line="2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0" w:before="0" w:after="0"/>
        <w:ind w:firstLine="8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 Незамаевского сельского</w:t>
      </w:r>
    </w:p>
    <w:p>
      <w:pPr>
        <w:pStyle w:val="Normal"/>
        <w:shd w:fill="FFFFFF" w:val="clear"/>
        <w:spacing w:lineRule="atLeast" w:line="20" w:before="0" w:after="0"/>
        <w:ind w:firstLine="8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еления Павловского района  </w:t>
        <w:tab/>
        <w:tab/>
        <w:tab/>
        <w:t xml:space="preserve">                            </w:t>
      </w:r>
    </w:p>
    <w:p>
      <w:pPr>
        <w:pStyle w:val="Normal"/>
        <w:shd w:fill="FFFFFF" w:val="clear"/>
        <w:spacing w:lineRule="atLeast" w:line="20" w:before="0" w:after="0"/>
        <w:ind w:firstLine="8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А. Левченко</w:t>
      </w:r>
    </w:p>
    <w:p>
      <w:pPr>
        <w:pStyle w:val="Normal"/>
        <w:shd w:fill="FFFFFF" w:val="clear"/>
        <w:spacing w:lineRule="atLeast" w:line="20" w:before="0" w:after="0"/>
        <w:ind w:firstLine="8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ind w:firstLine="8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администрации Незамаевского сельского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поселения Павловского района по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предоставлению Муниципальной услуги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  </w:t>
      </w:r>
      <w:r>
        <w:rPr>
          <w:rFonts w:cs="Arial" w:ascii="Arial" w:hAnsi="Arial"/>
          <w:kern w:val="2"/>
          <w:sz w:val="24"/>
          <w:szCs w:val="24"/>
        </w:rPr>
        <w:t>«</w:t>
      </w:r>
      <w:r>
        <w:rPr>
          <w:rFonts w:eastAsia="PMingLiU;新細明體" w:cs="Arial" w:ascii="Arial" w:hAnsi="Arial"/>
          <w:sz w:val="24"/>
          <w:szCs w:val="24"/>
        </w:rPr>
        <w:t>Предоставление выписки из реестра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eastAsia="PMingLiU;新細明體" w:cs="Arial" w:ascii="Arial" w:hAnsi="Arial"/>
          <w:sz w:val="24"/>
          <w:szCs w:val="24"/>
        </w:rPr>
        <w:t>муниципального имущества</w:t>
      </w:r>
      <w:r>
        <w:rPr>
          <w:rFonts w:cs="Arial" w:ascii="Arial" w:hAnsi="Arial"/>
          <w:kern w:val="2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ечень МФЦ Краснодарского края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60"/>
        <w:gridCol w:w="4961"/>
        <w:gridCol w:w="255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селенный пункт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фик работы МФЦ:</w:t>
            </w:r>
          </w:p>
        </w:tc>
      </w:tr>
      <w:tr>
        <w:trPr>
          <w:trHeight w:val="8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род Армавир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Армавир, ул. Розы Люксембург,146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861-37) 3-18-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н. –сб.  8:00-20:00</w:t>
              <w:br/>
              <w:t>вс. выходной</w:t>
            </w:r>
          </w:p>
        </w:tc>
      </w:tr>
      <w:tr>
        <w:trPr>
          <w:trHeight w:val="7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род Анап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Анапа ул.Шевченко,288 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+7 (86133) 5-85-47, 5-87-10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anapa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mfc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н. –сб.  9:00-20:00</w:t>
              <w:br/>
              <w:t xml:space="preserve">вс. выходной </w:t>
            </w:r>
          </w:p>
        </w:tc>
      </w:tr>
      <w:tr>
        <w:trPr>
          <w:trHeight w:val="7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Горячий Клю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Горячий Ключ, ул. Ленина 156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+7 (861-59) 4-40-36 (директор), +7 (861-59) 4-40-62 консультанты, +7 (861-59) 3-46-89 БЭК-офис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mfc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gk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ambler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н. – пт. 8:00 – 20: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.  9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Гелендж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Геленджик, ул. Горького 1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+7 (86141) 3-55-49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fc</w:t>
            </w:r>
            <w:r>
              <w:rPr>
                <w:rFonts w:cs="Arial" w:ascii="Arial" w:hAnsi="Arial"/>
                <w:sz w:val="24"/>
                <w:szCs w:val="24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elendzhik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н.-пт. 8:00-20: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. 10:00-20: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род Новороссийск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Новороссийск, ул. Бирюзова, 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+7 (8617) 67-16-50 (call-центр), 64-66-76, 67-16-53, тел. директора 67-16-54,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mfc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admnvrsk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н.-пт. 8:00-20: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. 8:00-20: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род Краснодар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Краснодар, ул. Леваневского, д. 174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Краснодар, ул.Тургенева, 189/6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Краснодар, пр. Чекистов д. 37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Краснодар, ул. Сормовская, 3/2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раснодар, ул. им. Александра Покрышкина, д. 3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н.-пт. 8:00-20: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. 10:00-20: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род Соч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Сочи, Центральный район, ул. Юных Ленинцев 10, </w:t>
              <w:br/>
              <w:t>Хостинский район, ул. 20й Горнострелковой дивизии, 18а, </w:t>
              <w:br/>
              <w:t>Лазаревский район, ул. Лазарева 58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862) 2988-100 , +7 (862) 2414-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инский рай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Абинск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Интернациональная, 35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861-50) 4-20-37, +7 (861-50) 4-20-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н.8:00-20: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.-чт. 8:00-17: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т. 8:00-16: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. 8:00-13: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пшеронский рай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Апшеронск, ул.Пролетарская,179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86152) 2-52-30,2-60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н.-пт. 8:00-20: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. 10:00-20: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логлинский рай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Белая Глина, ул.Первомайская, 161 «А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ячая линия +7 (86154) 7-25-24, Директор +7 (86154) 7-20-40,  юрист +7 (86154) 7-15-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н.- чт. 8:00-17: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т. 8:00-16: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., 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лореченский рай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Белореченск, ул. Красная, 46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86155) 3-37-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рюховецкий рай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ст. Брюховецкая, ул. Ленина 1/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86156) 3-10-39, +7 (86156) 3-10-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н.-пт. 8:00-20: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.,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селковский рай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ст.Выселки, ул.Лунёва 57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86157) 7-40-37, консультанты: +7(86157) 7-34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н.-пт. 8:00-17: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. 9:00-14: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улькевичский рай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г. Гулькевичи, ул. Советская, д. 29 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86160) 33-0-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нской рай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Динская, ул. Красная, 11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861-62) 6-64-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н.-пт. 8:00-20: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. 8:00-13: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йский рай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Ейск, ул. Армавирская, 45/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6132) 3-71-81,3-71-61 администра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вказский рай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ропоткин, пер. Коммунальный 8/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86138) 7-67-99, 6-13-56, 6-83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лининский рай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Калининская, ул.Ленина 15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86163) 22-7-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н. –пт.  9:00-17:00</w:t>
              <w:br/>
              <w:t>сб., 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невской рай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Каневская, ул. Горького, д. 58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86164) 4-51-91, +7 (86164) 4-51-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н.-пт. 8:00-20: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. 8:00-13: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реновский рай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Кореновск, ул.Ленина, д. 128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86142) 4-62-40, 4-62-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н.-вт.-чт. 8:00-17: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8:00-20: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т. 8:00-16: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. 9:00-13: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сноармейский рай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Полтавская, ул. Просвещения, 107 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: +7 (86165) 4-08-97, Главный бухгалтер: +7 (86165) 4-08-77, Факс: +7 (86165) 4-08-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н.ср.чт. 8:00-17: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. 8:00-20: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т. сб. 8:00-13: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ыловский рай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Крыловская, ул. Орджоникидзе, 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н., ср., пт. 8:00-17: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., чт. 8:00-20: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. 8:00-13: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. – выходной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ымский рай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г.Крымск, ул. Адагумская д.153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(86131) 4-52-10, +7 (86131) 2-24-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н. 10:00-20: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. – пт. 8:00-20: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. 10:00-20: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рганинский рай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урганинск, ул. Калинина, 57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86147) 2-77-99, 2-75-45, 2-43-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н.вт. чт. 8:00-17: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. 8:00-20: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т. 8:00-16: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. 8:00-13: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. Выходной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щевский рай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ст. Кущевская, пер. Школьный, 55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800-30-222-90, 4-02-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н.-пт. 9:00-20: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. 10:00-20: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абинский рай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Лабинск ул. Победы, 177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861-69) 3-56-18, +7 (861-69) 3-56-10, факс +7 (861-69) 3-55-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н.-пт. 8:00-19: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. 9:00-14: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енинградский рай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Ленинградская, ул. Красная, 136 корп. 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-86145-378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н. – пт. 8:00-20: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.  10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стовской рай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Мостовская, ул. Ленина,1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86192) 5-43-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н. –пт. 8:00-20: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.  8:00-13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вокубанский рай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Новокубанск, ул. Первомайская, 147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861-95) 3-11-61, 3-09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вопокровский рай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Новопокровская, ул. Ленина 113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ячая линия +7(86149) 7-37-42, Директор +7(86149) 7-23-22, +7(86149) 7-18-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н. –чт. 8:00-17: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т. 8:00-16: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.  8:00-13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радненский рай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Отрадная, улица Красная, 67 «б»/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861-44) 3-46-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н.-пт. 8:00-17: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., 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морско-Ахтарский рай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Приморско-Ахтарск, ул.Фестивальная,57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86143) 3-18-37, 3-18-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н.-пт. 8:00-20: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. 8:00-13: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верский рай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Северская, ул. Ленина 121 «Б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+7 (86166) 2-01-04, +7 (86166) 2-01-51, +7 (967) 302-99-00, факс +7 (86166) 2-00-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н. – пт. 9:00-20: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.  10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лавянский рай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Славянск-на-Кубани, ул. Отдельская, 324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ячая линия +7 (86146) 2-58-85, Директор +7 (86146) 4-10-67, +7 (86146) 4-45-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н. – пт 9:00-20: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.  10:00-14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роминский рай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Староминская, ул. Коммунаров, 86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86153) 4-34-07, +7 (86153) 4-34-30, +7 (86153) 4-34-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билисский рай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Тбилисская ул. Новая, 7"Б"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86158) 3-31-92, Факс: +7 (86158) 3-30-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мрюкский рай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Темрюк, ул. Герцена, 46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86148) 5-44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имашевский рай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Тимашевск, ул. Пионерская 90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86130) 4-25-82; Факс: +7 (86130) 4-26-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ихорецкий рай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Тихорецк, ул. Энгельса 76, д- Энгельса 76,е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861-96) 7-54-79, +7 (861-96) 7-20-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уапсинский рай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Туапсе, ул.Максима горького, 28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86167) 2-97-38, 2-80-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н. –сб.  10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пенский рай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с.Успенское, ул.Калинина, 7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861-40) 5-56-93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н.-пт.9:00-18: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., 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ть-Лабинский рай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Усть-Лабинск, ул. Ленина, д.43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861-35) 5-01-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Щербиновский рай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ст. Старощербиновская, ул. Чкалова, д. 92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(86151) 7-77-14, +7-918-984-85-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н.вт.чт.пт. 8:00-17: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. 8:00-20: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. 8:00-13: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. выходно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Незамаевского сельского </w:t>
      </w:r>
    </w:p>
    <w:p>
      <w:pPr>
        <w:pStyle w:val="Normal"/>
        <w:spacing w:lineRule="auto" w:line="240" w:before="0" w:after="0"/>
        <w:ind w:firstLine="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Павловского района </w:t>
        <w:tab/>
        <w:tab/>
        <w:tab/>
        <w:tab/>
        <w:t xml:space="preserve">                      </w:t>
      </w:r>
    </w:p>
    <w:p>
      <w:pPr>
        <w:pStyle w:val="Normal"/>
        <w:spacing w:lineRule="auto" w:line="240" w:before="0" w:after="0"/>
        <w:ind w:firstLine="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Левченко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0">
    <w:name w:val="a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A">
    <w:name w:val="a"/>
    <w:basedOn w:val="Style12"/>
    <w:qFormat/>
    <w:rPr/>
  </w:style>
  <w:style w:type="character" w:styleId="3">
    <w:name w:val=" Знак Знак3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 Знак Знак2"/>
    <w:basedOn w:val="Style12"/>
    <w:qFormat/>
    <w:rPr>
      <w:sz w:val="22"/>
      <w:szCs w:val="22"/>
    </w:rPr>
  </w:style>
  <w:style w:type="character" w:styleId="1">
    <w:name w:val=" Знак Знак1"/>
    <w:basedOn w:val="Style12"/>
    <w:qFormat/>
    <w:rPr>
      <w:sz w:val="22"/>
      <w:szCs w:val="22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fc">
    <w:name w:val="aff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f2">
    <w:name w:val="aff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3">
    <w:name w:val="s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ff0">
    <w:name w:val="afff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15580.0" TargetMode="External"/><Relationship Id="rId3" Type="http://schemas.openxmlformats.org/officeDocument/2006/relationships/hyperlink" Target="mailto:anapa-mfc@mail.ru" TargetMode="External"/><Relationship Id="rId4" Type="http://schemas.openxmlformats.org/officeDocument/2006/relationships/hyperlink" Target="mailto:mfc-gk@rambler.ru" TargetMode="External"/><Relationship Id="rId5" Type="http://schemas.openxmlformats.org/officeDocument/2006/relationships/hyperlink" Target="mailto:info@mfc.admnv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01:00Z</dcterms:created>
  <dc:creator>Римма</dc:creator>
  <dc:description/>
  <cp:keywords/>
  <dc:language>en-US</dc:language>
  <cp:lastModifiedBy>Незамаевская</cp:lastModifiedBy>
  <cp:lastPrinted>2016-06-14T12:13:00Z</cp:lastPrinted>
  <dcterms:modified xsi:type="dcterms:W3CDTF">2016-06-28T10:05:00Z</dcterms:modified>
  <cp:revision>19</cp:revision>
  <dc:subject/>
  <dc:title/>
</cp:coreProperties>
</file>