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16 мая  2016 года                   № 63                 ст.Незама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регистрации и учета аттракционной техники на территории Незамае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0" w:firstLine="720"/>
        <w:rPr/>
      </w:pPr>
      <w:r>
        <w:rPr>
          <w:rFonts w:cs="Arial" w:ascii="Arial" w:hAnsi="Arial"/>
          <w:color w:val="000000"/>
        </w:rPr>
        <w:t>Во исполнении постановления главы администрации (губернатора) Краснодарского края от 23 августа 2010 года №721 «Об утверждении Правил обеспечения безопасности посетителей и обслуживающего персонала аттракционов в Краснодарском крае», п о с т а н о в л я ю:</w:t>
      </w:r>
    </w:p>
    <w:p>
      <w:pPr>
        <w:pStyle w:val="3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  Утвердить:</w:t>
      </w:r>
    </w:p>
    <w:p>
      <w:pPr>
        <w:pStyle w:val="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1.1. Порядок регистрации и учёта аттракционной техники на территории </w:t>
      </w:r>
      <w:r>
        <w:rPr>
          <w:rFonts w:cs="Arial" w:ascii="Arial" w:hAnsi="Arial"/>
          <w:b w:val="false"/>
          <w:sz w:val="24"/>
          <w:szCs w:val="24"/>
        </w:rPr>
        <w:t>Незамае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Павловского района (Приложение №1).</w:t>
      </w:r>
    </w:p>
    <w:p>
      <w:pPr>
        <w:pStyle w:val="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2. Форму карточки регистрации аттракциона (Приложение №2).</w:t>
      </w:r>
    </w:p>
    <w:p>
      <w:pPr>
        <w:pStyle w:val="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3. Форму заявления о регистрации аттракциона (Приложение №3).</w:t>
      </w:r>
    </w:p>
    <w:p>
      <w:pPr>
        <w:pStyle w:val="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1.4. Состав комиссии по учёту и регистрации аттракционной техники, установленной на территории </w:t>
      </w:r>
      <w:r>
        <w:rPr>
          <w:rFonts w:cs="Arial" w:ascii="Arial" w:hAnsi="Arial"/>
          <w:b w:val="false"/>
          <w:sz w:val="24"/>
          <w:szCs w:val="24"/>
        </w:rPr>
        <w:t>Незамаевского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Павловского района. (Приложение №4).</w:t>
      </w:r>
    </w:p>
    <w:p>
      <w:pPr>
        <w:pStyle w:val="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1.5. Положение о комиссии по учёту и регистрации аттракционной техники, установленной на территории </w:t>
      </w:r>
      <w:r>
        <w:rPr>
          <w:rFonts w:cs="Arial" w:ascii="Arial" w:hAnsi="Arial"/>
          <w:b w:val="false"/>
          <w:sz w:val="24"/>
          <w:szCs w:val="24"/>
        </w:rPr>
        <w:t>Незамаевского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Павловского района. (Приложение №5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Разместить настоящее постановление  на официальном администрации  Незамаевского сельского поселения.</w:t>
      </w:r>
    </w:p>
    <w:p>
      <w:pPr>
        <w:pStyle w:val="TextBody"/>
        <w:ind w:right="-62" w:firstLine="720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0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Незамаевского сельского</w:t>
      </w:r>
    </w:p>
    <w:p>
      <w:pPr>
        <w:pStyle w:val="TextBody"/>
        <w:ind w:right="-716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еления Павловского района                                                            </w:t>
      </w:r>
    </w:p>
    <w:p>
      <w:pPr>
        <w:pStyle w:val="TextBody"/>
        <w:ind w:right="-716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А.Левченко</w:t>
      </w:r>
    </w:p>
    <w:p>
      <w:pPr>
        <w:pStyle w:val="TextBody"/>
        <w:ind w:right="0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0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0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0" w:firstLine="7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TextBody"/>
        <w:ind w:right="0" w:firstLine="7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Heading2"/>
        <w:spacing w:before="0" w:after="0"/>
        <w:ind w:firstLine="799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Незамаевского сельского поселения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6.05.2016 г. 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регистрации и учёта аттракционной техники в </w:t>
      </w:r>
      <w:r>
        <w:rPr>
          <w:rFonts w:cs="Arial" w:ascii="Arial" w:hAnsi="Arial"/>
          <w:b/>
        </w:rPr>
        <w:t>Незамаевском</w:t>
      </w:r>
      <w:r>
        <w:rPr>
          <w:rFonts w:cs="Arial" w:ascii="Arial" w:hAnsi="Arial"/>
          <w:b/>
          <w:color w:val="000000"/>
        </w:rPr>
        <w:t xml:space="preserve"> сельском поселении Павлов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ладельцы (арендаторы) аттракционов обязаны зарегистрировать аттракционную технику в администрации Незамаевского сельского поселения Павловского райо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арегистрированные аттракционы к эксплуатации не допускаю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и подлежат аттракционы, находящие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арках культуры и отдых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яжах, зонах отдыха (размещенные на период курортного сезона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едвижных аттракционных комплекса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акже отдельно стоящие водные гор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ля регистрации аттракциона владелец (арендатор) представляет в администрацию Незамаевского сельского поселения Павловского района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о регистрации с указанием места размещения аттракциона, его наименования, года выпуска, завода и страны изготовител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копию свидетельства о постановке на учет в налоговом органе юридического лиц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эксплуатационную документацию на русском языке (руководство по эксплуатац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сертификат соответствия на аттракцион (при налич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заключение специализированной организации о техническом состоянии аттракциона (для импортных аттракционов, раннее бывших в эксплуатац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копии документов не заверены нотариусом, то они представляются с предъявлением оригинал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елец (арендатор) аттракциона обязан организовать обучение и аттестацию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ладелец (арендатор) обязан незамедлительно информировать администрацию Незамаевского сельского поселения Павловского района, обо всех несчастных случаях, произошедших с посетителями аттракцион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Незамаевского сельского поселения Павловского района осуществляет регистрацию аттракционной техники при предоставлении полного пакета документов, необходимых для регистрации и учёта аттракционов, и осуществляет выдачу карточек регистрации аттракциона установленного образца или направляет владельцам (арендаторам) аттракционов мотивированный отказ в регистрации аттракциона с указанием причин отказа в регистрации аттракциона, которые необходимо устрани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Незамаевского</w:t>
      </w:r>
      <w:r>
        <w:rPr>
          <w:rFonts w:cs="Arial" w:ascii="Arial" w:hAnsi="Arial"/>
          <w:color w:val="000000"/>
        </w:rPr>
        <w:t xml:space="preserve"> сельского</w:t>
      </w:r>
    </w:p>
    <w:p>
      <w:pPr>
        <w:pStyle w:val="Normal"/>
        <w:ind w:right="-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оселения Павловского райо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С.А. Левченк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</w:r>
    </w:p>
    <w:p>
      <w:pPr>
        <w:pStyle w:val="TextBody"/>
        <w:ind w:right="0" w:firstLine="7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TextBody"/>
        <w:ind w:right="0" w:firstLine="7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Heading2"/>
        <w:spacing w:before="0" w:after="0"/>
        <w:ind w:firstLine="799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Незамаевского сельского поселения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6.05.2016 г. № 63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3920"/>
        <w:gridCol w:w="4045"/>
        <w:gridCol w:w="15"/>
      </w:tblGrid>
      <w:tr>
        <w:trPr/>
        <w:tc>
          <w:tcPr>
            <w:tcW w:w="9940" w:type="dxa"/>
            <w:gridSpan w:val="4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аснодарский край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color w:val="000000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рточка регистрации аттракциона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</w:tr>
      <w:tr>
        <w:trPr/>
        <w:tc>
          <w:tcPr>
            <w:tcW w:w="5880" w:type="dxa"/>
            <w:gridSpan w:val="3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Style18"/>
              <w:rPr/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арточка выдана _______________________________________________________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предприятия, Ф.И.О. предпринимателя)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Н _________________________ ОГРН ___________________________________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color w:val="000000"/>
              </w:rPr>
              <w:t>произвел регистрацию аттракциона _________________________________________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аттракциона)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сположенного ________________________________________________________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нахождение/адрес аттракциона)</w:t>
            </w:r>
          </w:p>
        </w:tc>
      </w:tr>
      <w:tr>
        <w:trPr>
          <w:trHeight w:val="432" w:hRule="atLeast"/>
        </w:trPr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вод изготовитель _____________________________________________________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од выпуска ___________________________________________________________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водской номер _______________________________________________________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егистрация произведена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</w:rPr>
                <w:t>постановлением</w:t>
              </w:r>
            </w:hyperlink>
            <w:r>
              <w:rPr>
                <w:rFonts w:cs="Arial" w:ascii="Arial" w:hAnsi="Arial"/>
                <w:color w:val="000000"/>
              </w:rPr>
              <w:t xml:space="preserve"> главы администрации (Губернатора) Краснодарского края от 23 августа 2010 года № 721 "Об утверждении Правил обеспечения безопасности посетителей и обслуживающего персонала аттракционов в Краснодарском крае».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рточка регистрации аттракциона может быть аннулирована решением комиссии по учету и регистрации аттракционной техники, установленной на территории Незамаевского сельского поселения Павловского района,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</w:rPr>
                <w:t>постановлением</w:t>
              </w:r>
            </w:hyperlink>
            <w:r>
              <w:rPr>
                <w:rFonts w:cs="Arial" w:ascii="Arial" w:hAnsi="Arial"/>
                <w:color w:val="000000"/>
              </w:rPr>
              <w:t xml:space="preserve"> главы администрации (губернатора) Краснодарского края от 23 августа 2010 года № 721 "Об утверждении Правил обеспечения безопасности посетителей и обслуживающего персонала аттракционов в Краснодарском крае"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регистрирован в журнале регистрации и учета аттракционов, порядковый номер от "____"__________ 20   г.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Глава  Незамаевского сельского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поселения </w:t>
            </w:r>
            <w:r>
              <w:rPr/>
              <w:t xml:space="preserve">Павло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С.А.Левченко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bCs/>
        </w:rPr>
        <w:t>ПРИЛОЖЕНИЕ № 3</w:t>
      </w:r>
    </w:p>
    <w:p>
      <w:pPr>
        <w:pStyle w:val="TextBody"/>
        <w:ind w:right="0" w:firstLine="7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Heading2"/>
        <w:spacing w:before="0" w:after="0"/>
        <w:ind w:firstLine="799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Незамаевского сельского поселения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799"/>
        <w:jc w:val="both"/>
        <w:rPr/>
      </w:pPr>
      <w:r>
        <w:rPr>
          <w:rFonts w:cs="Arial" w:ascii="Arial" w:hAnsi="Arial"/>
        </w:rPr>
        <w:t>от  16.05.2016 г. № 63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980"/>
        <w:gridCol w:w="5040"/>
      </w:tblGrid>
      <w:tr>
        <w:trPr/>
        <w:tc>
          <w:tcPr>
            <w:tcW w:w="9940" w:type="dxa"/>
            <w:gridSpan w:val="4"/>
            <w:tcBorders/>
          </w:tcPr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ец</w:t>
              <w:br/>
              <w:t>заявления о регистрации аттракциона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е Незамаевского сельского поселения 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ю  комиссии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по учету и регистрации аттракционной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техники, установленной на территории Незамаевского сельского поселения Павловского района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С.А.Левченко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явление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Я, ______________________________________________________________________ 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руководитель организации_________________________________________________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организации)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Юридический адрес организации: 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шу произвести регистрацию аттракциона _________________________________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_________________________________________________________________________,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аттракциона)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color w:val="000000"/>
              </w:rPr>
              <w:t>расположенного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ть место расположение аттракциона/адрес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вод изготовитель ______________________________________________________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од выпуска ____________________________________________________________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ководитель ______________________/____________________________________/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___"_____________________20     г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0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Незамаевского сельского</w:t>
      </w:r>
    </w:p>
    <w:p>
      <w:pPr>
        <w:pStyle w:val="TextBody"/>
        <w:ind w:right="-716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еления Павловского района                                                            </w:t>
      </w:r>
    </w:p>
    <w:p>
      <w:pPr>
        <w:pStyle w:val="TextBody"/>
        <w:ind w:right="0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А.Левченко</w:t>
      </w:r>
    </w:p>
    <w:p>
      <w:pPr>
        <w:pStyle w:val="TextBody"/>
        <w:ind w:right="0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0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0" w:firstLine="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ПРИЛОЖЕНИЕ № 4</w:t>
      </w:r>
    </w:p>
    <w:p>
      <w:pPr>
        <w:pStyle w:val="TextBody"/>
        <w:ind w:right="0" w:firstLine="7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Heading2"/>
        <w:spacing w:before="0" w:after="0"/>
        <w:ind w:firstLine="799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Незамаевского сельского поселения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799"/>
        <w:jc w:val="both"/>
        <w:rPr/>
      </w:pPr>
      <w:r>
        <w:rPr>
          <w:rFonts w:cs="Arial" w:ascii="Arial" w:hAnsi="Arial"/>
        </w:rPr>
        <w:t>от  16.05.2016 г. № 63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</w:rPr>
        <w:t>СОСТАВ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учёту и регистрации аттракционной техники на территории Незамаевского сельского поселения Павловского района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4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вченко Сергей Анатольевич   – глава Незамаевского сельского поселения, председатель комис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42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42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ябченко Инна Григорьевна   – специалист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 администрации    Незамаевского сельского поселения, секретарь    комис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Фицкая Ирина Викторовна                – специалист 2 категории администрации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Незамаевского сельского посел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Локоть Николай Николаевич             – </w:t>
      </w:r>
      <w:r>
        <w:rPr>
          <w:rFonts w:cs="Arial" w:ascii="Arial" w:hAnsi="Arial"/>
        </w:rPr>
        <w:t>мастер РРЭС Незамаевского сетевого</w:t>
      </w:r>
      <w:r>
        <w:rPr>
          <w:rFonts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участка (по согласованию);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Нагорний Алексей Иванович             – депутат Совета Незамаевского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сельского поселения (по согласованию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Мигитко Николай Петрович                 – директор МБУ «Дом культуры МО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Незамаевское сельское посе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191"/>
      </w:tblGrid>
      <w:tr>
        <w:trPr/>
        <w:tc>
          <w:tcPr>
            <w:tcW w:w="6272" w:type="dxa"/>
            <w:tcBorders/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Глава Незамаевского сельского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оселения </w:t>
            </w:r>
            <w:r>
              <w:rPr/>
              <w:t>Павловского райо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</w:t>
      </w:r>
      <w:r>
        <w:rPr>
          <w:rStyle w:val="Style14"/>
          <w:rFonts w:cs="Arial" w:ascii="Arial" w:hAnsi="Arial"/>
          <w:b w:val="false"/>
          <w:color w:val="000000"/>
        </w:rPr>
        <w:t xml:space="preserve">С.А.Левченко                                                                                      </w:t>
      </w:r>
    </w:p>
    <w:p>
      <w:pPr>
        <w:pStyle w:val="TextBody"/>
        <w:ind w:right="0" w:hanging="0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TextBody"/>
        <w:ind w:right="0" w:hanging="0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TextBody"/>
        <w:ind w:right="0" w:hanging="0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TextBody"/>
        <w:ind w:right="0" w:hanging="0"/>
        <w:rPr>
          <w:rFonts w:ascii="Arial" w:hAnsi="Arial" w:cs="Arial"/>
          <w:bCs/>
        </w:rPr>
      </w:pPr>
      <w:r>
        <w:rPr>
          <w:rStyle w:val="Style14"/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№ 5</w:t>
      </w:r>
    </w:p>
    <w:p>
      <w:pPr>
        <w:pStyle w:val="TextBody"/>
        <w:ind w:right="0" w:firstLine="7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Heading2"/>
        <w:spacing w:before="0" w:after="0"/>
        <w:ind w:firstLine="799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Незамаевского сельского поселения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6.05.2016 г. № 63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ОЛОЖЕНИЕ</w:t>
        <w:br/>
        <w:t>о комиссии по учету и регистрации</w:t>
        <w:br/>
        <w:t>аттракционной техники, установленной на территории Незамаевского сельского поселения Павл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0" w:name="sub_100"/>
      <w:bookmarkEnd w:id="0"/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851"/>
        <w:jc w:val="both"/>
        <w:rPr/>
      </w:pPr>
      <w:bookmarkStart w:id="3" w:name="sub_111"/>
      <w:bookmarkEnd w:id="3"/>
      <w:r>
        <w:rPr>
          <w:rFonts w:cs="Arial" w:ascii="Arial" w:hAnsi="Arial"/>
          <w:color w:val="000000"/>
        </w:rPr>
        <w:t xml:space="preserve">1.1. Комиссия по учету и регистрации аттракционной техники, установленной на территории Незамаевского сельского поселения Павловского района (далее по тексту - комиссия), является коллегиальным органом, осуществляющим деятельность по недопущению эксплуатации аттракционной техники, установленной на территории Незамаевского сельского поселения Павловского района в нарушение установленных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«Правил обеспечения безопасности посетителей и обслуживающего персонала аттракционов в Краснодарском крае</w:t>
        </w:r>
      </w:hyperlink>
      <w:r>
        <w:rPr>
          <w:rFonts w:cs="Arial" w:ascii="Arial" w:hAnsi="Arial"/>
          <w:b/>
          <w:color w:val="000000"/>
        </w:rPr>
        <w:t>»</w:t>
      </w:r>
      <w:r>
        <w:rPr>
          <w:rFonts w:cs="Arial" w:ascii="Arial" w:hAnsi="Arial"/>
          <w:color w:val="000000"/>
        </w:rPr>
        <w:t xml:space="preserve">, утвержденных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главы администрации (губернатора) Краснодарского края от 23 августа 2010 года № 721 (далее - Правила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4" w:name="sub_111"/>
      <w:bookmarkStart w:id="5" w:name="sub_112"/>
      <w:bookmarkEnd w:id="4"/>
      <w:r>
        <w:rPr>
          <w:rFonts w:cs="Arial" w:ascii="Arial" w:hAnsi="Arial"/>
          <w:color w:val="000000"/>
        </w:rPr>
        <w:t>1.2. Комиссия организует свою работу по рассмотрению фактов небезопасной эксплуатации аттракционов, установленных на территории Незамаевского сельского поселения Павловского района, во взаимодействии с собственниками (арендаторами) аттракционной техники, установленной на территории Незамаевского сельского поселения Павловского района, независимо от ее формы собственности.</w:t>
      </w:r>
      <w:bookmarkStart w:id="6" w:name="sub_113"/>
      <w:bookmarkEnd w:id="5"/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, законами, нормативными и иными правовыми актами Российской Федерации и Краснодарского края, муниципальными правовыми актами органов местного самоуправления Незамаевского сельского поселения Павловского района,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>, а также настоящим Положени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6"/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7" w:name="sub_200"/>
      <w:bookmarkEnd w:id="7"/>
      <w:r>
        <w:rPr>
          <w:rFonts w:cs="Arial" w:ascii="Arial" w:hAnsi="Arial"/>
          <w:color w:val="000000"/>
        </w:rPr>
        <w:t>2. Основные задач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" w:name="sub_200"/>
      <w:bookmarkStart w:id="9" w:name="sub_200"/>
      <w:bookmarkEnd w:id="9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10" w:name="sub_210"/>
      <w:bookmarkEnd w:id="10"/>
      <w:r>
        <w:rPr>
          <w:rFonts w:cs="Arial" w:ascii="Arial" w:hAnsi="Arial"/>
          <w:color w:val="000000"/>
        </w:rPr>
        <w:t>2.1. Основными задачами комиссии являютс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11" w:name="sub_210"/>
      <w:bookmarkStart w:id="12" w:name="sub_2111"/>
      <w:bookmarkEnd w:id="11"/>
      <w:r>
        <w:rPr>
          <w:rFonts w:cs="Arial" w:ascii="Arial" w:hAnsi="Arial"/>
          <w:color w:val="000000"/>
        </w:rPr>
        <w:t>2.1.1. Контроль за осуществлением регистрации и учета всей аттракционной техники, установленной на территории Незамаевского сельского поселения Павловского района.</w:t>
      </w:r>
      <w:bookmarkStart w:id="13" w:name="sub_212"/>
      <w:bookmarkEnd w:id="12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Осуществление мониторинга деятельности организаций, эксплуатирующих аттракционную технику, установленную на территории Незамаевского сельского поселения Павловского района, независимо от формы собственности и ведомственной принадлежности.</w:t>
      </w:r>
      <w:bookmarkStart w:id="14" w:name="sub_213"/>
      <w:bookmarkEnd w:id="13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3. Координация работы организаций всех форм собственности с целью недопущения эксплуатации аттракционной техники в нарушение установленных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авил</w:t>
        </w:r>
      </w:hyperlink>
      <w:r>
        <w:rPr>
          <w:rFonts w:cs="Arial" w:ascii="Arial" w:hAnsi="Arial"/>
          <w:color w:val="000000"/>
        </w:rPr>
        <w:t>.</w:t>
      </w:r>
      <w:bookmarkStart w:id="15" w:name="sub_214"/>
      <w:bookmarkEnd w:id="14"/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2.1.4. Выработка профилактических мероприятий по недопущению фактов несчастных случаев на аттракционах, установленных на территории Незамаевского сельского поселения Павл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15"/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16" w:name="sub_300"/>
      <w:bookmarkEnd w:id="16"/>
      <w:r>
        <w:rPr>
          <w:rFonts w:cs="Arial" w:ascii="Arial" w:hAnsi="Arial"/>
          <w:color w:val="000000"/>
        </w:rPr>
        <w:t>3. Пра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7" w:name="sub_300"/>
      <w:bookmarkStart w:id="18" w:name="sub_300"/>
      <w:bookmarkEnd w:id="18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19" w:name="sub_31"/>
      <w:bookmarkEnd w:id="19"/>
      <w:r>
        <w:rPr>
          <w:rFonts w:cs="Arial" w:ascii="Arial" w:hAnsi="Arial"/>
          <w:color w:val="000000"/>
        </w:rPr>
        <w:t>3.1. По результатам рассмотрения материалов комиссия имеет прав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20" w:name="sub_31"/>
      <w:bookmarkStart w:id="21" w:name="sub_311"/>
      <w:bookmarkEnd w:id="20"/>
      <w:r>
        <w:rPr>
          <w:rFonts w:cs="Arial" w:ascii="Arial" w:hAnsi="Arial"/>
          <w:color w:val="000000"/>
        </w:rPr>
        <w:t xml:space="preserve">3.1.1. Принимать решение о выдаче карточки регистрации аттракциона, а также о признании недействительной карточки регистрации аттракциона в случае многократного нарушения организациями, эксплуатирующими аттракционную технику,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авил</w:t>
        </w:r>
      </w:hyperlink>
      <w:r>
        <w:rPr>
          <w:rFonts w:cs="Arial" w:ascii="Arial" w:hAnsi="Arial"/>
          <w:color w:val="000000"/>
        </w:rPr>
        <w:t>.</w:t>
      </w:r>
      <w:bookmarkStart w:id="22" w:name="sub_32"/>
      <w:bookmarkEnd w:id="21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Запрашивать в пределах своей компетенции и в порядке, установленном действующим законодательством:</w:t>
      </w:r>
      <w:bookmarkStart w:id="23" w:name="sub_321"/>
      <w:bookmarkEnd w:id="22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Объяснения от должностных лиц, допустивших эксплуатацию аттракционной техники в нарушение требований действующего законодательства.</w:t>
      </w:r>
      <w:bookmarkStart w:id="24" w:name="sub_322"/>
      <w:bookmarkEnd w:id="23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Предоставление материалов (информации) от должностных лиц органов государственной власти и органов местного самоуправления, физических и юридических лиц (независимо от форм собственности) по вопросам, выносимым на заседание межведомственной комиссии.</w:t>
      </w:r>
      <w:bookmarkStart w:id="25" w:name="sub_323"/>
      <w:bookmarkEnd w:id="24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От физических и юридических лиц (независимо от форм собственности), допустивших нарушения действующего законодательства в части безопасной эксплуатации аттракционной техники, установленной на территории Незамаевского сельского поселения Павловского района, предоставление документов, подтверждающих право собственности на аттракционную технику, и других документов, а также пояснения о причинах допущенных нарушений при эксплуатации аттракционной техники, установленной на территории Незамаевского сельского поселения Павловского района.</w:t>
      </w:r>
      <w:bookmarkStart w:id="26" w:name="sub_324"/>
      <w:bookmarkEnd w:id="25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В порядке, установленном действующим законодательством, привлекать специалистов, экспертов для подготовки соответствующих заключений.</w:t>
      </w:r>
      <w:bookmarkEnd w:id="26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27" w:name="sub_400"/>
      <w:bookmarkEnd w:id="27"/>
      <w:r>
        <w:rPr>
          <w:rFonts w:cs="Arial" w:ascii="Arial" w:hAnsi="Arial"/>
          <w:color w:val="000000"/>
        </w:rPr>
        <w:t>4. Регламент работ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8" w:name="sub_400"/>
      <w:bookmarkStart w:id="29" w:name="sub_400"/>
      <w:bookmarkEnd w:id="29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30" w:name="sub_41"/>
      <w:r>
        <w:rPr>
          <w:rFonts w:cs="Arial" w:ascii="Arial" w:hAnsi="Arial"/>
          <w:color w:val="000000"/>
        </w:rPr>
        <w:t>4.1. Повестку дня заседания комиссии формирует ответственный секретарь комиссии.</w:t>
      </w:r>
      <w:bookmarkStart w:id="31" w:name="sub_42"/>
      <w:bookmarkEnd w:id="30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Заседания комиссии проводятся по мере необходимости, но не реже двух раз в год (май, сентябрь). На заседании комиссии председательствует председатель комиссии, в его отсутствие - заместитель председателя комиссии.</w:t>
      </w:r>
      <w:bookmarkStart w:id="32" w:name="sub_43"/>
      <w:bookmarkEnd w:id="31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едседатель комиссии:</w:t>
      </w:r>
      <w:bookmarkEnd w:id="32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уководит деятельностью комиссии, организует ее работу в соответствии с действующим законодательством и настоящим Положением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начает заседания комиссии, определяет время и место их проведения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ирует подготовку материалов и документов к заседаниям комиссии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заседание комисси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сутствие председателя комиссии его функции выполняет заместитель председателя комиссии.</w:t>
      </w:r>
      <w:bookmarkStart w:id="33" w:name="sub_44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Секретарь комиссии:</w:t>
      </w:r>
      <w:bookmarkEnd w:id="33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вещает лиц, входящих в состав комиссии, о времени и месте проведения заседаний не менее чем за два рабочих дня до их начала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 лиц, входящих в состав комиссии, необходимыми материалами и документами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дет протоколы заседаний комиссии и передает их на подпись председателю комиссии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яет поручения председателя комиссии по другим вопросам, связанным с деятельностью комиссии.</w:t>
      </w:r>
      <w:bookmarkStart w:id="34" w:name="sub_45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  <w:bookmarkStart w:id="35" w:name="sub_46"/>
      <w:bookmarkEnd w:id="34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Все заседания комиссии являются открытыми.</w:t>
      </w:r>
      <w:bookmarkEnd w:id="35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е комиссии правомочно для принятия решений при наличии в ее работе не менее половины от общего числа ее члено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принимаются простым большинством голосов. При равенстве голосов мнение председательствующего является решающим. Решения комиссии оформляется протоколом, который подписывается председательствующим на заседании, ответственным секретарем и утверждается ее председателем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линники протоколов заседаний, материалы к ним, а также информация о выполнении решений комиссии хранятся у  секретаря в течение трех лет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выполнением решения комиссии осуществляется председателем и его заместителем, а в части сроков исполнения - ее секретарем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о-техническое обеспечение деятельности комиссии возлагается на администрацию Незамаев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жалование решений комиссии осуществляется в порядке, предусмотренно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Незамаевского</w:t>
      </w:r>
      <w:r>
        <w:rPr>
          <w:rFonts w:cs="Arial" w:ascii="Arial" w:hAnsi="Arial"/>
          <w:color w:val="000000"/>
        </w:rPr>
        <w:t xml:space="preserve"> сельского</w:t>
      </w:r>
    </w:p>
    <w:p>
      <w:pPr>
        <w:pStyle w:val="Normal"/>
        <w:ind w:right="-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поселения Павловского района                                                            </w:t>
      </w:r>
    </w:p>
    <w:p>
      <w:pPr>
        <w:pStyle w:val="Normal"/>
        <w:ind w:right="-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С.А. Левченко       </w:t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532.0" TargetMode="External"/><Relationship Id="rId3" Type="http://schemas.openxmlformats.org/officeDocument/2006/relationships/hyperlink" Target="garantf1://36800532.0" TargetMode="External"/><Relationship Id="rId4" Type="http://schemas.openxmlformats.org/officeDocument/2006/relationships/hyperlink" Target="garantf1://36800532.100" TargetMode="External"/><Relationship Id="rId5" Type="http://schemas.openxmlformats.org/officeDocument/2006/relationships/hyperlink" Target="garantf1://36800532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36800532.100" TargetMode="External"/><Relationship Id="rId8" Type="http://schemas.openxmlformats.org/officeDocument/2006/relationships/hyperlink" Target="garantf1://36800532.100" TargetMode="External"/><Relationship Id="rId9" Type="http://schemas.openxmlformats.org/officeDocument/2006/relationships/hyperlink" Target="garantf1://36800532.1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5:00Z</dcterms:created>
  <dc:creator>Малинкина</dc:creator>
  <dc:description/>
  <cp:keywords/>
  <dc:language>en-US</dc:language>
  <cp:lastModifiedBy>Незамаевское</cp:lastModifiedBy>
  <cp:lastPrinted>2016-05-17T11:24:00Z</cp:lastPrinted>
  <dcterms:modified xsi:type="dcterms:W3CDTF">2016-05-30T05:02:00Z</dcterms:modified>
  <cp:revision>9</cp:revision>
  <dc:subject/>
  <dc:title>АДМИНИСТРАЦИЯ ВЕСЕЛОВСКОГО СЕЛЬСКОГО ПОСЕЛЕНИЯ</dc:title>
</cp:coreProperties>
</file>