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2.2016                                                           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ланирования финансово-хозяйственной деятельности и отчетности муниципальных унитарных предприятий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 законом от 14 ноября  2002 года № 161-ФЗ «О государственных и муниципальных унитарных предприятиях»,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Незамаевского сельского поселения Павловского района, п о с т а н о в л 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vlc.ru/mayor/docs/2011/0030.htm" \l "pr1%23pr1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агаемый Порядок планирования финансово-хозяйственной деятельности и отчетности муниципальных унитарных предприятий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езамаевского сельского поселения Павловского района (далее - Порядо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Довести до сведения руководителя муниципального унитарного предприятия Незамаевского сельского поселения Павловского района данный Поряд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   С.А.Левченко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 №_______</w:t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финансово-хозяйственной деятельности и отчетности муниципальных унитарных предприятий Незамае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стоящий Порядок планирования финансово-хозяйственной деятельности и отчетности муниципальных унитарных предприятий Незамаевского сельского поселения Павловского района (далее - поселения) разработан с целью обеспечения единого подхода к составлению, утверждению и выполнению планов финансово-хозяйственной деятельности муниципальных унитарных предприятий поселения (далее - Предприятия), повышения эффективности их работы, выявления и использования резервов, усиления контроля за деятельностью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рядок устанавливает основы планирования, определяет последовательность разработки, предоставления и выполнения планов финансово-хозяйственной деятельности Предприятий и  объем предоставляем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ланы должны ориентировать Предприятия на увеличение объемов выполняемых работ и оказываемых услуг, на сокращение издержек и снижение энергоемкости, на изыскание дополнительных источников доходов (оказание платных услуг населению и организациям), на повышение производительности труда, на безубыточность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ставления и утверждения планов финансово-хозяйственной деятельности и планов по доходам от сдачи в аренду основных фондов муниципальных унитарных предприяти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Исходными данными для составления Планов являются фактически достигнутые показатели в текущем году, потребность в материальных и трудовых ресурсах, необходимых для осуществления основной деятельности, в соответствии с утвержденными тарифами на выполняемые работы, оказываемые услуги, а также с учетом средств, получаемых от выполнения дополнительных работ и оказания плат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едприятия составляют Планы, рассчитанные на предстоящий год с разбивкой по кварталам, с учетом оценки (предварительных итогов) текущего года. Планы составляются с учетом роста объемов производства в натуральном выражении, в том числе по муниципальному заказу, договорным (дополнительным) объемам и платным услу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ля вновь созданных Предприятий первым планируемым периодом считается период со дня государственной регистрации Предприятия и по 31 декабря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оставление Планов на предстоящий год заключается в планировании производственных и финансо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ланирование производственных показателей представляет собой разработку показателей объемов производства продукции (работ, услуг) в стоимостном вы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ланирование финансовых показателей основывается на определении потребностей в денежных ресурсах, оптимизации финансовых потоков, устранении не обоснованных денежны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Разработанные Планы на предстоящий год Предприятия предоставляют для согласования главе администрации поселения в срок до 01 но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Глава Незамаевского сельского поселения Павловского района утверждает комиссию по рассмотрению экономических показателей деятельности предприятий, кото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рассматривает полноту и достоверность Планов, представленных подведомственными Предприятиями, а также обоснованность показателей  в течение 30 дней и передают на согласование главе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в случае предоставления экономически необоснованных показателей Планов вносят предложения по корректировке Планов или возвращают их Предприятиям на доработк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редседатель комиссии несет ответственность за согласование экономически не обоснованных показателей Планов и нарушение сроков согласования Пл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Специалист 2 категории администрации Незамаевского сельского поселения Павловского района (Голубович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осуществляет анализ План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ведет базу показателей планирования деятельности Пред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формирует сводный план финансово-хозяйственной деятельности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четность Пред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едприятия в своей работе должны руководствоваться согласованными Планами и представлять специалисту администрации поселения отчеты об их вы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едприятия ежеквартально в сроки, установленные для сдачи бухгалтерской отчетности, предоставляют специалисту администрации поселения, отчеты о выполнении Планов с приложением бухгалтерского баланса, отчета о прибылях и убытках, пояснительной записки и сведений о дебиторской и кредиторской задолженностях с расшифров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тчеты о выполнении Планов включают информацию о фактических результатах деятельности и выполнении плано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тчеты составляются на основе бухгалтерского баланса за соответствующий период и должны полностью соответствовать его показате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 отчетам прилагается пояснительная записка о допущенных отклонениях фактических показателей от запланированных, которая должна содержать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а) объем выпуска продукции, работ, услуг по основным видам деятельности в сравнении с аналогичным периодом прошлого г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б) выполнение согласованных показателей Планов за отчетн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) стоимость основных фондов, сумма чистых активов, причины изменения их размера, сведения о наличии неиспользуемых основных средст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) информация о наличии просроченных долговых обязательст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) наличие задолженности по уплате налогов, сборов и неналоговых плате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е) размер имеющихся кредитов, займов, гарантий, отсрочек (рассрочек) по уплате налогов, сборов и неналоговых платежей, а также соблюдение условий исполнения принятых долговых обязательст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ж) обоснование сложившегося в отчетном периоде финансового результа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) информация об использовании прибыли, остающейся в распоряжении пред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Руководители Предприятий несут персональную ответственность за полноту и достоверность предоставляемой отчет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Специалист администрац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принимает отчетность и обобщает полученную информ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роводит ежеквартальный анализ результатов финансово-хозяйственной деятельности Предприятий. Результаты анализа представляются главе Незамае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lang w:val="ru-RU" w:eastAsia="zh-CN" w:bidi="ar-SA"/>
    </w:rPr>
  </w:style>
  <w:style w:type="character" w:styleId="Style13">
    <w:name w:val="Текст сноски Знак"/>
    <w:qFormat/>
    <w:rPr>
      <w:rFonts w:eastAsia="Batang;바탕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bpost">
    <w:name w:val="cbpo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0:00Z</dcterms:created>
  <dc:creator>Люда</dc:creator>
  <dc:description/>
  <cp:keywords/>
  <dc:language>en-US</dc:language>
  <cp:lastModifiedBy>User</cp:lastModifiedBy>
  <cp:lastPrinted>2016-12-06T08:27:00Z</cp:lastPrinted>
  <dcterms:modified xsi:type="dcterms:W3CDTF">2016-12-27T05:48:00Z</dcterms:modified>
  <cp:revision>23</cp:revision>
  <dc:subject/>
  <dc:title>АДМИНИСТРАЦИЯ</dc:title>
</cp:coreProperties>
</file>