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НЕЗАМАЕВСКОГО СЕЛЬСКОГО ПОСЕЛЕНИЯ </w:t>
      </w:r>
    </w:p>
    <w:p>
      <w:pPr>
        <w:pStyle w:val="Normal"/>
        <w:spacing w:lineRule="auto" w:line="240" w:before="0" w:after="0"/>
        <w:ind w:hanging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spacing w:lineRule="auto" w:line="240" w:before="0" w:after="0"/>
        <w:ind w:hanging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27.07.2016                                                    №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Незамаев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) для обеспечения муниципальных нужд Незамаевского сельского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Павлов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марта 2015 года № 182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6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2 Устава Незамаевского сельского поселения Павловского района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Незамаевского сельского поселения Павлов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Незамаевского сельского поселения Павл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Незамаевского сельского поселения Павловского района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обеспечить его размещение (опубликование) на официальном сайте администрации Незамаевского сельского поселения Павловского район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 xml:space="preserve">                                         С.А.Левченко</w:t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User</cp:lastModifiedBy>
  <cp:lastPrinted>2016-07-27T09:44:00Z</cp:lastPrinted>
  <dcterms:modified xsi:type="dcterms:W3CDTF">2016-07-28T05:45:00Z</dcterms:modified>
  <cp:revision>29</cp:revision>
  <dc:subject/>
  <dc:title>Об утверждении ведомственной целевой программы </dc:title>
</cp:coreProperties>
</file>