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.07.2016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езамаевская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инятия лицами, замещающими должности муниципальной службы администрации Незамаевского сельского поселения Павлов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9 апреля 2016 года № 282 «Об утверждении Положения о порядке принятия лицами, замещающими должности государственной гражданской службы Краснодарского кра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 и других организаций»,</w:t>
      </w:r>
      <w:r>
        <w:rPr>
          <w:spacing w:val="40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  <w:br/>
        <w:t xml:space="preserve">         1. Утвердить прилагаемое положение о порядке принятия лицами, замещающими должности муниципальной службы администрации Незамаев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</w:t>
      </w:r>
      <w:r>
        <w:rPr>
          <w:rFonts w:cs="Arial" w:ascii="Arial" w:hAnsi="Arial"/>
          <w:color w:val="000000"/>
        </w:rPr>
        <w:t xml:space="preserve">  </w:t>
      </w:r>
      <w:r>
        <w:rPr>
          <w:sz w:val="28"/>
          <w:szCs w:val="28"/>
        </w:rPr>
        <w:t>иных общественных объединений и других организаций (приложение №1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 на официальном администрации  Незамаевского сельского поселения.</w:t>
      </w:r>
    </w:p>
    <w:p>
      <w:pPr>
        <w:pStyle w:val="TextBody"/>
        <w:ind w:right="-6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. Настоящее  постановление вступает в силу со дня его официального обнарод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С.А.Левченко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4.07.2016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принятия лицами, замещающими должности муниципальной службы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им Положением устанавливается порядок принятия лицами, замещающими должности муниципальной службы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 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униципальный служащий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в администрацию Незамаевского сельского поселения Павловского района (далее - администрация) ходатайство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 и другой организации (далее - ходатайство), составленное по форме согласно приложению N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в администрацию уведомление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уведомление), составленное по форме согласно приложению N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упившие в администрацию ходатайства и уведомления регистрируются в день их поступления в журнале 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журнал) по форме согласно приложению N 3 к настоящему Положению.</w:t>
        <w:br/>
        <w:t>Журнал должен быть прошит, пронумерован и скреплен печатью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дминистрация в течение 10 рабочих дней со дня поступления ходатайства или уведомления направляет ходатайство или уведомление главе сельского поселения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лучае получения муниципальным служащим звания, награды до рассмотрения главой сельского поселения ходатайства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в администрации в течение 3 рабочих дней со дня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лучае если во время служебной командировки муниципальный служащий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 случае если муниципальный служащий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пунктах 2, 3, 6 настоящего Положения, такое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случае удовлетворения главой поселения ходатайства муниципального служащего, указанного в пункте 6 настоящего Положения, администрация в течение 10 рабочих дней со дня рассмотрения главой сельского посел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 случае отказа главой сельского поселения в удовлетворении ходатайства муниципального служащего, указанного в пункте 6 настоящего Положения, администрации в течение 10 рабочих дней со дня рассмотрения главой сельского поселения ходатайства сообщает муниципальному служащем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С.А.Левченко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  <w:br/>
        <w:t xml:space="preserve">                                                                     к Положению о порядке принятия</w:t>
        <w:br/>
        <w:t xml:space="preserve">                                                                      лицами, замещающими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й службы почетных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специальных званий (кроме науч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град иностранных государ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ждународных организац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партий, иных обще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ъединений, и других организ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сельского поселения</w:t>
        <w:br/>
        <w:t xml:space="preserve">                                                                       от_______________________________</w:t>
        <w:br/>
        <w:t xml:space="preserve">                                                              </w:t>
      </w:r>
      <w:r>
        <w:rPr/>
        <w:t>(Ф.И.О. замещаемая должность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датайств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 разрешении принять почетное или специальное звание(кроме научного), награду иностранного государства, международной организации, а также политической партии, иного общественного объединения и другой организа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 принять_________________________________ </w:t>
      </w:r>
      <w:r>
        <w:rPr>
          <w:sz w:val="24"/>
          <w:szCs w:val="24"/>
        </w:rPr>
        <w:t>(наименование почетного или специального звания, награды</w:t>
      </w:r>
      <w:r>
        <w:rPr>
          <w:sz w:val="28"/>
          <w:szCs w:val="28"/>
        </w:rPr>
        <w:t>)</w:t>
        <w:br/>
        <w:t>__________________________________________________________________</w:t>
        <w:br/>
      </w:r>
      <w:r>
        <w:rPr>
          <w:sz w:val="24"/>
          <w:szCs w:val="24"/>
        </w:rPr>
        <w:t>(за какие заслуги присвоено и кем, за какие заслуги награжден(на) и кем)</w:t>
        <w:br/>
      </w:r>
      <w:r>
        <w:rPr>
          <w:sz w:val="28"/>
          <w:szCs w:val="28"/>
        </w:rPr>
        <w:t>____________________________________________________________________</w:t>
        <w:br/>
      </w:r>
      <w:r>
        <w:rPr>
          <w:sz w:val="24"/>
          <w:szCs w:val="24"/>
        </w:rPr>
        <w:t>(дата и место вручения документов к почетному или специальному званию, награды)</w:t>
        <w:br/>
      </w: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Документы к почетному или специальному званию, награда и документы к ней </w:t>
      </w:r>
      <w:r>
        <w:rPr>
          <w:sz w:val="24"/>
          <w:szCs w:val="24"/>
        </w:rPr>
        <w:t>(нужное подчеркнуть</w:t>
      </w:r>
      <w:r>
        <w:rPr>
          <w:sz w:val="28"/>
          <w:szCs w:val="28"/>
        </w:rPr>
        <w:t>) _______________________ __________________________________________________________________</w:t>
        <w:br/>
      </w:r>
      <w:r>
        <w:rPr>
          <w:sz w:val="24"/>
          <w:szCs w:val="24"/>
        </w:rPr>
        <w:t>(наименование почетного или специального звания, награды)</w:t>
        <w:br/>
        <w:t>__________________________________________________________________</w:t>
      </w:r>
      <w:r>
        <w:rPr>
          <w:sz w:val="28"/>
          <w:szCs w:val="28"/>
        </w:rPr>
        <w:br/>
      </w:r>
      <w:r>
        <w:rPr>
          <w:sz w:val="24"/>
          <w:szCs w:val="24"/>
        </w:rPr>
        <w:t>(наименование документов к почетному или специальному званию, награде)</w:t>
      </w:r>
      <w:r>
        <w:rPr>
          <w:sz w:val="28"/>
          <w:szCs w:val="28"/>
        </w:rPr>
        <w:br/>
        <w:t>__________________________________________________________________</w:t>
        <w:br/>
        <w:t>сданы по акту приема-передачи №________ от «_____» ______________20 года в Администрацию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________________ 20__ г. ______________________________ </w:t>
        <w:br/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                                                   И.Г.Ряб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  <w:br/>
        <w:t xml:space="preserve">                                                                     к Положению о порядке принятия</w:t>
        <w:br/>
        <w:t xml:space="preserve">                                                                      лицами, замещающими долж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й службы почетных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специальных званий (кроме науч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град иностранных государ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ждународных организаций,</w:t>
      </w:r>
    </w:p>
    <w:p>
      <w:pPr>
        <w:pStyle w:val="Normal"/>
        <w:jc w:val="right"/>
        <w:rPr/>
      </w:pPr>
      <w:r>
        <w:rPr>
          <w:sz w:val="28"/>
          <w:szCs w:val="28"/>
        </w:rPr>
        <w:t>политических партий, иных обще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ъединений, и других организ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  <w:br/>
        <w:t>от_______________________________</w:t>
        <w:br/>
        <w:t>(Ф.И.О. замещаемая должность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ведомлени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 отказе в получении почетного или специального звания ( кроме научного), награды иностранного государства, международной организации, а также политической партии, иного общественного объединения ,в том числе религиозного, или другой организа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 принятом мною решении отказаться от получения_________________________________________________________ </w:t>
        <w:br/>
        <w:t>(наименование почетного или специального звания, награды)</w:t>
        <w:br/>
        <w:t>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  <w:br/>
        <w:t>(за какие заслуги присвоено и кем, за какие заслуги награжден(на) и к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________________ 20__ г. ______________________________ </w:t>
        <w:br/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                                                   И.Г.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  <w:br/>
        <w:t xml:space="preserve">                                                                     к Положению о порядке принятия</w:t>
        <w:br/>
        <w:t xml:space="preserve">                                                                      лицами, замещающими долж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й службы почетных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специальных званий (кроме науч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град иностранных государ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ждународных организаций,</w:t>
      </w:r>
    </w:p>
    <w:p>
      <w:pPr>
        <w:pStyle w:val="Normal"/>
        <w:jc w:val="right"/>
        <w:rPr/>
      </w:pPr>
      <w:r>
        <w:rPr>
          <w:sz w:val="28"/>
          <w:szCs w:val="28"/>
        </w:rPr>
        <w:t>политических партий, иных обще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ъединений, и други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гистрации ходатайств о разрешении принять почетно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 специальное звание (кроме научного), награду иностранного государства, международной организаций, политической партии, иного общественного объединения и другой организации и уведомлений об отказе в получении почетного и специального звания (кроме научного), награду иностранного государства, международной организации, политической партии, иного общественного объединения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 том числе религиозного, и другой орган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1276"/>
        <w:gridCol w:w="992"/>
        <w:gridCol w:w="1843"/>
        <w:gridCol w:w="1276"/>
        <w:gridCol w:w="1417"/>
        <w:gridCol w:w="1418"/>
      </w:tblGrid>
      <w:tr>
        <w:trPr>
          <w:trHeight w:val="4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четного 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 и друг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, представившего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муниципального служащего, приня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правления документа в адрес Главы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лица , подпись лица направившего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замаевского сельского поселения                                                    И.Г.Рябченко</w:t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Основной текст (5)_"/>
    <w:basedOn w:val="Style11"/>
    <w:qFormat/>
    <w:rPr>
      <w:b/>
      <w:bCs/>
      <w:spacing w:val="5"/>
      <w:lang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15pt">
    <w:name w:val="Основной текст + 15 pt"/>
    <w:basedOn w:val="Style12"/>
    <w:qFormat/>
    <w:rPr>
      <w:spacing w:val="-6"/>
      <w:sz w:val="30"/>
      <w:szCs w:val="30"/>
    </w:rPr>
  </w:style>
  <w:style w:type="character" w:styleId="15pt1">
    <w:name w:val="Основной текст + 15 pt1"/>
    <w:basedOn w:val="Style12"/>
    <w:qFormat/>
    <w:rPr>
      <w:spacing w:val="0"/>
      <w:sz w:val="30"/>
      <w:szCs w:val="3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080" w:after="900"/>
      <w:jc w:val="center"/>
    </w:pPr>
    <w:rPr>
      <w:b/>
      <w:bCs/>
      <w:spacing w:val="5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ind w:hanging="420"/>
    </w:pPr>
    <w:rPr>
      <w:rFonts w:ascii="Calibri" w:hAnsi="Calibri" w:cs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0:00Z</dcterms:created>
  <dc:creator>12</dc:creator>
  <dc:description/>
  <cp:keywords/>
  <dc:language>en-US</dc:language>
  <cp:lastModifiedBy>Незамаевская</cp:lastModifiedBy>
  <cp:lastPrinted>2016-07-05T11:44:00Z</cp:lastPrinted>
  <dcterms:modified xsi:type="dcterms:W3CDTF">2016-07-11T04:54:00Z</dcterms:modified>
  <cp:revision>6</cp:revision>
  <dc:subject/>
  <dc:title>П О С Т А Н О В Л Е Н И Е</dc:title>
</cp:coreProperties>
</file>