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2.2015.                                                                    № 9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ведомственной целевой программ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ению похозяйственного уче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замаевском  сельском поселении на 201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В целях  организации сбора статистических показателей, 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,  на основании пункта 9 статьи 10 устава Незамаевского сельского поселения Павловского района,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ведомственную целевую программу по ведению  похозяйственного учета в Незамаевском сельском поселении  на  2015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ответственным за ведение похозяйственного учета Елену Петровну Мигитко, специалиста 1 категории администрац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пециалисту 2 категории администрации Незамаевского сельского поселения Павловского района (Голубович)  осуществлять финансирование расходов на реализацию мероприятий в пределах средств, предусмотренных на эти цели в решении о местном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bookmarkStart w:id="0" w:name="sub_3"/>
      <w:r>
        <w:rPr>
          <w:sz w:val="28"/>
          <w:szCs w:val="28"/>
        </w:rPr>
        <w:t xml:space="preserve">3. Разместить настоящее постановление на официальном сайте администрации Незамае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 xml:space="preserve"> в инф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bookmarkStart w:id="1" w:name="sub_4"/>
      <w:bookmarkEnd w:id="0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bookmarkStart w:id="2" w:name="sub_4"/>
      <w:bookmarkStart w:id="3" w:name="sub_5"/>
      <w:bookmarkEnd w:id="2"/>
      <w:bookmarkEnd w:id="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С.А.Левченко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                 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6.02.2015.   № 9</w:t>
      </w:r>
    </w:p>
    <w:p>
      <w:pPr>
        <w:pStyle w:val="Normal"/>
        <w:tabs>
          <w:tab w:val="clear" w:pos="708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ВЕДОМСТВЕННАЯ ЦЕЛЕВАЯ ПРОГРАММА</w:t>
      </w:r>
    </w:p>
    <w:p>
      <w:pPr>
        <w:pStyle w:val="Normal"/>
        <w:tabs>
          <w:tab w:val="clear" w:pos="708"/>
          <w:tab w:val="left" w:pos="7270" w:leader="none"/>
        </w:tabs>
        <w:jc w:val="center"/>
        <w:rPr/>
      </w:pPr>
      <w:r>
        <w:rPr>
          <w:sz w:val="28"/>
          <w:szCs w:val="28"/>
        </w:rPr>
        <w:t>по ведению похозяйственного учета на 2015 год</w:t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АСПОРТ</w:t>
      </w:r>
    </w:p>
    <w:p>
      <w:pPr>
        <w:pStyle w:val="2"/>
        <w:rPr/>
      </w:pPr>
      <w:r>
        <w:rPr/>
        <w:t xml:space="preserve">Ведомственной целевой программы по ведению похозяйственного учета в </w:t>
      </w:r>
    </w:p>
    <w:p>
      <w:pPr>
        <w:pStyle w:val="2"/>
        <w:rPr/>
      </w:pPr>
      <w:r>
        <w:rPr/>
        <w:t>Незамаевском сельском поселении на 2015 год</w:t>
      </w:r>
    </w:p>
    <w:p>
      <w:pPr>
        <w:pStyle w:val="Normal"/>
        <w:tabs>
          <w:tab w:val="clear" w:pos="708"/>
          <w:tab w:val="left" w:pos="4181" w:leader="none"/>
        </w:tabs>
        <w:jc w:val="both"/>
        <w:rPr/>
      </w:pPr>
      <w:r>
        <w:rPr/>
        <w:t xml:space="preserve">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7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по ведению похозяйственного учета  в Незамаевском сельском поселении на 2015 год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езама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езама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указаний по ведению похозяйственного учета, наличие полных, объективных данных о численности и составе населения  в сельской местности, размере приуса-дебной, посевной площади, численности скота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       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 Незамаевского сельского поселения, 40,0 тыс. рублей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езам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2015 года (июль)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направлена на получение полных, объективных данных о численности и составе населения в сельской местности, размере приусадебной земли, посевной площади, численности скота и другой информации, анализа тенденций развития животноводства в личных подсобных хозяйствах населения, изучения ресурсов производства  продукции, обсчета посевных площадей и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рограммы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: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еспечение  администрации сельского поселения документами похозяйственного учета   и указанию по их ведению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очнение данных в похозяйственных  и алфавитных книгах, путем  сплошного  обхода  дворов и опроса населения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еализации Программ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хозяйственный  учет ведется администрацией сельского поселе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ниги  и  списки  похозяйственного  учета  хранятся в  администраци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очнение записей в ранее заведенных похозяйственных книгах, списка лиц, временно проживающих на территории сельского поселения и крестьянских фермерских хозяйствах в период с 1 по 15 июля 2015 года путем сплошного обхода дворов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Назначение ответственного за ведение похозяйственных  книг в сельс-  ком поселении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влечение лиц из состава местных жителей для  проведения    сплошного обхода в целях уточнения записей в похозяйственных  книгах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Использование данных похозяйственного учета  финансовыми, статис-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ческими, налоговыми органами, органами местного самоуправления, для выдачи справок, составления отчетности и других нужд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ства на реализацию мероприятий Программы в размере 40,0 тыс. рублей  предусмотреть в бюджете Незамаевского  сельского поселения на 2015 год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 Незамаевского сельского поселения  Павловского района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целевое и эффективное использование средств, выделяемых 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С.А.Левченко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70" w:leader="none"/>
      </w:tabs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70" w:leader="none"/>
      </w:tabs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1:00Z</dcterms:created>
  <dc:creator>Елена</dc:creator>
  <dc:description/>
  <cp:keywords/>
  <dc:language>en-US</dc:language>
  <cp:lastModifiedBy>Незамаевская</cp:lastModifiedBy>
  <cp:lastPrinted>2015-02-10T13:22:00Z</cp:lastPrinted>
  <dcterms:modified xsi:type="dcterms:W3CDTF">2015-03-03T12:28:00Z</dcterms:modified>
  <cp:revision>10</cp:revision>
  <dc:subject/>
  <dc:title/>
</cp:coreProperties>
</file>