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июля 2015 года              № 84                   ст.Незамаевска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публичных слушаний по проекту </w:t>
      </w:r>
    </w:p>
    <w:p>
      <w:pPr>
        <w:pStyle w:val="Style15"/>
        <w:jc w:val="center"/>
        <w:rPr>
          <w:rStyle w:val="Appleconvertedspace"/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eastAsia="Calibri" w:cs="Arial" w:ascii="Arial" w:hAnsi="Arial"/>
          <w:b/>
          <w:bCs/>
          <w:color w:val="000000"/>
          <w:sz w:val="32"/>
          <w:szCs w:val="32"/>
        </w:rPr>
        <w:t xml:space="preserve">о внесении изменений в «Правила землепользования и застройки Незамаевского сельского поселения </w:t>
      </w:r>
    </w:p>
    <w:p>
      <w:pPr>
        <w:pStyle w:val="Style15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eastAsia="Calibri" w:cs="Arial" w:ascii="Arial" w:hAnsi="Arial"/>
          <w:b/>
          <w:bCs/>
          <w:color w:val="000000"/>
          <w:sz w:val="32"/>
          <w:szCs w:val="32"/>
        </w:rPr>
        <w:t>Павловского района»</w:t>
      </w:r>
    </w:p>
    <w:p>
      <w:pPr>
        <w:pStyle w:val="Style15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1, 33 Градостроительного кодекса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Положением о проведении публичных слушаний, утвержденным решением Совета Незамаевского сельского поселения Павловского района от 15 декабря 2008 года № 36/156 «Об утверждении Положения о публичных слушаниях», в целях усовершенствования порядка регулирования землепользования и застройки станицы Незамаевской Незамаевского сельского поселения Павловского района, обеспечения прав и законных интересов физических и юридических лиц,  создание условий для беспрепятственного функционирования и размещения  объектов капитального строительства, рассмотрев проект о внесении изменений в «Правила землепользования и застройки Незамаевского сельского поселения Павловского района», предоставленный комиссией по Правилам землепользования и застройки постановляю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проекту о внесении изменений в «Правила землепользования и застройки Незамаевского сельского поселения Павловского района» (далее – Проект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продолжительность проведения публичных слушаний – два месяца со дня обнародования Проекта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Проект в районной газете «Единство» в срок до 17 июля 2015</w:t>
      </w:r>
      <w:r>
        <w:rPr>
          <w:rFonts w:cs="Arial" w:ascii="Arial" w:hAnsi="Arial"/>
          <w:color w:val="000000"/>
          <w:sz w:val="24"/>
          <w:szCs w:val="24"/>
        </w:rPr>
        <w:t xml:space="preserve">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убличные слушания провести комиссией по Правилам землепользования и застройки Незамаевского сельского поселения Павловского района (далее – Комиссия) в порядке, определенном Положением о публичных слушаниях, утвержденном решением Совета Незамаевского сельского поселения Павловского района от 15 декабря 2008 года № 36/156 «Об утверждении положения о публичных слушаниях»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целях доведения до населения информации о содержании Проекта Комиссии и администрации Незамаевского сельского поселения организовать выставки экспозиций демонстрационных материалов Проекта, выступления представителей органов местного самоуправления, разработчиков Проекта на собраниях жителей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рассмотрений и обсуждений Проекта  населением с участием специалистов назначить на 3 августа 2015 года в 14-00 часов в станице Незамаевской  на улице Ленина, 6, здание администрации Незамаевского сельского поселени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 момента его официального обнародования (опубликования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поселения </w:t>
      </w:r>
    </w:p>
    <w:p>
      <w:pPr>
        <w:pStyle w:val="Style1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</w:t>
      </w:r>
    </w:p>
    <w:p>
      <w:pPr>
        <w:pStyle w:val="Style15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.П. Мигитко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1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Текст Знак1"/>
    <w:basedOn w:val="Style13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3:00Z</dcterms:created>
  <dc:creator>Весёлая2</dc:creator>
  <dc:description/>
  <cp:keywords/>
  <dc:language>en-US</dc:language>
  <cp:lastModifiedBy>Незамаевское</cp:lastModifiedBy>
  <cp:lastPrinted>2015-07-29T11:35:00Z</cp:lastPrinted>
  <dcterms:modified xsi:type="dcterms:W3CDTF">2015-08-03T10:45:00Z</dcterms:modified>
  <cp:revision>4</cp:revision>
  <dc:subject/>
  <dc:title>Комиссии по подготовке Правил землепользования и застройки Незамаевского сельского           поселения Павловского района</dc:title>
</cp:coreProperties>
</file>