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июля 2015 года              № 83                   ст.Незамаевск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беспечении безопасности людей, охране их жизни и здоровья на водных объекта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рганизации осуществления мероприятий по обеспечению безопасности людей, охране их жизни и здоровья на водных объектах, упорядочения использования водных объектов общего пользования, расположенных на территории Незамаевского сельского поселения Павловского района для личных  и бытовых нужд, в соответствии  Водным кодексом Российской Федерации от 3 июня 2006 года № 74-ФЗ, постановлением главы администрации (губернатора) Краснодарского края от 7 апреля 2011 года № 327 «О внесении изменений в постановление главы администрации (губернатора) Краснодарского края от 30 июня 2006 года № 536 «Об утверждении правил охраны жизни людей на водных объектах в Краснодарском крае и правил пользования водными объектами в  Краснодарском крае для плавания на маломерных судах»,  постановляю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на территории Незамаевского сельского поселения Павловского район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а) мест, опасных для куп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бывшая территории пляжа станицы Незамаевск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пруд, между улицами Кавказской и Некрасо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  мост через руку Ея на улице Жлоб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акватория реки Ея в границах Незамаевского сельского поселения Павл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место для забора воды пожарными автомобилями - мост через руку Ея на улице Жло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становить (при необходимости, ранее установленные, обновить) специальные информационные знаки вдоль берегов водного объекта в местах опасных для куп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 Рекомендовать директору школы (Голуб) при подготовке к летнему сезону  ежегодно проводить месячник по безопасности детей на водных объект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Постановление  администрации Незамаевского сельского поселения Павловского района от 16 мая 2014 года № 42 «Об обеспечении безопасности людей, охране их жизни и здоровья на водных объектах», признать утратившим силу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тановление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маевского сельского  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П.Мигит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15:00Z</dcterms:created>
  <dc:creator>mixail</dc:creator>
  <dc:description/>
  <cp:keywords/>
  <dc:language>en-US</dc:language>
  <cp:lastModifiedBy>Незамаевское</cp:lastModifiedBy>
  <cp:lastPrinted>2015-07-06T15:10:00Z</cp:lastPrinted>
  <dcterms:modified xsi:type="dcterms:W3CDTF">2015-08-03T10:41:00Z</dcterms:modified>
  <cp:revision>19</cp:revision>
  <dc:subject/>
  <dc:title> </dc:title>
</cp:coreProperties>
</file>