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МА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851"/>
          <w:tab w:val="left" w:pos="567" w:leader="none"/>
          <w:tab w:val="left" w:pos="8080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851"/>
          <w:tab w:val="left" w:pos="567" w:leader="none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  <w:szCs w:val="28"/>
        </w:rPr>
        <w:t>от  03.07.2015                                                              №  82</w:t>
      </w:r>
    </w:p>
    <w:p>
      <w:pPr>
        <w:pStyle w:val="Normal"/>
        <w:tabs>
          <w:tab w:val="clear" w:pos="851"/>
          <w:tab w:val="left" w:pos="567" w:leader="none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таница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проекта «Планировка и межевание территории  подземного газопровода низкого давления по улице Красной от жилого дома № 15 до улицы Матросова, по улице Матросова от улицы Красной до места присоединения у существующему газопроводу низкого давления у жилого дома № 2 улица Матросова в станице Незамаевской Павловского района Краснода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46 Градостроительного кодекса Российской Федерации, в целях совершенствования порядка регулирования застройки Незамаевского сельского поселения Павловского района и на основании заявления ОАО «Павловскаярайгаз» в лице исполнительного директора ОАО «Павловскаярайгаз» Андрея Львовича Сухомлинова, 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ступить к подготовке проекта «Планировка и межевание территории подземного газопровода низкого давления по улице Красной от жилого дома № 15 до улицы Матросова, по улице Матросова от улицы Красной до места присоединения у существующему газопроводу низкого давления у жилого дома № 2 улица Матросова в станице Незамаевской Павловского района Краснодарского края», расположенного по адресу: Краснодарский край, Павловский район, станица Незамаевская, улица Красная от жилого дома № 15 до улицы Матросова, улица Матросова от улицы Красной до жилого дома № 2.</w:t>
      </w:r>
    </w:p>
    <w:p>
      <w:pPr>
        <w:pStyle w:val="Normal"/>
        <w:tabs>
          <w:tab w:val="clear" w:pos="851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постановление на официальном интернет-сайте администрации Незамаевского сельского поселения Павлов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zamae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в течение трех дней со дня его принятия.</w:t>
      </w:r>
    </w:p>
    <w:p>
      <w:pPr>
        <w:pStyle w:val="13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 района                                                          С.А. Левч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07:00Z</dcterms:created>
  <dc:creator>user</dc:creator>
  <dc:description/>
  <cp:keywords/>
  <dc:language>en-US</dc:language>
  <cp:lastModifiedBy>XTreme</cp:lastModifiedBy>
  <cp:lastPrinted>2015-07-10T08:52:00Z</cp:lastPrinted>
  <dcterms:modified xsi:type="dcterms:W3CDTF">2015-07-10T04:53:00Z</dcterms:modified>
  <cp:revision>9</cp:revision>
  <dc:subject/>
  <dc:title>ПОСТАНОВЛЕНИЕ</dc:title>
</cp:coreProperties>
</file>