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03.07.2015                                                               №  81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«Планировка и межевание территории газопровода низкого давления по улице Матросова от жилого дома № 102 до места присоединения к существующему газопроводу по улице Матросова у жилого дома № 106 в станице Незамаевской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в целях совершенствования порядка регулирования застройки Незамаевского сельского поселения Павловского района и на основании заявления ОАО «Павловскаярайгаз» в лице исполнительного директора ОАО «Павловскаярайгаз» Андрея Львовича Сухомлинова,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подготовке проекта «Планировка и межевание территории газопровода низкого давления по улице Матросова от жилого дома № 102 до места присоединения к существующему газопроводу по улице Матросова у жилого дома № 106 в станице Незамаевской Павловского района Краснодарского края», распложенного по адресу: Краснодарский край, Павловский район, станица Незамаевская, улица Матросова от жилого дома № 102 до жилого дома № 106.</w:t>
      </w:r>
    </w:p>
    <w:p>
      <w:pPr>
        <w:pStyle w:val="Normal"/>
        <w:tabs>
          <w:tab w:val="clear" w:pos="851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на официальном интернет-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течение трех дней со дня его принятия.</w:t>
      </w:r>
    </w:p>
    <w:p>
      <w:pPr>
        <w:pStyle w:val="1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 района                                                          С.А. Л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2:00Z</dcterms:created>
  <dc:creator>user</dc:creator>
  <dc:description/>
  <cp:keywords/>
  <dc:language>en-US</dc:language>
  <cp:lastModifiedBy>XTreme</cp:lastModifiedBy>
  <cp:lastPrinted>2015-07-10T09:13:00Z</cp:lastPrinted>
  <dcterms:modified xsi:type="dcterms:W3CDTF">2015-07-10T05:15:00Z</dcterms:modified>
  <cp:revision>1</cp:revision>
  <dc:subject/>
  <dc:title>ПОСТАНОВЛЕНИЕ</dc:title>
</cp:coreProperties>
</file>