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5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утверждении ведомственной целевой программы «</w:t>
      </w:r>
      <w:r>
        <w:rPr>
          <w:rFonts w:cs="Arial"/>
          <w:b/>
          <w:sz w:val="28"/>
          <w:szCs w:val="28"/>
        </w:rPr>
        <w:t xml:space="preserve">Обустройство пешеходных переходов в </w:t>
      </w:r>
      <w:r>
        <w:rPr>
          <w:rFonts w:cs="Arial"/>
          <w:b/>
          <w:bCs/>
          <w:sz w:val="28"/>
          <w:szCs w:val="28"/>
        </w:rPr>
        <w:t xml:space="preserve">Незамаевском сельском поселени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вловского района </w:t>
      </w:r>
      <w:r>
        <w:rPr>
          <w:rFonts w:cs="Arial"/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В соответствии с пунктом 5 статьи 14 Федерального закона от 06 октября 2003 года  №131 «Об общих принципах организации местного самоуправления в Российской Федерации», в связи с вводом 28 февраля 2014 года в действие изменений в национальные стандарты ГОСТ Р 52289-2004 «ТСОДД. Правила применения дорожных знаков, разметки, светофоров, дорожных ограждений и направляющих устройств», ГОСТ Р 52290-2004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благоустройства. Классификация» и ГОСТ Р 52766-2007 «Дороги автомобильные общего пользования. Элементы благоустройства. Общие требования», с целью проведения обустройства нерегулируемых пешеходных переходов в Незамаевском  сельском поселении Павловского района  до нормативных требований, а так же обустройства пешеходных переходов, расположенных по обеим сторонам улицы с высоким интенсивным движением автотранспорта, в зонах высокой концентрации объектов массового посещения и исключения дорожно-транспортных происшествий с участием пешеходов,     п о с т а н о в л я 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    Утвердить  ведомственную целевую  программу «Обустройство пешеходных переходов в Незамаевском  сельском поселении Павловского района  на 2015 – 2020 годы» (далее- Программа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Предусмотреть в бюджете поселения денежные средства  для выполнения расходных обязательств по Программе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езама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 xml:space="preserve"> в информационно-телекоммуникационной сети «Интернет».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6.06.2015 № 8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бустройство пешеходных переходов  Незамаевском сельском поселении Павловского района на 2015 – 2020 годы» 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1.    Паспорт програм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693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едомственная целевая программа «Обустройство пешеходных переходов  Незамаевском сельском поселении Павловского района на 2015 – 2020 годы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казчик и ответственный исполнитель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ание  для разработк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Федеральный закон от 10.12.1995 г. №196 –ФЗ «О безопасности дорожного движения»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кращение количества дорожно-транспортных происшествий с участием пешеходов на дорогах сельского поселения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вершенствование организации транспортного и пешеходного движения в поселении;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-2020 год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чник финансирования Программы – бюджет сельского поселения. Общий объем финансирования программы составляет – 4 580 тыс.руб.. 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ффективная организация безопасности пешеходного и дорожного движения, обеспечивающая снижение числа дорожно-транспортных происшествий и тяжести их последствий.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    Содержание пробле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. На сегодняшний день техническое состояние средств регулирования дорожного движения находится в ненадлежащем виде, важной проблемой остается неудовлетворительное состояние имеющихся пешеходных переходов которые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Основные требования, предъявляемые к улично-дорожной сети  – обеспечение удобства и безопасности движения транспорта и пешеходов, создание оптимальных санитарно-гигиенических и бытовых условий для населения. Увеличение количества транспорта на улицах сельского поселения, в сочетании с недостатками эксплуатационного состояния улично-дорожной сети, организации пешеходного движения, морально устаревшим оборудованием и т.д.,  требует комплексного подхода и принятия в этом направлении неотложных мер по  реконструкции улиц и дорог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Для повышения безопасности пешеходов необходим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 жилых зонах, возле образовательных учрежден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жидаемый результат реализации программы – предотвращение ДТП с участием пешеходов, на улично-дорожной сети Незамаевс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    Цели и задачи программы, срок реализации програм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кращение количества дорожно-транспортных происшествий с участием пешеходов на дорогах сельского посел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лучшение качества организации движения пешеходов в сельском поселе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безопасного движения пешеход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 реализации Программы – 2015 - 2020 год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    Организация управления и механизм реализации програм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Исполнителем Программы является администрация Незамаевского сельского поселения, а так же хозяйствующие субъекты, привлекаемые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Исполнитель реализует Программу в части использования бюджетных средств, размещает заказы на поставки товаров, выполнение работ и оказание услуг, координируют работу по выполнению мероприятий Программы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Финансирование  мероприятий Программы осуществляется за счет средств бюджета сельского посел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ий объем финансирования Программы составляет  4 580 тыс.руб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еративное управление реализацией Программы осуществляется администрация Незамаевского сельского поселени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ab/>
        <w:t>Администрация Незамаевского сельского поселения  координирует действия по подготовке и реализации Программных мероприят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ка показателей Программы проводится ежегодно по плановым и фактически достигнутым результатам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ение Программой предусматривает выполнение следующих мероприятий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бор отчётной информации, подготовка годового отчета о ходе реализации Программы и эффективности использования финансовых средств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нализ эффективности программных мероприятий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готовка предложений по финансированию Программы на очередной финансовый год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рректировка плана реализации Программы на соответствующий год по источникам и объёмам финансирования и по перечню предлагаемых к реализации мероприятий Программы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готовка проекта плана реализации Программы на очередной финансовый год с оценкой соответствующих финансовых потребносте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ффективность реализации Программы определяется степенью достижения показателей Программы (таблица №1), в качестве которых выбраны: количество пешеходных переходов оборудованных в соответствии с ГОСТ Р 52289-2004, ГОСТ Р 52290-2004, ГОСТ Р51256-2011, ГОСТ Р 52765-2007, ГОСТ Р 52766-2007, что значительно повысит безопасность и комфорт передвижения пешеходов по дорожно-уличной сети в сельском поселении;  сокращение числа лиц погибших и пострадавших в результате ДТП; сокращение количества ДТП с пострадавшими; сокращение количества нарушений ПДД пешеход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78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№1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566"/>
        <w:gridCol w:w="1165"/>
        <w:gridCol w:w="867"/>
        <w:gridCol w:w="867"/>
        <w:gridCol w:w="867"/>
        <w:gridCol w:w="910"/>
        <w:gridCol w:w="867"/>
        <w:gridCol w:w="967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Базовый 2014 г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15г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16г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17г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18г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19г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90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по отношению к показателю 2014г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количество пешеходных переходов оборудованных в соответствиии с ГОСТ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90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по отношению к показателю 2014г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личество лиц, погибших в результате ДТП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личество лиц, пострадавших в результате ДТП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личество ДТП с пострадавшим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оличество нарушений ПДД пешеходам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.    Ожидаемые конечные результаты реализации програм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ab/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- сокращение количества лиц, погибших в результате дорожно-транспортного происшествия, на 30%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- сокращение количества лиц,  пострадавших в результате дорожно-транспортного происшествия, на 30%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- сокращение количества ДТП с пострадавшими, на 30%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-  сокращение нарушений ПДД пешеходами, на 35%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6. Мероприятия программы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532"/>
        <w:gridCol w:w="1263"/>
        <w:gridCol w:w="1837"/>
        <w:gridCol w:w="1794"/>
        <w:gridCol w:w="1680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я (тыс.руб.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итель</w:t>
            </w:r>
          </w:p>
        </w:tc>
      </w:tr>
      <w:tr>
        <w:trPr>
          <w:trHeight w:val="21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держание в исправном состоянии дорожных знаков (помывка, очистка, укрепление, замена, покраска опор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мере необходимости 2015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(в год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новление дорожной разметки пешеходных переходов, покраска бордюров тротуаро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, Август 2015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(в год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овка дорожных знаков в соответствии со схемами дислокации пешеходных переходов       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- пер. ул.Ленина и ул. Комсомольской;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пер. ул.Советской и ул. Комсомольско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л. Советская, 16; пер. ул. Октябрьской и ул. Ленина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пер. ул. Тургенева и ул. Советской;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ер. ул. Тургенева и ул. Жлоб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9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6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монт и техническое обслуживание линий наружного освежения пешеходных переходо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ройство линий наружного освещения пешеходных переходо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ер. ул. Ленина  и ул. Комсомольская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пер. ул.Советской и ул. Комсомольско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л. Советская, 16; пер. ул. Октябрьской и ул. Ленина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- пер. ул. Тургенева и ул. Советской;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ер. ул. Тургенева и ул. Жлоб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бустройство искусственных неровностей перед пешеходным переходам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  пер. ул. Ленина  и ул. Комсомольска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становка соответствующих знаков организации дорожного движения перед и после искусственных неровностей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ер. ул. Ленина  и ул. Комсомольска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ектирование и оборудование ограждений перильного типа у наземного пешеходного перехода, расположенного на участке улицы, проходящего вдоль детского учреждения, с обеих сторон улицы на протяжении 50 м. в каждую сторону: ул. Советская, 16; пер. ул. Тургенева и ул. Советской; пер. ул. Тургенева и ул. Жлоб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17 г.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лановый покос и вырубка растительности вдоль тротуаров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-2020г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П «Горизонт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Проектирование и установка светофорных объектов Т.7 на пешеходных переходах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по  ул. Советская, 16; пер. ул. Тургенева и ул. Жлобы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20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0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ать совместно с представителями ГБДД для распространения среди населения поселения агитационного материала по пропаганде безопасности участников дорожного движения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-2020г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ТОГО затрат: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418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поселения Павловского района                                                    С.А.Левченко 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5F5F5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7:00Z</dcterms:created>
  <dc:creator>Компьютер</dc:creator>
  <dc:description/>
  <cp:keywords/>
  <dc:language>en-US</dc:language>
  <cp:lastModifiedBy>Администрация</cp:lastModifiedBy>
  <cp:lastPrinted>2015-02-04T15:59:00Z</cp:lastPrinted>
  <dcterms:modified xsi:type="dcterms:W3CDTF">2015-06-30T10:57:00Z</dcterms:modified>
  <cp:revision>11</cp:revision>
  <dc:subject/>
  <dc:title/>
</cp:coreProperties>
</file>