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ЕЗАМАЕВСКОГО СЕЛЬСКОГО ПОСЕЛЕНИЯ</w:t>
        <w:br/>
        <w:t>ПАВЛ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3 июня 2015 года              № 76                    ст.Незамаев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дготовке проекта о внесении изменений в «Правила землепользования и застройки  Незамаевского сельского поселения Павловского района Краснодарского края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соответствии со статьей 33 Градостроительного кодекса Российской Федерации, в целях совершенствования порядка регулирования застройки станицы Незамаевской, постановления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1. Комиссии по подготовке проекта П</w:t>
      </w:r>
      <w:r>
        <w:rPr>
          <w:rFonts w:cs="Arial" w:ascii="Arial" w:hAnsi="Arial"/>
          <w:sz w:val="24"/>
          <w:szCs w:val="24"/>
        </w:rPr>
        <w:t>равил землепользования и застройки Незамаевского сельского поселения Павловского района Краснодарского края приступить к подготовке проекта о внесении изменений в «Правила землепользования и застройки Незамаевского сельского поселения Павловского района Краснодарского края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 xml:space="preserve">2. Разработку проекта о внесении изменений в «Правила землепользования и застройки Незамаевского сельского поселения Павловского района Краснодарского края» завершить до 1 июля 2015 года.  </w:t>
      </w:r>
    </w:p>
    <w:p>
      <w:pPr>
        <w:pStyle w:val="Normal"/>
        <w:tabs>
          <w:tab w:val="clear" w:pos="708"/>
          <w:tab w:val="left" w:pos="900" w:leader="none"/>
        </w:tabs>
        <w:ind w:right="98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right="98"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 </w:t>
      </w:r>
      <w:r>
        <w:rPr>
          <w:rFonts w:cs="Arial" w:ascii="Arial" w:hAnsi="Arial"/>
          <w:sz w:val="24"/>
          <w:szCs w:val="24"/>
        </w:rPr>
        <w:t xml:space="preserve">Разместить постановление на официальном интернет сайте администрации Незамаевского сельского поселения Павловского района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nezamaevskoe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езамаевского сельского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</w:t>
        <w:tab/>
        <w:tab/>
        <w:t xml:space="preserve">                  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Левч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663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663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663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2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25:00Z</dcterms:created>
  <dc:creator>12</dc:creator>
  <dc:description/>
  <cp:keywords/>
  <dc:language>en-US</dc:language>
  <cp:lastModifiedBy>Незамаевское</cp:lastModifiedBy>
  <cp:lastPrinted>2015-06-18T15:25:00Z</cp:lastPrinted>
  <dcterms:modified xsi:type="dcterms:W3CDTF">2015-06-30T11:53:00Z</dcterms:modified>
  <cp:revision>5</cp:revision>
  <dc:subject/>
  <dc:title>П О С Т А Н О В Л Е Н И Е</dc:title>
</cp:coreProperties>
</file>