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4 марта 2015 года                     № 39                    ст.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 xml:space="preserve">Об утверждении положения о порядке подготовки и утверждения нормативов градостроительного проектирования </w:t>
      </w: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>Незамаевского сельского поселения</w:t>
      </w: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 xml:space="preserve"> Павловск</w:t>
      </w: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>ого</w:t>
      </w: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 xml:space="preserve"> район</w:t>
      </w: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>а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80" w:hanging="0"/>
        <w:jc w:val="left"/>
        <w:rPr>
          <w:rStyle w:val="2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В соответствии со статьей 29.4 Градостроительного кодекса Российской Федерации, в целях осуществления полномочий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администрацией Незамаевского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сельского поселения Павловского района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Style w:val="Style13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131-Ф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З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Об общих принципах организации местного самоуправле</w:t>
        <w:softHyphen/>
        <w:t>ния в Российской Федерации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»,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постановляю</w:t>
      </w:r>
      <w:r>
        <w:rPr>
          <w:rStyle w:val="3pt"/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1.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Утвердить положение о порядке подготовки и утвержде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нормативов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градостроительного проектирова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(приложение)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Контроль за выполнением настоящего постановле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оставляю за собой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Постановление вступает в силу со дня его обнародования.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Левченко</w:t>
      </w:r>
    </w:p>
    <w:p>
      <w:pPr>
        <w:pStyle w:val="TextBody"/>
        <w:shd w:fill="auto" w:val="clear"/>
        <w:spacing w:lineRule="auto" w:line="240" w:before="0" w:after="0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4.03.2015. № 39</w:t>
      </w:r>
    </w:p>
    <w:p>
      <w:pPr>
        <w:pStyle w:val="TextBody"/>
        <w:shd w:fill="auto" w:val="clear"/>
        <w:spacing w:lineRule="auto" w:line="240" w:before="0" w:after="0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13"/>
          <w:rFonts w:cs="Arial" w:ascii="Arial" w:hAnsi="Arial"/>
          <w:b/>
          <w:color w:val="000000"/>
          <w:sz w:val="24"/>
          <w:szCs w:val="24"/>
          <w:lang w:val="ru-RU"/>
        </w:rPr>
        <w:t xml:space="preserve">Положение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b/>
          <w:color w:val="000000"/>
          <w:sz w:val="24"/>
          <w:szCs w:val="24"/>
        </w:rPr>
        <w:t xml:space="preserve">о порядке подготовки и утверждения нормативов градостроительного проектирования </w:t>
      </w:r>
      <w:r>
        <w:rPr>
          <w:rStyle w:val="Style13"/>
          <w:rFonts w:cs="Arial" w:ascii="Arial" w:hAnsi="Arial"/>
          <w:b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I. Общие положения</w:t>
      </w:r>
    </w:p>
    <w:p>
      <w:pPr>
        <w:pStyle w:val="TextBody"/>
        <w:shd w:fill="auto" w:val="clear"/>
        <w:spacing w:lineRule="auto" w:line="240" w:before="0" w:after="0"/>
        <w:ind w:left="20" w:right="20" w:firstLine="88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1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Настоящим положением определен порядок подготовки и утвержде</w:t>
        <w:softHyphen/>
        <w:t xml:space="preserve">ния нормативов градостроительного проектирова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Незамаевского сельского поселения Павловского района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(далее - Нормативы градостроительного проектирова</w:t>
        <w:softHyphen/>
        <w:t>ния)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Нормативы градостроительного проектирования разрабатываются в соответствии с Градостроительным кодексом Российской Федерации, в целях осуществле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администрацией Незамаевского сельского поселения Павловского района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полномочий в соответствии с Федеральным законом от 6 октября 2003 </w:t>
      </w:r>
      <w:r>
        <w:rPr>
          <w:rStyle w:val="Style13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131-Ф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З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Нормативы градостроительного проектирования устанавливают со</w:t>
        <w:softHyphen/>
        <w:t>вокупность расчетных показателей минимально допустимого уровня обеспе</w:t>
        <w:softHyphen/>
        <w:t xml:space="preserve">ченности объектами местного значе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</w:t>
      </w:r>
      <w:r>
        <w:rPr>
          <w:rStyle w:val="Style13"/>
          <w:rFonts w:cs="Arial" w:ascii="Arial" w:hAnsi="Arial"/>
          <w:color w:val="000000"/>
          <w:sz w:val="24"/>
          <w:szCs w:val="24"/>
        </w:rPr>
        <w:t>, относящимися к областям: электро - и газоснабжение поселени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я</w:t>
      </w:r>
      <w:r>
        <w:rPr>
          <w:rStyle w:val="Style13"/>
          <w:rFonts w:cs="Arial" w:ascii="Arial" w:hAnsi="Arial"/>
          <w:color w:val="000000"/>
          <w:sz w:val="24"/>
          <w:szCs w:val="24"/>
        </w:rPr>
        <w:t>; автомобильные дороги мест</w:t>
        <w:softHyphen/>
        <w:t>ного значения вне границ населенн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пункт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в границах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; образование, здравоохранение; физическая культура и массовый спорт; утилизация и переработка бытовых и промышленных отходов; иные области в связи с решением вопросов местного значения, иными объектами местного значения и расчетных показателей максимально допустимого уровня терри</w:t>
        <w:softHyphen/>
        <w:t xml:space="preserve">ториальной доступности таких объектов для населе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 Состав нормативов градостроительного проектирования</w:t>
      </w:r>
    </w:p>
    <w:p>
      <w:pPr>
        <w:pStyle w:val="TextBody"/>
        <w:shd w:fill="auto" w:val="clear"/>
        <w:spacing w:lineRule="auto" w:line="240" w:before="0" w:after="0"/>
        <w:ind w:left="30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Нормативы градостроительного проектирования включают в себя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1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Основную часть (расчетные показатели минимально допустимого уровня обеспеченности объектами, предусмотренными Градостроительным ко</w:t>
        <w:softHyphen/>
        <w:t>дексом Российской Федерации, населения субъекта Российской Федерации,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сельского поселения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и расчетные показатели максимально допустимо</w:t>
        <w:softHyphen/>
        <w:t>го уровня территориальной доступности таких объектов для населения субъек</w:t>
        <w:softHyphen/>
        <w:t xml:space="preserve">та Российской Федерации,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сельского поселения</w:t>
      </w:r>
      <w:r>
        <w:rPr>
          <w:rStyle w:val="Style13"/>
          <w:rFonts w:cs="Arial" w:ascii="Arial" w:hAnsi="Arial"/>
          <w:color w:val="000000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/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Правила и область применения расчетных показателей, содержа</w:t>
        <w:softHyphen/>
        <w:t>щихся в основной части нормативов градостроительного проектирования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 Порядок подготовки и утверждения нормативов градостроительного проектирования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1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Решение о подготовке нормативов градостроительного проектиро</w:t>
        <w:softHyphen/>
        <w:t xml:space="preserve">ва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Незамаевского сельского поселения Павловского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район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принимается постанов</w:t>
        <w:softHyphen/>
        <w:t xml:space="preserve">лением администрации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Павловск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район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, кото</w:t>
        <w:softHyphen/>
        <w:t>рое подлежит официальному опубликованию (обнародованию) в порядке, уста</w:t>
        <w:softHyphen/>
        <w:t>новленном для официального опубликования (обнародования) муниципальных правовых актов, иной официальной информации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Разработка нормативов градостроительного проектирования осуще</w:t>
        <w:softHyphen/>
        <w:t xml:space="preserve">ствляется за средства бюджета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,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специализированными научно - исследовательскими или проектными органи</w:t>
        <w:softHyphen/>
        <w:t>зациями (далее - разработчик) на основании муниципального контракта, заклю</w:t>
        <w:softHyphen/>
        <w:t>ченного в установленном законодательством Российской Федерации поря дке.</w:t>
      </w:r>
    </w:p>
    <w:p>
      <w:pPr>
        <w:pStyle w:val="TextBody"/>
        <w:shd w:fill="auto" w:val="clear"/>
        <w:spacing w:lineRule="auto" w:line="240" w:before="0" w:after="0"/>
        <w:ind w:left="40" w:right="20" w:firstLine="84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Организует разработку нормативов градостроительного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проектирования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администрация 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, котор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ой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также допускается разработка отдель</w:t>
        <w:softHyphen/>
        <w:t>ных положений указанных нормативов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Проект нормативов градостроительного проектирования по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д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лежит размещению на официальном сайте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администрации 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и опубликованию в порядке, установленном для офи</w:t>
        <w:softHyphen/>
        <w:t>циального опубликования муниципальных правовых актов, иной офици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ал</w:t>
      </w:r>
      <w:r>
        <w:rPr>
          <w:rStyle w:val="Style13"/>
          <w:rFonts w:cs="Arial" w:ascii="Arial" w:hAnsi="Arial"/>
          <w:color w:val="000000"/>
          <w:sz w:val="24"/>
          <w:szCs w:val="24"/>
        </w:rPr>
        <w:t>ьной информации, не менее чем за два месяца до их утверждения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4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Нормативы градостроительного проектирова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в установленном порядке вносятся главой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на утверждение в Совет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5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Утвержденные местные нормативы градостроительного проектиро</w:t>
        <w:softHyphen/>
        <w:t xml:space="preserve">ва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размещаются в феде</w:t>
        <w:softHyphen/>
        <w:t>ральной государственной информационной системе территориального плани</w:t>
        <w:softHyphen/>
        <w:t xml:space="preserve">рования, а также обнародуются в установленном порядке и размещают ся на официальном сайте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администрации 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в течение пяти дней со дня утверждения указанных нормативов.</w:t>
      </w:r>
    </w:p>
    <w:p>
      <w:pPr>
        <w:pStyle w:val="TextBody"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right="2640" w:hanging="0"/>
        <w:jc w:val="center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right="-82" w:hanging="0"/>
        <w:jc w:val="center"/>
        <w:rPr>
          <w:rStyle w:val="Style1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Внесение изменений в нормативы градостроительного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проектирования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1.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В случае если после утверждения нормативов градостроительного проектирования вступили в действие федеральные или региональные норма</w:t>
        <w:softHyphen/>
        <w:t>тивные правовые акты, влияющие на расчетные показатели минимально допус</w:t>
        <w:softHyphen/>
        <w:t xml:space="preserve">тимого уровня обеспеченности объектами местного значе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, расчетные показатели максимально допустимого уровня территориаль</w:t>
        <w:softHyphen/>
        <w:t xml:space="preserve">ной доступности таких объектов для населения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, в нор</w:t>
        <w:softHyphen/>
        <w:t>мативы градостроительного проектирования вносятся соответствующие изме</w:t>
        <w:softHyphen/>
        <w:t>нения.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Органы государственной власти и органы местного самоуправления, заинтересованные физические и юридические лица вправе обращаться в адми</w:t>
        <w:softHyphen/>
        <w:t xml:space="preserve">нистрацию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Незамаевского сельского поселения Павловского район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с предложениями о внесении изменений в нормативы градостроительного проектирования в поряд</w:t>
        <w:softHyphen/>
        <w:t>ке, установленном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Изменения в нормативы градостроительного проектирования вносят</w:t>
        <w:softHyphen/>
        <w:t>ся и утверждаются в порядке, установленном разделом 3 данного По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Ле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lang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3pt">
    <w:name w:val="Основной текст + Интервал 3 pt"/>
    <w:basedOn w:val="Style13"/>
    <w:qFormat/>
    <w:rPr>
      <w:spacing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5:00Z</dcterms:created>
  <dc:creator>XTreme</dc:creator>
  <dc:description/>
  <cp:keywords/>
  <dc:language>en-US</dc:language>
  <cp:lastModifiedBy>Незамаевское</cp:lastModifiedBy>
  <dcterms:modified xsi:type="dcterms:W3CDTF">2015-03-30T13:27:00Z</dcterms:modified>
  <cp:revision>9</cp:revision>
  <dc:subject/>
  <dc:title>АДМИНИСТРАЦИЯ НЕЗАМАЕВСКОГО СЕЛЬСКОГО ПОСЕЛЕНИЯ</dc:title>
</cp:coreProperties>
</file>