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color w:val="auto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5 г.                                                                 № 16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омственной целевой  программы Незамаевского сельского поселения  Павловского района «Управление муниципальным имуществом Незамаевского сельского поселения Павловского района»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6-2018 год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 и </w:t>
      </w:r>
      <w:hyperlink r:id="rId2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sz w:val="28"/>
          <w:szCs w:val="28"/>
        </w:rPr>
        <w:t>.3  Бюджетного кодекса Российской Федерации,        п о с т а н о в л я ю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Незамаевского сельского поселения  Павловского района «Управление муниципальным имуществом Незамаевского сельского поселения Павловского района»  на 2016-2018 год согласно </w:t>
      </w:r>
      <w:hyperlink w:anchor="sub_1000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Администрации Незамаевского сельского поселения  организовать исполнение мероприятий </w:t>
      </w:r>
      <w:bookmarkStart w:id="1" w:name="sub_2"/>
      <w:bookmarkEnd w:id="1"/>
      <w:r>
        <w:rPr>
          <w:sz w:val="28"/>
          <w:szCs w:val="28"/>
        </w:rPr>
        <w:t xml:space="preserve">ведомственной целевой программы Незамаевского сельского поселения  Павловского района «Управление муниципальным имуществом Незамаевского сельского поселения Павловского района»  на 2016-2018 год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3. Разместить настоящее постановление 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</w:t>
      </w:r>
      <w:hyperlink r:id="rId4">
        <w:r>
          <w:rPr>
            <w:rStyle w:val="InternetLink"/>
            <w:bCs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применяется к правоотношениям, возникшим при составлении и исполнении бюджета Незамаевского сельского  поселения Павловского района  на 2016 год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286"/>
      </w:tblGrid>
      <w:tr>
        <w:trPr/>
        <w:tc>
          <w:tcPr>
            <w:tcW w:w="6454" w:type="dxa"/>
            <w:tcBorders/>
            <w:vAlign w:val="bottom"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1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Незамае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1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А.Левченко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00"/>
          <w:pgMar w:left="1701" w:right="567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firstLine="698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sz w:val="28"/>
          <w:szCs w:val="28"/>
        </w:rPr>
        <w:t>ПРИЛОЖЕНИЕ</w:t>
        <w:br/>
        <w:t xml:space="preserve">                                                                      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rStyle w:val="Style14"/>
          <w:sz w:val="28"/>
          <w:szCs w:val="28"/>
        </w:rPr>
        <w:t xml:space="preserve"> администрации</w:t>
        <w:br/>
        <w:t xml:space="preserve">                                                                     Незамаевского сельского поселения</w:t>
        <w:br/>
        <w:t xml:space="preserve">                                                                                 Павловского района</w:t>
        <w:br/>
        <w:t xml:space="preserve">                                                                             от ___________ №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 Павловского района «Управление муниципальным имуществом Незамае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»  на 2016-2018 год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Незамаевского сельского поселения  Павловского района «Управление муниципальным имуществом Незамаевского сельского поселения Павловского района»  на 2016-2018 год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20"/>
      </w:tblGrid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ординатор ведомственной программы</w:t>
            </w:r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ведомственной программы</w:t>
            </w:r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и ведомственных целевых программ</w:t>
            </w:r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мероприятий ведомственной программы</w:t>
            </w:r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ведомственной программы</w:t>
            </w:r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управления муниципальным имуществом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ведомственной программы</w:t>
            </w:r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нижение уровня дефицита местного бюджета (бюджета Незамаевского сельского поселения Павловского района)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bookmarkStart w:id="3" w:name="sub_109"/>
            <w:r>
              <w:rPr>
                <w:rFonts w:eastAsia="Times New Roman"/>
                <w:sz w:val="28"/>
                <w:szCs w:val="28"/>
              </w:rPr>
              <w:t>Перечень целевых показателей ведомственной программы</w:t>
            </w:r>
            <w:bookmarkEnd w:id="3"/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е технической инвентаризации объектов недвижимости, в т.ч. бесхозяйного имущества, изготовление технических и кадастровых паспортов и другие расходы по управлению муниципальной  собственностью;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ценка стоимости права заключения договора на пользование муниципальным имуществом, стоимости муниципального имущества для расчёта арендной платы и другие расходы по управлению ведомственной собственностью;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ценка рыночной стоимости муниципального имущества и имущества, планируемого к приобретению в ведомственную собственность или изымаемого для муниципальных нужд;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е экспертизы, рецензирование отчётов об оценке стоимости муниципального имущества и имущества, планируемого к приобретению в ведомственную собственность;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е экспертизы, рецензирование отчётов об оценке земельных участков и прав землепользования;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ценка стоимости земельных участков, стоимости права заключения договора аренды земельного участка, размера арендной платы за пользование земельным участком;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ценка земельных участков, изымаемых для муниципальных нужд;</w:t>
            </w:r>
          </w:p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е работ по формированию земельных участков, предполагаемых для предоставления гражданам, имеющим трёх и более детей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пы и сроки реализации ведомственной программы</w:t>
            </w:r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2016 - 2018 годы</w:t>
            </w:r>
          </w:p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bookmarkStart w:id="4" w:name="sub_111"/>
            <w:r>
              <w:rPr>
                <w:rFonts w:eastAsia="Times New Roman"/>
                <w:sz w:val="28"/>
                <w:szCs w:val="28"/>
              </w:rPr>
              <w:t>Объёмы бюджетных ассигнований ведомственной программы</w:t>
            </w:r>
            <w:bookmarkEnd w:id="4"/>
          </w:p>
        </w:tc>
        <w:tc>
          <w:tcPr>
            <w:tcW w:w="6020" w:type="dxa"/>
            <w:tcBorders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ём бюджетных ассигнований, необходимый для реализации мероприятий ведомственной программы, составляет 1500,0 тыс. рублей, в том числе: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 бюджета Незамаевского сельского поселения Павловского района: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2016 году - 500,0 тыс. рублей;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2017 году – 500,0 тыс. рублей;</w:t>
            </w:r>
          </w:p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2018 году – 500,0 тыс. рублей;</w:t>
            </w:r>
          </w:p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bookmarkStart w:id="5" w:name="sub_110"/>
      <w:bookmarkEnd w:id="5"/>
      <w:r>
        <w:rPr>
          <w:b w:val="false"/>
          <w:bCs w:val="false"/>
          <w:color w:val="auto"/>
          <w:sz w:val="28"/>
          <w:szCs w:val="28"/>
        </w:rPr>
        <w:t>Раздел I</w:t>
        <w:br/>
        <w:t>Характеристика текущего состояния и прогноз развития управления муниципальным имуществом в рамках реализации ведомствен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6" w:name="sub_110"/>
      <w:bookmarkStart w:id="7" w:name="sub_110"/>
      <w:bookmarkEnd w:id="7"/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месте с тем существуют проблемы, препятствующие в полной мере реализовать эту задач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- хозяйствующих субъектов. Реализация полн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целях полного учета объектов ведомственной собственности обеспечивается ведение Реестра муниципального имущества Незамаевского сельского поселения Павловского района (далее - Реестр муниципального имуществ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должается работа по включению в Реестр муниципального имущества сведений об объектах, созданных за счет бюджетных средств, бесхозяйного имущества, брошенного имущества или имущества, от которого отказался собственник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ализуются права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полняемость бюджета Незамаевского сельского поселения Павловского района обеспечивается, в том числе и посредством перечисления муниципальными предприятиями поселения 70% чистой прибыл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местный бюджет (бюджет Незамаевского сельского поселения Павловского района) за 2014 года перечислено отчислений от чистой прибыли муниципального предприятия в размере 16,6 тысяч рублей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месте с тем остается нерешенной проблема собираемости арендной платы за земельные участки, собственность на которые не разграничена, а также земельные участки, находящиеся в ведомственной собственности, а также взыскания неосновательного обогащения за пользование земельными участками с нарушением </w:t>
      </w:r>
      <w:hyperlink r:id="rId11">
        <w:r>
          <w:rPr>
            <w:rStyle w:val="InternetLink"/>
            <w:bCs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формированию земельных участков и постановке их на кадастровый учет направлено на актуализацию их кадастровой стоимости, что в свою очередь, будет способствовать справедливому установлению налогооблагаемой базы с учётом рыночной цены на землю, а также стимулированию собственников к рациональному использованию земли, вовлечению в рыночный оборот неиспользуемых ими земельных участк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в рамках ведомственной целевой программы Незамаевского сельского поселения  Павловского района «Управление муниципальным имуществом Незамаевского сельского поселения Павловского района»  на 2016-2018 год  (далее - Программа) обусловлена их взаимосвязью, что требует координируемого выполнения разнородных мероприятий правового, организационного и технологического характер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ведомственной собственности до 100%, что обеспечит получение лицензии для осуществления деятельности муниципальными учреждения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исходно-разрешительной документации для предоставления земельных участков путём проведения торгов, что приведет к пополнению местного бюджета (бюджета Незамаевского сельского поселения Павловского района) до 100%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работ по формированию земельных участков, предполагаемых для предоставления гражданам, имеющим трёх и более детей, в целях реализации федеральной программы, предполагающей улучшение жилищных условий граждан до 100%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вышение достоверности отражения информации об объектах ведомствен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 до 5%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Незамаевского сельского поселения Павловского район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умножение и улучшение движимого и недвижимого имущества, используемого для социально-экономического развития Незамаевского сельского поселения Павловского район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Незамаевского сельского поселения Павловского района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влечение инвестиций и стимулирование предпринимательской активности на территории Незамаевского сельского поселения Павловского район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нятие своевременных мер по предупреждению банкротства муниципальных предприяти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пределение стоимости муниципального имущества и имущества, приобретаемого либо планируемого к приобретению в муниципальную собственность Незамаевского сельского поселения Павловского района, что обеспечит эффективное управление и распоряжение муниципальным имуществом до 100%, и, как следствие, приведет к пополнению местного бюджета (бюджета Незамаевского сельского поселения Павловского район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bookmarkStart w:id="8" w:name="sub_120"/>
      <w:bookmarkEnd w:id="8"/>
      <w:r>
        <w:rPr>
          <w:b w:val="false"/>
          <w:bCs w:val="false"/>
          <w:color w:val="auto"/>
          <w:sz w:val="28"/>
          <w:szCs w:val="28"/>
        </w:rPr>
        <w:t>Раздел II</w:t>
        <w:br/>
        <w:t>Цели, задачи и целевые показатели, сроки и этапы реализации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9" w:name="sub_120"/>
      <w:bookmarkStart w:id="10" w:name="sub_120"/>
      <w:bookmarkEnd w:id="10"/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долгосрочными приоритетами социально-экономического развития Незамаевского сельского поселения Павловского района с целью повышения эффективности управления муниципальным имущество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нцепция управления муниципальным имуществом, в развитие которой положена настоящая Программа, направлена на достижение следующей цели - повышения эффективности управления муниципальным имущество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учёт объектов муниципального имуществ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имущество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снижение уровня дефицита местного бюджета (бюджета Незамаевского сельского поселения Павловского район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ограммы, позволяющие оценить эффективность реализации Программы, изложены в </w:t>
      </w:r>
      <w:hyperlink w:anchor="sub_10000">
        <w:r>
          <w:rPr>
            <w:rStyle w:val="InternetLink"/>
            <w:bCs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6 - 2018 годы. Этапы не предусмотрен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bookmarkStart w:id="11" w:name="sub_130"/>
      <w:bookmarkEnd w:id="11"/>
      <w:r>
        <w:rPr>
          <w:b w:val="false"/>
          <w:bCs w:val="false"/>
          <w:color w:val="auto"/>
          <w:sz w:val="28"/>
          <w:szCs w:val="28"/>
        </w:rPr>
        <w:t>Раздел III</w:t>
        <w:br/>
        <w:t>Перечень мероприятий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12" w:name="sub_130"/>
      <w:bookmarkStart w:id="13" w:name="sub_130"/>
      <w:bookmarkEnd w:id="13"/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изложен в </w:t>
      </w:r>
      <w:hyperlink w:anchor="sub_20000">
        <w:r>
          <w:rPr>
            <w:rStyle w:val="InternetLink"/>
            <w:bCs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рограмм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Раздел IV</w:t>
        <w:br/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бщий объём бюджетных ассигнований, необходимый для реализации мероприятий Программы, составляет 1500,0 тыс. рублей, из ни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01"/>
        <w:gridCol w:w="1559"/>
        <w:gridCol w:w="143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ём финансирования, всего (тыс. руб.)</w:t>
            </w:r>
          </w:p>
        </w:tc>
        <w:tc>
          <w:tcPr>
            <w:tcW w:w="4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овый период реализации Программы по годам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bookmarkStart w:id="14" w:name="sub_150"/>
      <w:bookmarkEnd w:id="14"/>
      <w:r>
        <w:rPr>
          <w:b w:val="false"/>
          <w:bCs w:val="false"/>
          <w:color w:val="auto"/>
          <w:sz w:val="28"/>
          <w:szCs w:val="28"/>
        </w:rPr>
        <w:t>Раздел V</w:t>
        <w:br/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Программы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15" w:name="sub_150"/>
      <w:bookmarkStart w:id="16" w:name="sub_150"/>
      <w:bookmarkEnd w:id="16"/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ведомственной программы не предусматриваю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bookmarkStart w:id="17" w:name="sub_160"/>
      <w:bookmarkEnd w:id="17"/>
      <w:r>
        <w:rPr>
          <w:b w:val="false"/>
          <w:bCs w:val="false"/>
          <w:color w:val="auto"/>
          <w:sz w:val="28"/>
          <w:szCs w:val="28"/>
        </w:rPr>
        <w:t>Раздел VI</w:t>
        <w:br/>
        <w:t>Методика оценки эффективности реализации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18" w:name="sub_160"/>
      <w:bookmarkStart w:id="19" w:name="sub_160"/>
      <w:bookmarkEnd w:id="19"/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координатором ведомственной программы на основе информации, необходимой для ее проведения, предоставляемой координаторами подпрограмм, разработчиками ведомственных целевых программ и исполнителями мероприятий Программ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едусматривает возможность проведения оценки ее эффективности в течение реализации Программы не реже чем один раз в год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bookmarkStart w:id="20" w:name="sub_170"/>
      <w:bookmarkEnd w:id="20"/>
      <w:r>
        <w:rPr>
          <w:b w:val="false"/>
          <w:bCs w:val="false"/>
          <w:color w:val="auto"/>
          <w:sz w:val="28"/>
          <w:szCs w:val="28"/>
        </w:rPr>
        <w:t>Раздел VII</w:t>
        <w:br/>
        <w:t>Механизм реализации Программы и контроль за её выполнением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21" w:name="sub_170"/>
      <w:bookmarkStart w:id="22" w:name="sub_170"/>
      <w:bookmarkEnd w:id="22"/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утём выполнения программных мероприятий в составе, содержании, объёмах и сроках, предусмотренных ею. Ответственность за выполнение мероприятий лежит на исполнителях мероприятий Программ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сполнитель мероприятий Программы в процессе её реализа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выполняет мероприятия Программы в объёме бюджетных ассигнований, утверждённых решением Совета Незамаевского сельского поселения Павловского района о местном бюджете (бюджете Незамаевского сельского поселения Павловского района) на очередной финансовый год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координатору Программ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рограммы по внесению изменений в Программ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существляет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несёт персональную ответственность за реализацию соответствующего мероприятия Программ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ействие Программы прекращается по выполнении в установленные сроки мероприятий Программы, а также при досрочном их выполнен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 Требования координатора Программы являются обязательными для исполнителей мероприятий Программ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ординатор Программы в процессе её реализа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разрабатывает формы отчётности исполнителей мероприятий Программы, необходимые для осуществления мониторинга и контроля за выполнением Программы, устанавливает сроки для их предост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оводит мониторинг реализации Программы и анализ отчётов исполнителей мероприятий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готовит отчёты о ходе реализации Программ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иведение Программы в соответствие с решением Совета Незамаевского сельского поселения Павловского района о местном бюджете (бюджете Незамаевского сельского поселения Павловского района) на очередной год, в сроки, установленные </w:t>
      </w:r>
      <w:hyperlink r:id="rId12">
        <w:r>
          <w:rPr>
            <w:rStyle w:val="InternetLink"/>
            <w:bCs/>
            <w:sz w:val="28"/>
            <w:szCs w:val="28"/>
          </w:rPr>
          <w:t>статьёй 1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тается за администрацией Незамае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297"/>
      </w:tblGrid>
      <w:tr>
        <w:trPr/>
        <w:tc>
          <w:tcPr>
            <w:tcW w:w="6443" w:type="dxa"/>
            <w:tcBorders/>
            <w:vAlign w:val="bottom"/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Незамае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А.Левченко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rPr>
          <w:bCs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           </w:t>
      </w:r>
      <w:r>
        <w:rPr>
          <w:rStyle w:val="Style14"/>
          <w:sz w:val="28"/>
          <w:szCs w:val="28"/>
        </w:rPr>
        <w:t>ПРИЛОЖЕНИЕ № 1</w:t>
        <w:br/>
        <w:t xml:space="preserve">                                              к </w:t>
      </w:r>
      <w:r>
        <w:rPr>
          <w:bCs/>
          <w:sz w:val="28"/>
          <w:szCs w:val="28"/>
        </w:rPr>
        <w:t xml:space="preserve">ведомственной целевой программе 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Незамае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авловского района «Управление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муниципальным имуществом 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Павловского района»  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на 2016-2018 год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  <w:br/>
        <w:t>ведомственной целевой программы Незамаевского сельского поселения  Павловского района «Управление муниципальным имуществом Незамаевского сельского поселения Павловского района»  на 2016-2018 год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120"/>
        <w:gridCol w:w="1260"/>
        <w:gridCol w:w="1260"/>
        <w:gridCol w:w="1260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bidi w:val="0"/>
              <w:spacing w:before="108" w:after="108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8"/>
                <w:szCs w:val="28"/>
              </w:rPr>
              <w:t>Ведомственная целевая  программа  «Управление муниципальным имуществом»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технической инвентаризации объектов недвижимости, в т.ч. бесхозяйного имущества, изготовление технических и кадастровых паспортов и другие расходы по управлению ведомственной (государственной) собственностью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стоимости права заключения договора на пользование муниципальным имуществом, стоимости муниципального имущества для расчёта арендной платы и другие расходы по управлению ведомственной (государственной) собственностью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рыночной стоимости муниципального имущества и имущества, планируемого к приобретению в муниципальную  собственность или изымаемого для муниципальных нуж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экспертизы, рецензирование отчётов об оценке стоимости муниципального имущества и имущества, планируемого к приобретению в ведомственную собственност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экспертизы, рецензирование отчётов об оценке земельных участков и прав землепольз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стоимости земельных участков, стоимости права заключения договора аренды земельного участка, размера арендной платы за пользование земельным участко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работ по формированию земельных участков, предполагаемых для предоставления гражданам, имеющим трёх и более дете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исходно-разрешительной документации для предоставления земельных участков на конкурсной основ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 посел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00"/>
          <w:pgMar w:left="1701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С.А.Левченко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5023"/>
      </w:tblGrid>
      <w:tr>
        <w:trPr/>
        <w:tc>
          <w:tcPr>
            <w:tcW w:w="9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>ПРИЛОЖЕНИЕ № 2                                              к ведомственной целевой программе                                         Незамаевского сельского поселения                                         Павловского района «Управление                                            муниципальным имуществом                                         Незамаевского сельского поселения                                                 Павловского района»                                                    на 2016-2018 год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92" w:leader="none"/>
        </w:tabs>
        <w:bidi w:val="0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ведомственной целевой программы Незамаевского сельского поселения  Павловского района «Управление муниципальным имуществом Незамаевского сельского поселения Павловского района»  на 2016-2018 год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147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1"/>
        <w:gridCol w:w="2022"/>
        <w:gridCol w:w="9"/>
        <w:gridCol w:w="2072"/>
        <w:gridCol w:w="769"/>
        <w:gridCol w:w="115"/>
        <w:gridCol w:w="807"/>
        <w:gridCol w:w="44"/>
        <w:gridCol w:w="999"/>
        <w:gridCol w:w="165"/>
        <w:gridCol w:w="430"/>
        <w:gridCol w:w="1527"/>
        <w:gridCol w:w="165"/>
        <w:gridCol w:w="507"/>
        <w:gridCol w:w="1311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 CYR"/>
              </w:rPr>
              <w:t xml:space="preserve"> </w:t>
            </w:r>
          </w:p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рования, всего (тыс. руб)</w:t>
            </w:r>
          </w:p>
        </w:tc>
        <w:tc>
          <w:tcPr>
            <w:tcW w:w="2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одам</w:t>
            </w:r>
          </w:p>
        </w:tc>
        <w:tc>
          <w:tcPr>
            <w:tcW w:w="228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реализации мероприятия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ь ведомственной программы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228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1473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bidi w:val="0"/>
              <w:spacing w:before="108" w:after="108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1. Цель - повышение эффективности управления муниципальным имуществом</w:t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1.1.</w:t>
            </w:r>
          </w:p>
        </w:tc>
        <w:tc>
          <w:tcPr>
            <w:tcW w:w="138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bidi w:val="0"/>
              <w:spacing w:before="108" w:after="108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Задача - учёт объектов муниципального имуществ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хнической инвентаризации объектов недвижимости, в т.ч. бесхозяйного имущества, изготовление технических и кадастровых паспортов и другие расходы по управлению ведомственной собственностью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76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1.2</w:t>
            </w:r>
          </w:p>
        </w:tc>
        <w:tc>
          <w:tcPr>
            <w:tcW w:w="138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bidi w:val="0"/>
              <w:spacing w:before="108" w:after="108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Задача - управление и распоряжение имуществом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стоимости права заключения договоров на пользование муниципальным имуществом, стоимости муниципального имущества для расчета арендной платы и другие расходы по управлению ведомственной собственностью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5 отчётов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bookmarkStart w:id="23" w:name="sub_20123"/>
            <w:r>
              <w:rPr>
                <w:rFonts w:eastAsia="Times New Roman"/>
              </w:rPr>
              <w:t>1.2.2.</w:t>
            </w:r>
            <w:bookmarkEnd w:id="23"/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лата услуг связи, прочие расходы по управлению муниципальной собственностью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правка почтовой корреспонденции (не менее 45 простых писем и 15 заказных писем)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3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государственной пошлины и сборов, разного рода платежей в бюджеты всех уровней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удостоверение доверенностей, копий документов, оплату госпошлины, оплату нотариальных услуг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езамаевского сельского поселения Павловского район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4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формированию земельных участков, предполагаемых для предоставления гражданам, имеющим трёх и более детей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 земельных участка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езамаевского сельского поселения Павловского район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5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работ по межхозяйственному устройству и изготовлению документов на право пользования землёй для муниципальных учреждений и органов местного самоуправления Незамаев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 земельный участок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езамаевского сельского поселения Павловского район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6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сходно-разрешительной документации для предоставления земельных участков на конкурсной основе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5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,5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 земельных участка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езамаевского сельского поселения Павловского район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5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,5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,0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1.3.</w:t>
            </w:r>
          </w:p>
        </w:tc>
        <w:tc>
          <w:tcPr>
            <w:tcW w:w="138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bidi w:val="0"/>
              <w:spacing w:before="108" w:after="108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Задача - снижение дефицита местного бюджета (бюджета Незамаевского сельского поселения Павловского района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ыночной стоимости муниципального имущества и имущества, планируемого к приобретению в ведомственную собственность или изымаемого для муниципальных нужд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 объект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езамаевского сельского поселения Павловского район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bookmarkStart w:id="24" w:name="sub_20500"/>
            <w:r>
              <w:rPr>
                <w:rStyle w:val="Style14"/>
                <w:rFonts w:eastAsia="Times New Roman"/>
              </w:rPr>
              <w:t>Итого</w:t>
            </w:r>
            <w:bookmarkEnd w:id="24"/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Style w:val="Style14"/>
                <w:rFonts w:eastAsia="Times New Roman"/>
              </w:rPr>
              <w:t>всег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150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50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500,0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500,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Style w:val="Style14"/>
                <w:rFonts w:eastAsia="Times New Roman"/>
              </w:rPr>
              <w:t>местный бюдже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1500,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50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500,0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</w:rPr>
              <w:t>500,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2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firstLine="7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firstLine="7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firstLine="7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Ãèïåðòåêñòîâàÿ ññûëêà"/>
    <w:basedOn w:val="Style14"/>
    <w:qFormat/>
    <w:rPr>
      <w:rFonts w:cs="Times New Roman"/>
      <w:color w:val="008000"/>
    </w:rPr>
  </w:style>
  <w:style w:type="character" w:styleId="Style16">
    <w:name w:val="Àêòèâíàÿ ãèïåð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rFonts w:cs="Times New Roman"/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Style19">
    <w:name w:val="Ñðàâíåíèå ðåäàêöèé"/>
    <w:basedOn w:val="Style14"/>
    <w:qFormat/>
    <w:rPr>
      <w:rFonts w:cs="Times New Roman"/>
    </w:rPr>
  </w:style>
  <w:style w:type="character" w:styleId="Style20">
    <w:name w:val="Äîáàâëåííûé òåêñò"/>
    <w:qFormat/>
    <w:rPr>
      <w:shd w:fill="00FFFF" w:val="clear"/>
    </w:rPr>
  </w:style>
  <w:style w:type="character" w:styleId="Style21">
    <w:name w:val="Çàãîëîâîê ïîëó÷åííîãî ñîîáùåíèÿ"/>
    <w:basedOn w:val="Style14"/>
    <w:qFormat/>
    <w:rPr>
      <w:rFonts w:cs="Times New Roman"/>
    </w:rPr>
  </w:style>
  <w:style w:type="character" w:styleId="Style22">
    <w:name w:val="Çàãîëîâîê ñîáñòâåííîãî ñîîáùåíèÿ"/>
    <w:basedOn w:val="Style14"/>
    <w:qFormat/>
    <w:rPr>
      <w:rFonts w:cs="Times New Roman"/>
    </w:rPr>
  </w:style>
  <w:style w:type="character" w:styleId="Style23">
    <w:name w:val="Íàéäåííûå ñëîâà"/>
    <w:basedOn w:val="Style14"/>
    <w:qFormat/>
    <w:rPr>
      <w:rFonts w:cs="Times New Roman"/>
      <w:color w:val="FFFFFF"/>
      <w:shd w:fill="FF0000" w:val="clear"/>
    </w:rPr>
  </w:style>
  <w:style w:type="character" w:styleId="Style24">
    <w:name w:val="Íå âñòóïèë â ñèëó"/>
    <w:basedOn w:val="Style14"/>
    <w:qFormat/>
    <w:rPr>
      <w:rFonts w:cs="Times New Roman"/>
      <w:strike/>
      <w:color w:val="008080"/>
    </w:rPr>
  </w:style>
  <w:style w:type="character" w:styleId="Style25">
    <w:name w:val="Îïå÷àòêè"/>
    <w:qFormat/>
    <w:rPr>
      <w:color w:val="FF0000"/>
    </w:rPr>
  </w:style>
  <w:style w:type="character" w:styleId="Style26">
    <w:name w:val="Ïðîäîëæåíèå ññûëêè"/>
    <w:basedOn w:val="Style15"/>
    <w:qFormat/>
    <w:rPr/>
  </w:style>
  <w:style w:type="character" w:styleId="Style27">
    <w:name w:val="Ññûëêà íà óòðàòèâøèé ñèëó äîêóìåíò"/>
    <w:basedOn w:val="Style15"/>
    <w:qFormat/>
    <w:rPr>
      <w:color w:val="749232"/>
    </w:rPr>
  </w:style>
  <w:style w:type="character" w:styleId="Style28">
    <w:name w:val="Óäàë¸ííûé òåêñò"/>
    <w:qFormat/>
    <w:rPr>
      <w:strike/>
    </w:rPr>
  </w:style>
  <w:style w:type="character" w:styleId="Style29">
    <w:name w:val="Óòðàòèë ñèëó"/>
    <w:basedOn w:val="Style14"/>
    <w:qFormat/>
    <w:rPr>
      <w:rFonts w:cs="Times New Roman"/>
      <w:strike/>
      <w:color w:val="808000"/>
    </w:rPr>
  </w:style>
  <w:style w:type="character" w:styleId="Style30">
    <w:name w:val="Верх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31">
    <w:name w:val="Ниж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16"/>
      <w:szCs w:val="16"/>
    </w:rPr>
  </w:style>
  <w:style w:type="paragraph" w:styleId="Style40">
    <w:name w:val="Заголовок *"/>
    <w:basedOn w:val="Style39"/>
    <w:next w:val="Normal"/>
    <w:qFormat/>
    <w:pPr/>
    <w:rPr>
      <w:b/>
      <w:bCs/>
      <w:color w:val="0058A9"/>
      <w:shd w:fill="D4D0C8" w:val="clear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50">
    <w:name w:val="Информация о версии"/>
    <w:basedOn w:val="Style49"/>
    <w:next w:val="Normal"/>
    <w:qFormat/>
    <w:pPr/>
    <w:rPr>
      <w:color w:val="000080"/>
    </w:rPr>
  </w:style>
  <w:style w:type="paragraph" w:styleId="Style51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2"/>
      <w:szCs w:val="12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2"/>
      <w:szCs w:val="12"/>
    </w:rPr>
  </w:style>
  <w:style w:type="paragraph" w:styleId="Style57">
    <w:name w:val="Комментарий пользователя"/>
    <w:basedOn w:val="Style49"/>
    <w:next w:val="Normal"/>
    <w:qFormat/>
    <w:pPr>
      <w:jc w:val="left"/>
    </w:pPr>
    <w:rPr>
      <w:color w:val="000080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9"/>
    <w:next w:val="Normal"/>
    <w:qFormat/>
    <w:pPr/>
    <w:rPr/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  <w:color w:val="000080"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9">
    <w:name w:val="Постоянная часть *"/>
    <w:basedOn w:val="Style39"/>
    <w:next w:val="Normal"/>
    <w:qFormat/>
    <w:pPr/>
    <w:rPr>
      <w:b/>
      <w:bCs/>
      <w:u w:val="single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5"/>
    <w:next w:val="Normal"/>
    <w:qFormat/>
    <w:pPr/>
    <w:rPr/>
  </w:style>
  <w:style w:type="paragraph" w:styleId="Style72">
    <w:name w:val="Примечание."/>
    <w:basedOn w:val="Style35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12604&amp;sub=179" TargetMode="External"/><Relationship Id="rId3" Type="http://schemas.openxmlformats.org/officeDocument/2006/relationships/hyperlink" Target="garantf1://31400130.19" TargetMode="External"/><Relationship Id="rId4" Type="http://schemas.openxmlformats.org/officeDocument/2006/relationships/hyperlink" Target="http://mobileonline.garant.ru/document?id=36982718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mobileonline.garant.ru/document?id=12024624&amp;sub=2" TargetMode="External"/><Relationship Id="rId12" Type="http://schemas.openxmlformats.org/officeDocument/2006/relationships/hyperlink" Target="http://mobileonline.garant.ru/document?id=12012604&amp;sub=179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7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15-11-25T13:02:00Z</cp:lastPrinted>
  <dcterms:modified xsi:type="dcterms:W3CDTF">2015-11-26T06:57:00Z</dcterms:modified>
  <cp:revision>0</cp:revision>
  <dc:subject/>
  <dc:title/>
</cp:coreProperties>
</file>