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НЕЗАМАЕВСКОГО 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1.2015                                                               № 165</w:t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 и развитие территориального общественного самоуправления в Незамаевском сельском поселении Павловского района   на 2016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Незамаев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решением Совета Незамаевского сельского поселения от 4 октября 2007 года № 23/93 «О принятии Положения о территориальном общественном самоуправлении и границах территориального общественного самоуправле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 «Поддержка  и развитие территориального общественного самоуправления в Незамаевском сельском поселении Павловского района   на 2016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на специалиста 1 категории администрации Незамаевского сельского поселения Павловского района Е.П.Мигитк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Незамаевского 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>от ________ № 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 и развитие территориального общественного самоуправления в Незамаевском сельском поселении Павловского района   на 2016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едомственной целевой программы «Поддержка  и развитие территориального общественного самоуправления в Незамаевском сельском поселении Павловского района   на 2016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 и развитие территориального общественного самоуправления в Незамаевском сельском поселении Павловского района   на 2016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Незамаевского сельского 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Незамаевского сельского 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Незама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Незамаевского сельского  поселения Павловского района на участие в 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 учреждениями и  организациями Незамаевского сельского  поселения Павловского района 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16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Незамаевского сельского 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8000 рублей 00 коп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 общественного самоуправления в Незамаевском сельском 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16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Незамаевского сельского  поселения Павловского района на участие в 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Незамаевского сельского 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Незамаевского сельского 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 Незамаевского сельского 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Незамаевского сельского 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Незамаевского сельского 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 от 06.10.2003 года № 131-ФЗ «Об общих принципах организации местного самоуправления в Российской Федерации», в целях  оптимизации взаимодействия  администрации Незамаев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Незамаев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 полномочий органов ТОС на территории Незамаев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>
          <w:trHeight w:val="129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Численность, че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седатели квартальных комит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мер компенс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онной выплат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компенс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вартального 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Глава Незамаевского сельского поселения</w:t>
      </w:r>
    </w:p>
    <w:p>
      <w:pPr>
        <w:pStyle w:val="Normal"/>
        <w:jc w:val="both"/>
        <w:rPr/>
      </w:pPr>
      <w:r>
        <w:rPr>
          <w:szCs w:val="20"/>
        </w:rPr>
        <w:t>Павловского района                                                                        С.А.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User</cp:lastModifiedBy>
  <cp:lastPrinted>2015-01-14T13:54:00Z</cp:lastPrinted>
  <dcterms:modified xsi:type="dcterms:W3CDTF">2015-11-26T07:34:00Z</dcterms:modified>
  <cp:revision>20</cp:revision>
  <dc:subject/>
  <dc:title/>
</cp:coreProperties>
</file>