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1.2015                                                                 № 155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проекта бюджета Незама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16 год, назначения даты публичных слуш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ю оргкомитета по проведению публичных слушаний, установлению порядка учета предложений и участия граждан в обсуждении проекта бюджета Незама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8 Федерального закона от 06 октября 2003 года  № 131-ФЗ «Об общих принципах организации местного самоуправления в Российской Федерации», статьей 17 Устава Незамаевского сельского поселения, решением Совета Незамаевского сельского поселения Павловского района от 9 октября 2012 года № 43/123 «Об утверждении Положения о бюджетном процессе в Незамаевском сельском поселении Павловс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бнародовать проект бюджета Незамаевского сельского поселения Павловского района на 2016 год 12 ноября 2015 года (приложение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проведение публичных слушаний по проекту решения Совета Незамаевского сельского поселения Павловского района «О бюджете Незамаевского сельского поселения на 2014 год» в форме круглого стола на 25 ноября 2015 года в 10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ределить место проведения публичных слушаний – станица Незамаевская Павловского района, улица Ленина, 6, здание администрации Незам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Создать комиссию по проведению публичных слушаний по проекту решения Совета Незамаевского сельского поселения Павловского района «О бюджете Незамаевского сельского поселения на 2016 год» в составе согласно 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ю  2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порядок учета предложений и участия граждан в обсуждении проекта решения Совета Незамаевского сельского поселения Павловского района «О бюджете Незамаевского сельского поселения на 2016 год» (приложение 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</w:t>
      </w:r>
      <w:bookmarkStart w:id="0" w:name="sub_10004"/>
      <w:r>
        <w:rPr>
          <w:sz w:val="28"/>
          <w:szCs w:val="28"/>
        </w:rPr>
        <w:t> Обнародовать официально настоящее постановление в специально отведенных для обнародования нормативно-правовых актов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Разместить настоящее постановление  на официальном сайте Незамаевского сельского поселения Павловск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ezamaevskoe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</cp:lastModifiedBy>
  <cp:lastPrinted>2014-11-17T08:00:00Z</cp:lastPrinted>
  <dcterms:modified xsi:type="dcterms:W3CDTF">2015-11-25T05:57:00Z</dcterms:modified>
  <cp:revision>24</cp:revision>
  <dc:subject/>
  <dc:title>АДМИНИСТРАЦИЯ НЕЗАМАЕВСКОГО СЕЛЬСКОГО ПОСЕЛЕНИЯ</dc:title>
</cp:coreProperties>
</file>