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03.11.2015                                                    №  146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5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екта </w:t>
      </w:r>
      <w:r>
        <w:rPr>
          <w:rStyle w:val="5"/>
          <w:bCs w:val="false"/>
          <w:color w:val="000000"/>
          <w:sz w:val="28"/>
          <w:szCs w:val="28"/>
        </w:rPr>
        <w:t xml:space="preserve">планировки земельного участка, расположенного в Краснодарском крае, Павловском районе, станице Незамаевской, на улице Ленина, 13 и проекта межевания  территории в границах станицы Незамаевской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5"/>
          <w:bCs w:val="false"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  статьей 46 Градостроительного кодекса Российской Федерации,  заключением о результатах публичных слушаний от 30 октября 2015 год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ект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 межевания  территории в границах станицы Незамаевской Павловск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 официальном интернет сайте  администрации Незамаевского сельского поселения Павловского район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утвержденный проект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 межевания  территории в границах станицы Незамаевской Павловск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текст (5)_"/>
    <w:basedOn w:val="Style11"/>
    <w:qFormat/>
    <w:rPr>
      <w:b/>
      <w:bCs/>
      <w:spacing w:val="5"/>
      <w:lang w:bidi="ar-SA"/>
    </w:rPr>
  </w:style>
  <w:style w:type="character" w:styleId="Style14">
    <w:name w:val="Основной текст_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1080" w:after="90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user</dc:creator>
  <dc:description/>
  <cp:keywords/>
  <dc:language>en-US</dc:language>
  <cp:lastModifiedBy>XTreme</cp:lastModifiedBy>
  <cp:lastPrinted>2015-11-02T11:44:00Z</cp:lastPrinted>
  <dcterms:modified xsi:type="dcterms:W3CDTF">2015-11-05T05:17:00Z</dcterms:modified>
  <cp:revision>4</cp:revision>
  <dc:subject/>
  <dc:title>ПОСТАНОВЛЕНИЕ</dc:title>
</cp:coreProperties>
</file>