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25 сентября 2015 года              № 120                  ст.Незамаев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б оплате труда, перечня должностей и размер должностных окладов работников администрации Незамаевского сельского поселения Павловского района, замещающих должности, не являющихся должностями муниципальной службы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целях упорядочения оплаты труда работников, замещающих должности не являющиеся должностями муниципальной службы Незамаевского сельского поселения Павловского района, 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Трудовым 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6 октября 2003 года № 131-ФЗ "Об общих принципах организации местного самоуправления в Российской Федерации", иными нормативными правовыми актами, регулирующими трудовые отношения, на основании Федерального закона от 02.03.2007 № 25-ФЗ "О муниципальной службе в Российской Федерации"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Утвердить Положение об оплате труда работников администрации Незамаевского сельского поселения, замещающих должности, не являющихся должностями муниципальной службы (приложение № 1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Утвердить Перечень должностей и размер должностных окладов работников администрации Незамаевского сельского поселения, замещающих должности, не являющихся должностями муниципальной службы (приложение № 2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Финансирование расходов, связанных с реализацией настоящего постановления осуществлять в пределах средств, предусмотренных в бюджете сельского поселения на соответствующий год на обеспечение деятельности исполнительных органов местного самоуправления Незамаевского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Направить данное постановление «Об утверждении Положения об оплате труда, перечня должностей и размер должностных окладов работников администрации Незамаевского сельского поселения Павловского района, замещающих должности, не являющихся должностями муниципальной службы» в Совет Незамаевского сельского поселения Павловского район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 Признать утратившим силу постановление главы Незамаевского сельского поселения Павловского района от 30 августа 2007  года № 61 «Об оплате труда работников администрации Незамаевского сельского поселения Павловского района, замещающих должности, на являющихся должностями муниципальной службы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.П.Мигитко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5.09.2015 № 121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плате труда работников администрации Незамаевского сельского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Павловского района, замещающих должности,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являющихся должностями муниципальной службы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б оплате труда работников, замещающих должности, не отнесенные к муниципальным должностям (далее- работники) разработано в целях упорядочения их оплаты труд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лата труд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лата труда работников состоит из месячного должностного оклада (далее-должностной оклад), ежемесячных и иных дополнительных выплат (далее-дополнительные выплаты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ы должностных окладов устанавливаются постановлением администрации Незамаевск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Должностные оклады увеличиваются (индексируют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К дополнительным выплатам относятс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месячная надбавка за сложность и напряженность труда -  в размере до 150 процентов должностного оклад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мии по результатам работ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ежемесячное денежное поощрение – в размере 1,5 должностного оклад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единовременная выплата при предоставлении ежегодного оплачиваемого отпуска – в размере 2 должностных окладов, материальная помощь – в размере 2 должностных оклад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рование  проводится по итогам работы за месяц, квартал, год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ие размера премии в процентах к должностному окладу производитс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надлежащем исполнении или не исполнении служебных обязательств в размере 50%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ремии в процентах к должностному окладу устанавливается по итогам за месяц в соответствии с распоряжением администрации Незамаевского сельского поселения Павловского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аботы за год при наличии экономии фонда оплаты труда производится премировани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экономии фонда оплаты труда могут быть направлены на премирование работников за выполнение задания особой сложности, в связи с юбилеями-50, 55, 60 лет, выходом на пенсию, профессиональным праздника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ботникам производятся иные выплаты, предусмотренные соответствующими федеральными законами и иными нормативными актам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формировании фонда оплаты труда работников сверх средств, направленн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месячной надбавки   за сложность и напряженность труда – в размере 12 должностных оклад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 премий по результатам работы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 в размере 8 должностных оклад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размере 16 должностных окладов работников, замещающих должность «водитель автомобиля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ежемесячного денежного поощрения – в размере 18 должностных оклад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единовременной выплаты при предоставлении ежегодного оплачиваемого отпуска – в размере 2 должностных окладов, материальной помощи – в размере 2 должностных оклад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датель имеет право перераспределять средства фонда оплаты труда между дополнительными выплатами, предусмотренными пунктом 6 настоящего раздел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авловского района             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.П.Мигитко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   25.09.2015  № 121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ДОЛЖНОСТЕЙ И РАЗМЕРЫ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ых окладов работников администрации Незамаевского сельского поселения, замещающих должности, не являющихся должностями  муниципальной службы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916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(профессии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легкового автомобил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работе с молодёжью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авловского района    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.П.Мигитко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3:00Z</dcterms:created>
  <dc:creator>User</dc:creator>
  <dc:description/>
  <cp:keywords/>
  <dc:language>en-US</dc:language>
  <cp:lastModifiedBy>Незамаевское</cp:lastModifiedBy>
  <cp:lastPrinted>2015-09-29T16:33:00Z</cp:lastPrinted>
  <dcterms:modified xsi:type="dcterms:W3CDTF">2015-09-30T13:00:00Z</dcterms:modified>
  <cp:revision>40</cp:revision>
  <dc:subject/>
  <dc:title/>
</cp:coreProperties>
</file>