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>
          <w:b/>
          <w:sz w:val="28"/>
        </w:rPr>
        <w:t>АДМИНИСТРАЦИЯ НЕЗАМАЕВС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080" w:leader="none"/>
          <w:tab w:val="left" w:pos="8789" w:leader="none"/>
          <w:tab w:val="left" w:pos="8931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080" w:leader="none"/>
          <w:tab w:val="left" w:pos="8789" w:leader="none"/>
          <w:tab w:val="left" w:pos="893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2.2015.                                                               № 12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sz w:val="28"/>
          <w:szCs w:val="28"/>
        </w:rPr>
        <w:t>станица Незамае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ведомственной целевой программы «Противодействие незаконному потреблению и обороту наркотических средств, психотропных  веществ и их прекурсоров на территории Незамаевского сельского поселения» Павлов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/>
        <w:t xml:space="preserve">            </w:t>
      </w:r>
      <w:r>
        <w:rPr>
          <w:bCs/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ня 1999 года N 120-ФЗ "Об основах системы профилактики безнадзорности и правонарушений несовершеннолетних" (в редакции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 апреля 2014 года N 62-ФЗ),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 октября 2007 года N 1374 "О дополнительных мерах по противодействию незаконному обороту наркотических средств, психотропных веществ и их прекурсоров", распоряжением главы администрации Краснодарского края от 11 декабря 2007 года N 1074-р "О мерах по выполнению Указа Президента Российской Федерации от 18 октября 2007 года N 1374 "О дополнительных мерах по противодействию незаконному обороту наркотических средств, психотропных веществ и их прекурсоров",  </w:t>
      </w:r>
      <w:r>
        <w:rPr>
          <w:bCs/>
          <w:sz w:val="28"/>
          <w:szCs w:val="28"/>
        </w:rPr>
        <w:t xml:space="preserve">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ведомственную </w:t>
      </w:r>
      <w:r>
        <w:rPr>
          <w:sz w:val="28"/>
          <w:szCs w:val="28"/>
        </w:rPr>
        <w:t>целевую программу «Противодействие незаконному потреблению и обороту наркотических средств, психотропных  веществ и их прекурсоров на территории Незамаевского сельского поселения» Павловского района на 2015-2017 годы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 Незам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80" w:hanging="0"/>
        <w:jc w:val="center"/>
        <w:rPr/>
      </w:pPr>
      <w:r>
        <w:rPr>
          <w:sz w:val="28"/>
        </w:rPr>
        <w:t>к постановлению администрации Незамаевского сельского поселения</w:t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080" w:leader="none"/>
          <w:tab w:val="left" w:pos="8789" w:leader="none"/>
          <w:tab w:val="left" w:pos="893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1.02.2015.  № 12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едомственная целевая программа «Противодействие незаконному потреблению и обороту наркотических средств, психотропных  веществ и их прекурсоров на территории Незамаевского сельского поселения» Павловского района на 2015-2017 годы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АСПОРТ</w:t>
      </w:r>
    </w:p>
    <w:p>
      <w:pPr>
        <w:pStyle w:val="Heading1"/>
        <w:rPr/>
      </w:pPr>
      <w:r>
        <w:rPr>
          <w:szCs w:val="28"/>
        </w:rPr>
        <w:t>ведомственной целевой программы «Противодействие незаконному потреблению и обороту наркотических средств, психотропных  веществ и их прекурсоров на территории Незамаевского сельского поселения» Павловского района на 2015-2017 годы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9"/>
      </w:tblGrid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139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тиводействие незаконному потреблению и обороту наркотических средств, психотропных  веществ и их прекурсоров на территории Незамаевского сельского поселения» Павловского района на 2015-2017 годы</w:t>
            </w:r>
          </w:p>
          <w:p>
            <w:pPr>
              <w:pStyle w:val="Heading1"/>
              <w:jc w:val="both"/>
              <w:rPr/>
            </w:pPr>
            <w:r>
              <w:rPr/>
              <w:t xml:space="preserve"> </w:t>
            </w:r>
            <w:r>
              <w:rPr/>
              <w:t>(далее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№ 131-ФЗ «Об общих принципах местного самоуправления в Российской Федерации»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24 июня 1999 года N 120-ФЗ "Об основах системы профилактики безнадзорности и правонарушений несовершеннолетних" (в редакции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ого закона</w:t>
              </w:r>
            </w:hyperlink>
            <w:r>
              <w:rPr>
                <w:sz w:val="28"/>
                <w:szCs w:val="28"/>
              </w:rPr>
              <w:t xml:space="preserve"> от 2 апреля 2014 года N 62-ФЗ)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18 октября 2007 года N 1374 "О дополнительных мерах по противодействию незаконному обороту наркотических средств, психотропных веществ и их прекурсоров", распоряжение главы администрации Краснодарского края от 11 декабря 2007 года N 1074-р "О мерах по выполнению Указа Президента Российской Федерации от 18 октября 2007 года N 1374 "О дополнительных мерах по противодействию незаконному обороту наркотических средств, психотропных веществ и их прекурсоров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езамае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при администрации Незамае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Дом культуры муниципального образования Незамаевское сельское поселение» Павловского района (далее –  МБУ «ДК МО Незамаевское СП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Библиотека муниципального образования Незамаевское сельское поселение» Павловского района (далее – МБУ «Библиотека МО Незамаевское СП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управления федеральной службы безопасности (далее – ОУФСБ) по Краснодарскому краю в Павловском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инистерства внутренних дел (далее - ОМВД) России по Павлов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-ное учреждение средняя общеобразовательная школа № 14 имени В.И.Муравленко (далее – МБОУ СОШ № 14 имени В.И.Муравленк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» администрации муниципального образования Павловский район (далее – МБУЗ ЦРБ администрации МО Павловский райо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замаевское казачье общество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 программы             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остановления роста незаконного потребления и оборота наркотических средств, сокращение распространения наркомании и повышение уровня общественной безопасност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Программы                               </w:t>
            </w:r>
          </w:p>
        </w:tc>
        <w:tc>
          <w:tcPr>
            <w:tcW w:w="613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антинаркотической пропаганды на территории Незамаевского сельского поселения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илактической работы на территории Незамаевского сельского поселения среди учащихся и молодежи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 населения здорового образа жизни и негативного отношения к наркотикам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целевых показателей Программы                        </w:t>
            </w:r>
          </w:p>
        </w:tc>
        <w:tc>
          <w:tcPr>
            <w:tcW w:w="613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молодежи бесплатным показом тематических фильмов "Жизнь без наркотиков"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обретенных и установленных баннеров антинаркотической направлен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зданных агитационных информационно-методических материал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, направленных на профилактику наркомании среди учащихся и молодеж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наркозависимых лиц в Незамаевском сельском поселен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астников спортивных игр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астников мероприятий "За здоровый образ жизни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участников соревнований по туризму и поход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3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7 год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rPr/>
            </w:pPr>
            <w:bookmarkStart w:id="0" w:name="sub_200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  <w:bookmarkEnd w:id="0"/>
          </w:p>
        </w:tc>
        <w:tc>
          <w:tcPr>
            <w:tcW w:w="613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17 годы – 21,0 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200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21,0 тыс. рубле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20012"/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  <w:bookmarkEnd w:id="2"/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7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,0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1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олнением Программы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кущий контроль осуществляет администрация </w:t>
            </w:r>
            <w:r>
              <w:rPr>
                <w:sz w:val="28"/>
                <w:szCs w:val="28"/>
              </w:rPr>
              <w:t>Незамаевского сельского поселения Павловского района</w:t>
            </w:r>
          </w:p>
        </w:tc>
      </w:tr>
    </w:tbl>
    <w:p>
      <w:pPr>
        <w:pStyle w:val="Normal"/>
        <w:ind w:left="4536" w:hanging="4536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4536" w:hanging="4536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ind w:left="4536" w:hanging="4536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ind w:left="4536" w:hanging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консолидации усилий федеральных органов государственной власти, органов власти субъектов Российской Федерации, органов местного самоуправления, организаций и граждан Российской Федерации по пресечению распространения на территории Российской Федерации наркотических средств, психотропных веществ и их прекурсоров </w:t>
      </w:r>
      <w:hyperlink r:id="rId8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9 июня 2010 года N 690 утверждена </w:t>
      </w:r>
      <w:hyperlink r:id="rId9">
        <w:r>
          <w:rPr>
            <w:rStyle w:val="InternetLink"/>
            <w:color w:val="000000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 года (далее - Стратег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ализация </w:t>
      </w:r>
      <w:hyperlink r:id="rId10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 муниципальном уровне осуществляется в форме реализации антинаркотическ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униципальном образовании наблюдается снижение официально зарегистрированных потребителей наркотиков, но ситуацию с распространенностью немедицинского потребления наркотиков можно оценить как сложн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ки, на 1 января 2015 года - количество наркопотребителей уменьшилось на 7.  На учете стоит 6 человек эпизодически употребляющие наркотики и 5 нарком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самое страшное – то, что под угрозу ставится подрастающее покол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ки особенно влияют на несформировавшийся организм, постоянно разрушая его. Употребление психоактивных средств – кратчайший путь к разрушению лич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котики – химические вещества, природные или синтетические, которые действуют на мозг человека, вызывая психическую и физическую зависимость. Она, в свою очередь, в корне меняет психическое и физиологическое состояние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ссии средний возраст начала употребления токсико-наркотических веществ равняется 14 годам. Этот страшный показатель объясняет актуальность профилактических мероприятий, направленных на борьбу с пагубной привычко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Таким образом, необходима разработка и реализация данной Программ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3" w:name="sub_200"/>
      <w:bookmarkEnd w:id="3"/>
      <w:r>
        <w:rPr/>
        <w:t>2. Цели, задачи и сроки реализации Программы</w:t>
      </w:r>
    </w:p>
    <w:p>
      <w:pPr>
        <w:pStyle w:val="Normal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- снижение уровня наркомании среди населения муниципального образования Незамаевское сельское поселение и повышение уровня обществен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и проведение антинаркотической пропаганды на территории Незама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системы профилактической работы на территории Незамаевского сельского поселения среди учащихся 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здорового образа жизни и негативного отношения к наркот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- 2015 - 2017 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644" w:right="624" w:gutter="0" w:header="709" w:top="1134" w:footer="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bookmarkStart w:id="6" w:name="sub_300"/>
      <w:bookmarkEnd w:id="6"/>
      <w:r>
        <w:rPr>
          <w:szCs w:val="28"/>
        </w:rPr>
        <w:t>3. Перечень отдельных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300"/>
      <w:bookmarkStart w:id="8" w:name="sub_300"/>
      <w:bookmarkEnd w:id="8"/>
    </w:p>
    <w:tbl>
      <w:tblPr>
        <w:tblW w:w="15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88"/>
        <w:gridCol w:w="2171"/>
        <w:gridCol w:w="1247"/>
        <w:gridCol w:w="1021"/>
        <w:gridCol w:w="1021"/>
        <w:gridCol w:w="1021"/>
        <w:gridCol w:w="1021"/>
        <w:gridCol w:w="1757"/>
        <w:gridCol w:w="2163"/>
        <w:gridCol w:w="28"/>
        <w:gridCol w:w="20"/>
      </w:tblGrid>
      <w:tr>
        <w:trPr/>
        <w:tc>
          <w:tcPr>
            <w:tcW w:w="12797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рограммы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Программы (тыс. рублей)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, всего, в том числе и Программы (тыс. рубле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по годам реализации Программы)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 Программ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нижение уровня наркомании среди населения Незамаевского сельского поселения и повышение уровня общественной безопас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вершенствование антинаркотической пропаганды на территории Незамаев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антинаркотической направленности (тематические вечера, театрализованные представления, тематические программы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7 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аселения негативного отношения к наркотика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культуры МО Незамаевское СП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 МО Незамаевское СП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ематической печатной продукции антинаркотической направлен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7 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аселения негативного отношения к наркотикам, пропаганда здорового образа жизн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 серии тематических кинофильмов "Жизнь без наркотиков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7 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ых знаний, формирование у населения негативного отношен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культуры МО Незамаевское СП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4 им.В.И.Муравленк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баннеров антинаркотической направлен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7 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гативного отношения к наркотика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глядными агитационными информационно-методическими материалами по вопросам профилактики наркомании в молодежной сред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7 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гативного отношения к наркотика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вершенствование системы профилактической работы на территории Незамаевского сельского поселения среди учащихся и молодеж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антинаркотическая работа в форме тематических дискотек, молодежных акций, диспутов, "круглых столов", встреч, семинаров и сле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7 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молодежи негативного отношения к наркотика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культуры МО Незамаевское СП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4 им.В.И.Муравленк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формирование у населения здорового образа жизни и негативного отношения к наркотик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ортивных игр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7 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аселения здорового образа жизн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культуры МО Незамаевское СП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е казачье обще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"За здоровый образ жизни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7 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у населения и негативного отношения к наркотика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культуры МО Незамаевское СП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ревнований по туризму и поход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7 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есовершеннолетних здорового образа жизни и негативного отношения к наркотика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</w:tc>
      </w:tr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794" w:right="1134" w:gutter="0" w:header="709" w:top="1644" w:footer="0" w:bottom="62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rPr>
          <w:szCs w:val="28"/>
        </w:rPr>
      </w:pPr>
      <w:bookmarkStart w:id="9" w:name="sub_400"/>
      <w:bookmarkEnd w:id="9"/>
      <w:r>
        <w:rPr>
          <w:szCs w:val="28"/>
        </w:rPr>
        <w:t>4. Обоснование ресурсного обеспеч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400"/>
      <w:bookmarkStart w:id="11" w:name="sub_400"/>
      <w:bookmarkEnd w:id="1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5 - 2017 годах составляет 21,0 тысячи рублей из средств местного бюджета, из них по годам:</w:t>
      </w:r>
    </w:p>
    <w:p>
      <w:pPr>
        <w:pStyle w:val="Normal"/>
        <w:rPr/>
      </w:pPr>
      <w:r>
        <w:rPr>
          <w:sz w:val="28"/>
          <w:szCs w:val="28"/>
        </w:rPr>
        <w:t>в 2015 году – 7,0 тысяч рублей;</w:t>
      </w:r>
    </w:p>
    <w:p>
      <w:pPr>
        <w:pStyle w:val="Normal"/>
        <w:rPr/>
      </w:pPr>
      <w:r>
        <w:rPr>
          <w:sz w:val="28"/>
          <w:szCs w:val="28"/>
        </w:rPr>
        <w:t>в 2016 году – 7,0 тысяч рублей;</w:t>
      </w:r>
    </w:p>
    <w:p>
      <w:pPr>
        <w:pStyle w:val="Normal"/>
        <w:rPr/>
      </w:pPr>
      <w:r>
        <w:rPr>
          <w:sz w:val="28"/>
          <w:szCs w:val="28"/>
        </w:rPr>
        <w:t>в 2017 году – 7,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финансовых ресурсах на реализацию мероприятий Программы определена расчетным путем, исходя из смет расходов на организацию и проведение мероприятий Программы. При необходимости возможна корректировка финансовой потребности мероприяти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12" w:name="sub_500"/>
      <w:bookmarkEnd w:id="12"/>
      <w:r>
        <w:rPr>
          <w:szCs w:val="28"/>
        </w:rPr>
        <w:t>5. Перечень целевых показател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sub_500"/>
      <w:bookmarkStart w:id="14" w:name="sub_500"/>
      <w:bookmarkEnd w:id="14"/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841"/>
        <w:gridCol w:w="1101"/>
        <w:gridCol w:w="788"/>
        <w:gridCol w:w="788"/>
        <w:gridCol w:w="736"/>
        <w:gridCol w:w="1518"/>
      </w:tblGrid>
      <w:tr>
        <w:trPr>
          <w:trHeight w:val="654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Программ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целевого показателя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выполнения Программы</w:t>
            </w:r>
          </w:p>
        </w:tc>
      </w:tr>
      <w:tr>
        <w:trPr>
          <w:trHeight w:val="146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рока реализации Программы</w:t>
            </w:r>
          </w:p>
        </w:tc>
      </w:tr>
      <w:tr>
        <w:trPr>
          <w:trHeight w:val="31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97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молодежи бесплатным показом тематических фильмов "Жизнь без наркотиков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130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и установленных баннеров антинаркотической направл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данных агитационных информационно-методических материал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129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, направленных на профилактику наркомании среди учащихся и молодеж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97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козависимых лиц в Незамаевском сельском поселе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спортивных игр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97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 "За здоровый образ жизн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97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соревнований по туризму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15" w:name="sub_600"/>
      <w:bookmarkEnd w:id="15"/>
      <w:r>
        <w:rPr>
          <w:szCs w:val="28"/>
        </w:rPr>
        <w:t>6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sub_600"/>
      <w:bookmarkStart w:id="17" w:name="sub_600"/>
      <w:bookmarkEnd w:id="1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программой осуществляет координатор программы – администрация Незамаевского сельского поселения Павл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программы организует реализацию Программы, координацию деятельности участников отдельных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ее целев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исполнители отдельных мероприяти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еализацию отдельных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у по достижению целевых показателей отдельных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координатору Программы отчеты о реализации отдельных мероприятий 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фактических затрат бюджета запланированному уровн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непосредственных результатов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блюдения установленных сроков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С.А.Левченко</w:t>
      </w:r>
    </w:p>
    <w:sectPr>
      <w:headerReference w:type="default" r:id="rId15"/>
      <w:headerReference w:type="first" r:id="rId16"/>
      <w:type w:val="nextPage"/>
      <w:pgSz w:w="11906" w:h="16838"/>
      <w:pgMar w:left="1644" w:right="624" w:gutter="0" w:header="709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6087.0" TargetMode="External"/><Relationship Id="rId3" Type="http://schemas.openxmlformats.org/officeDocument/2006/relationships/hyperlink" Target="garantf1://70527328.0" TargetMode="External"/><Relationship Id="rId4" Type="http://schemas.openxmlformats.org/officeDocument/2006/relationships/hyperlink" Target="garantf1://12056578.0" TargetMode="External"/><Relationship Id="rId5" Type="http://schemas.openxmlformats.org/officeDocument/2006/relationships/hyperlink" Target="garantf1://12016087.0" TargetMode="External"/><Relationship Id="rId6" Type="http://schemas.openxmlformats.org/officeDocument/2006/relationships/hyperlink" Target="garantf1://70527328.0" TargetMode="External"/><Relationship Id="rId7" Type="http://schemas.openxmlformats.org/officeDocument/2006/relationships/hyperlink" Target="garantf1://12056578.0" TargetMode="External"/><Relationship Id="rId8" Type="http://schemas.openxmlformats.org/officeDocument/2006/relationships/hyperlink" Target="garantf1://12076340.0" TargetMode="External"/><Relationship Id="rId9" Type="http://schemas.openxmlformats.org/officeDocument/2006/relationships/hyperlink" Target="garantf1://12076340.1000" TargetMode="External"/><Relationship Id="rId10" Type="http://schemas.openxmlformats.org/officeDocument/2006/relationships/hyperlink" Target="garantf1://12076340.100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01:00Z</dcterms:created>
  <dc:creator>Комисарчук</dc:creator>
  <dc:description/>
  <cp:keywords/>
  <dc:language>en-US</dc:language>
  <cp:lastModifiedBy>Незамаевская</cp:lastModifiedBy>
  <cp:lastPrinted>2015-02-12T15:04:00Z</cp:lastPrinted>
  <dcterms:modified xsi:type="dcterms:W3CDTF">2015-02-28T08:23:00Z</dcterms:modified>
  <cp:revision>37</cp:revision>
  <dc:subject/>
  <dc:title>П О С Т А Н О В Л Е Н И Е</dc:title>
</cp:coreProperties>
</file>