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5.09.2015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5"/>
          <w:bCs w:val="false"/>
          <w:color w:val="000000"/>
          <w:sz w:val="28"/>
          <w:szCs w:val="28"/>
        </w:rPr>
        <w:t>О проведении публичных слушаний по проекту планировки земельного участка, расположенного в Краснодарском крае, Павловском районе, станице Незамаевской, на улице Ленина, 13 и проекту межевания  территории в границах станицы Незамаевской Павловского района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rFonts w:eastAsia="Calibri"/>
        </w:rPr>
        <w:t xml:space="preserve">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5 и 46 Градостроительн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, утвержденном решением Совета Незамаевского сельского поселения Павловского района от 15 декабря 2008 года № 36/156 «Об утверждении положения о публичных слушаниях»,      п о с т а н о в л я ю: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</w:t>
      </w:r>
      <w:r>
        <w:rPr/>
        <w:t xml:space="preserve">1. </w:t>
      </w:r>
      <w:r>
        <w:rPr>
          <w:rStyle w:val="Style12"/>
          <w:color w:val="000000"/>
        </w:rPr>
        <w:t xml:space="preserve">Вынести на публичные слушания проект </w:t>
      </w:r>
      <w:r>
        <w:rPr>
          <w:rStyle w:val="5"/>
          <w:b w:val="false"/>
          <w:bCs w:val="false"/>
          <w:color w:val="000000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 межевания  территории в границах станицы Незамаевской Павловского района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Style w:val="Style12"/>
          <w:color w:val="000000"/>
          <w:sz w:val="28"/>
          <w:szCs w:val="28"/>
        </w:rPr>
        <w:t xml:space="preserve">Назначить проведение публичных слушаний по проекту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у межевания  территории в границах станицы Незамаевской Павловского района Краснодарского края на 7 октября 2015 года в 14.00 часов.</w:t>
      </w:r>
    </w:p>
    <w:p>
      <w:pPr>
        <w:pStyle w:val="Normal"/>
        <w:ind w:firstLine="900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rStyle w:val="Style12"/>
          <w:color w:val="000000"/>
          <w:sz w:val="28"/>
          <w:szCs w:val="28"/>
        </w:rPr>
        <w:t>Определить место проведения публичных слушаний - кабинет главы Незамаевского сельского поселения Павловского района.</w:t>
      </w:r>
    </w:p>
    <w:p>
      <w:pPr>
        <w:pStyle w:val="Normal"/>
        <w:ind w:firstLine="900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4. Создать организационный комитет по проведению публичных слушаний по проекту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у межевания  территории в границах станицы Незамаевской Павловского района Краснодарского края (приложение 1).</w:t>
      </w:r>
    </w:p>
    <w:p>
      <w:pPr>
        <w:pStyle w:val="Normal"/>
        <w:ind w:firstLine="900"/>
        <w:jc w:val="both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5. Утвердить Порядок учета предложений и участия граждан в обсуждении проекта планировки земельного участка, расположенного в Краснодарском крае, Павловском районе, станице Незамаевской, на улице Ленина, 13 и проекта межевания  территории в границах станицы Незамаевской Павловского района Краснодарского края (приложение 2).</w:t>
      </w:r>
    </w:p>
    <w:p>
      <w:pPr>
        <w:pStyle w:val="Normal"/>
        <w:ind w:firstLine="900"/>
        <w:jc w:val="both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6. Поручить организационному комитету обеспечить возможность ознакомления с полной информацией по вопросу публичных слушаний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7. Разместить постановление на официальном интернет 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бнародования (опубликован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авловского района                     </w:t>
        <w:tab/>
        <w:tab/>
        <w:tab/>
        <w:tab/>
        <w:t xml:space="preserve">                       Е.П. Миг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_______________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у межевания  территории в границах станицы Незамаевской Павловского района Краснодарского края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02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Анатольеви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Незамаевского сельского поселения Павловского района, председатель оргкомит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от Южного избирательного округа № 1, заместитель председателя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2 категории администрации Незамаевского сельского поселения, секретарь оргкомитета;</w:t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вич                                                       -       специалист        2        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                                   администрации           Незамаевског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                                                               - депутат от Южного избир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Алексеевич                                         округа № 1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П. Миг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_______________ № 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учёта предложений и участия граждан в обсуждении проекта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а межевания  территории в границах станицы Незамаевской Павловского района Краснодарского края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4" w:leader="none"/>
          <w:tab w:val="left" w:pos="1716" w:leader="none"/>
        </w:tabs>
        <w:suppressAutoHyphens w:val="false"/>
        <w:autoSpaceDE w:val="true"/>
        <w:spacing w:before="0" w:after="0"/>
        <w:ind w:lef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селение Незамаевского сельского поселения Павловского района со дня опубликования информационного сообщения о проведении публичных слушаний вправе участвовать в обсуждении проекта  планировки земельного участка, расположенного в Краснодарском крае, Павловском районе, станице Незамаевской, на улице Ленина, 13 и проекта межевания территории в границах станицы Незамаевской Павловского района Краснодарского края ( далее - проекта) в следующих форм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34" w:leader="none"/>
        </w:tabs>
        <w:suppressAutoHyphens w:val="false"/>
        <w:autoSpaceDE w:val="true"/>
        <w:spacing w:before="0" w:after="0"/>
        <w:ind w:lef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before="0" w:after="0"/>
        <w:ind w:left="40" w:righ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массового обсуждения проекта в порядке, предусмотренном настоящим Порядком;</w:t>
      </w:r>
    </w:p>
    <w:p>
      <w:pPr>
        <w:pStyle w:val="TextBody"/>
        <w:spacing w:before="0" w:after="0"/>
        <w:ind w:left="40" w:right="4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  </w:t>
      </w:r>
      <w:r>
        <w:rPr>
          <w:rStyle w:val="Style12"/>
          <w:color w:val="000000"/>
          <w:sz w:val="28"/>
          <w:szCs w:val="28"/>
        </w:rPr>
        <w:t>3) проведения публичных слушаний по проекту;</w:t>
      </w:r>
    </w:p>
    <w:p>
      <w:pPr>
        <w:pStyle w:val="TextBody"/>
        <w:tabs>
          <w:tab w:val="clear" w:pos="708"/>
          <w:tab w:val="left" w:pos="1658" w:leader="none"/>
          <w:tab w:val="left" w:pos="1730" w:leader="none"/>
        </w:tabs>
        <w:suppressAutoHyphens w:val="false"/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  </w:t>
      </w:r>
      <w:r>
        <w:rPr>
          <w:rStyle w:val="Style12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о дополнениях и (или) изменениях по проекту (далее - предложения), выдвинутые для рассмотрения на публичных слушаниях, передаются в организационный комитет по проведению публичных слушаний по проекту (далее - оргкомитет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осуществляет прием предложений и рекомендаций по вопросу публичных слушаний по адресу, указанному в информационном сообщении о проводимых публичных слушаниях, в соответствии с графиком рабочего времени учреждения, на территории которого расположен оргкомит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несенные предложения регистрируются оргкомите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обеспечивает незамедлительное направление поступивших предложений и рекомендаций по вопросу публичных слушаний экспертам публичных слушаний для дачи письменных заключений или рекомендаций по поступившим предложениям участников публичных слушаний, имеющих право на выступ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и рекомендации по проекту могут быть представлены в оргкомитет со дня опубликования информационного сообщения о проведении публичных слушаний и не позднее, чем за 5 дней до даты проведения публичных слушаний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должны соответствовать Конституции РФ, Градостроительному кодексу Российской Федерации, требованиям Федерального закона от 6 октября 2003 года № 131 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Незамаевского сельского поселения Павловского района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ложения должны соответствовать следующим требованиям:</w:t>
      </w:r>
    </w:p>
    <w:p>
      <w:pPr>
        <w:pStyle w:val="TextBody"/>
        <w:numPr>
          <w:ilvl w:val="0"/>
          <w:numId w:val="4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олжны обеспечивать однозначное толкование положений проекта;</w:t>
      </w:r>
    </w:p>
    <w:p>
      <w:pPr>
        <w:pStyle w:val="TextBody"/>
        <w:numPr>
          <w:ilvl w:val="0"/>
          <w:numId w:val="4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е допускать противоречие либо несогласованность с иными положениями проекта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о итогам изучения, анализа и обобщения внесенных предложений оргкомитет составляет заклю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заключении о результатах публичных слушаний указыва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ремя и место составления заключения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опрос публичных слушаний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ициатор публичных слушаний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авовой акт о назначении слушаний, информация об источниках опубликования (обнародования) проекта правового акта или вопроса, выносимого на публичные слушания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формация об утвержденном Порядке учета предложений и участия граждан в обсуждении вопроса публичных слуш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ремя и место проведения публичных слуш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по проведению публичных слушаний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формация об экспертах публичных слушаний, количество участников публичных слушаний, информация об участниках публичных слушаний, получивших право на выступление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40"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ведения в обобщенном виде о поступивших предложениях и рекомендациях по вопросу публичных слушаний, за исключением предложений и рекомендаций, отозванных участниками публичных слушаний, имеющих право на выступление, либо отклоненных экспертами публичных слуш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оргкомитета по принятию/отклонению поступивших предложений и рекомендаций участников публичных слушаний, имеющих право на выступление по вопросу, вынесенному на публичные слуш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иные сведения о результатах публичных слушаний.</w:t>
      </w:r>
    </w:p>
    <w:p>
      <w:pPr>
        <w:pStyle w:val="TextBody"/>
        <w:spacing w:before="0" w:after="0"/>
        <w:ind w:left="40" w:firstLine="8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аключение подписывается председателем и секретарем оргкомит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представляет в администрацию Незамаевского сельского поселения Павловского района свое заключение и материалы деятельности оргкомитета с приложением всех поступивших предложений и рекомендаций, за исключением предложений и рекомендаций, отозванных участниками публичных слушаний, имеющими право на выступление, либо отклоненных экспертами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right="20" w:firstLine="8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аключения о результатах публичных слушаний подлежат официальному опубликованию.</w:t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0" w:right="4766" w:hanging="0"/>
        <w:rPr/>
      </w:pPr>
      <w:r>
        <w:rPr>
          <w:rStyle w:val="Style12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40" w:right="-82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езамаевского сельского поселения</w:t>
        <w:br/>
        <w:t>Павловского района                                                                                Е.П. Миг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continuous"/>
      <w:pgSz w:w="11906" w:h="16838"/>
      <w:pgMar w:left="1701" w:right="567" w:gutter="0" w:header="0" w:top="1021" w:footer="0" w:bottom="70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Основной текст (5)_"/>
    <w:basedOn w:val="Style11"/>
    <w:qFormat/>
    <w:rPr>
      <w:b/>
      <w:bCs/>
      <w:spacing w:val="5"/>
      <w:lang w:bidi="ar-SA"/>
    </w:rPr>
  </w:style>
  <w:style w:type="character" w:styleId="Style12">
    <w:name w:val="Основной текст_"/>
    <w:basedOn w:val="Style11"/>
    <w:qFormat/>
    <w:rPr>
      <w:lang w:val="ru-RU" w:bidi="ar-SA"/>
    </w:rPr>
  </w:style>
  <w:style w:type="character" w:styleId="15pt">
    <w:name w:val="Основной текст + 15 pt"/>
    <w:basedOn w:val="Style12"/>
    <w:qFormat/>
    <w:rPr>
      <w:spacing w:val="-6"/>
      <w:sz w:val="30"/>
      <w:szCs w:val="30"/>
    </w:rPr>
  </w:style>
  <w:style w:type="character" w:styleId="15pt1">
    <w:name w:val="Основной текст + 15 pt1"/>
    <w:basedOn w:val="Style12"/>
    <w:qFormat/>
    <w:rPr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  <w:jc w:val="center"/>
    </w:pPr>
    <w:rPr>
      <w:b/>
      <w:bCs/>
      <w:spacing w:val="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8:00Z</dcterms:created>
  <dc:creator>12</dc:creator>
  <dc:description/>
  <cp:keywords/>
  <dc:language>en-US</dc:language>
  <cp:lastModifiedBy>XTreme</cp:lastModifiedBy>
  <cp:lastPrinted>2015-09-25T16:06:00Z</cp:lastPrinted>
  <dcterms:modified xsi:type="dcterms:W3CDTF">2015-09-30T10:06:00Z</dcterms:modified>
  <cp:revision>11</cp:revision>
  <dc:subject/>
  <dc:title>П О С Т А Н О В Л Е Н И Е</dc:title>
</cp:coreProperties>
</file>