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11.02.2015.                                                         </w:t>
      </w:r>
      <w:r>
        <w:rPr>
          <w:b/>
          <w:color w:val="000000"/>
          <w:sz w:val="28"/>
          <w:szCs w:val="28"/>
        </w:rPr>
        <w:t>№ 11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езамаевском сельском поселении» Павловского района на 2015-2017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езамаевского сельского поселения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bCs/>
          <w:sz w:val="28"/>
          <w:szCs w:val="28"/>
        </w:rPr>
        <w:t xml:space="preserve"> в Незамаевском сельском поселении» Павловского района на 2015-2017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hd w:fill="FFFFFF" w:val="clear"/>
        <w:spacing w:lineRule="exact" w:line="322"/>
        <w:ind w:left="4901" w:right="96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от 11.02.2015. № 11</w:t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ая программ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 и экстремизма </w:t>
      </w:r>
      <w:r>
        <w:rPr>
          <w:bCs/>
          <w:sz w:val="28"/>
          <w:szCs w:val="28"/>
        </w:rPr>
        <w:t>в Незамаевском сельском поселении» Павловского района на 2015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sub_2001"/>
      <w:r>
        <w:rPr>
          <w:sz w:val="28"/>
          <w:szCs w:val="28"/>
        </w:rPr>
        <w:t xml:space="preserve">Паспорт </w:t>
      </w:r>
      <w:bookmarkEnd w:id="4"/>
      <w:r>
        <w:rPr>
          <w:sz w:val="28"/>
          <w:szCs w:val="28"/>
        </w:rPr>
        <w:t xml:space="preserve">муниципальной целев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 и экстремизма </w:t>
      </w:r>
      <w:r>
        <w:rPr>
          <w:bCs/>
          <w:sz w:val="28"/>
          <w:szCs w:val="28"/>
        </w:rPr>
        <w:t>в Незамаевском сельском поселении» Павловского района на 2015-2017 годы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замаевском сельском поселении» Павловского района на 2015-201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терроризму в Российской Федерации, утвержденная Президентом Российской Федерации 5 октября 2009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лан противодействия идеологии терроризма в Российской Федерации на 2013 - 2018 годы, утвержденный Президентом Российской Федерации 26 апреля 2013 года N Пр-1069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марта 2006 года N 35-ФЗ "О противодействии терроризму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июля 2002 года N 114-ФЗ "О противодействии экстремистской деятельности"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; муниципальное казенное предприятие «Горизонт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 хуторское казачье обществ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вловскому району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стических и экстремистских проявлений на территории Незамаевского сельского поселения в рамках реализации государственной политики в области противодействия терроризму и экстремизм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Незамаевского сельского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bookmarkStart w:id="5" w:name="sub_200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5"/>
          </w:p>
        </w:tc>
        <w:tc>
          <w:tcPr>
            <w:tcW w:w="58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17,1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0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7,1 тыс. рубле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012"/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  <w:bookmarkEnd w:id="7"/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5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2002"/>
      <w:bookmarkStart w:id="10" w:name="sub_2002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ор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Такой подход обусловлен важным геополитическим положением региона, его инвестиционной привлекательностью и другими фа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угрозы в крае обусловлены в основном внешними факто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м уровнем этнической миграции, особенно латентной, из республик Северного Кавказа, закавказских и среднеазиатских государств,  Украины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обстановку в среде мигрантов оказывают соотечественники, проживающие за рубежом, иностранные клерикальные и гуманитар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ой проблемой обеспечения безопасности на является слабая инженерно-техническая укрепленность объектов: 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, в частности на территории Незамаевского сельского поселени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вожной тенденцией нашего времени стал стремительный рост молоде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ежных движений, объединений и организаций экстремистской направленности уже вовлечены десятки тысяч человек. Основной задачей органов власти является недопущение преступлений экстремист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замаевском сельском поселении проживает 621 молодых людей в возрасте от 14 до 3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по профилактике экстремизма в молодежной среде ведут специалисты по работе с молодежью при администрации Незам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Style21"/>
        <w:shd w:fill="FFFFFF" w:val="clear"/>
        <w:jc w:val="center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2"/>
        <w:rPr/>
      </w:pPr>
      <w:r>
        <w:rPr>
          <w:szCs w:val="28"/>
        </w:rPr>
        <w:t>  </w:t>
      </w:r>
      <w:r>
        <w:rPr>
          <w:szCs w:val="28"/>
        </w:rPr>
        <w:t>Основные цели Программы – создание эффективной системы профилактики терроризма и экстремизма на территории Незамаевского сельского поселения Павловского района,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иводействие терроризму и экстремизму, а также защита жизни граждан, проживающих на территории Незамаевского сельского поселения от террористических и экстремистски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               распространению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ты населения,               недопущение проявлений политического, этнического и религиозного                 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 граждан, проживающих на территории Незамаевского сельского поселения, внутренней потребности в толерантном поведении к         людям других национальностей и религиозных конфессий на основе ценностей многонационального российского общества, культурного самосознания,             принципов соблюдения прав и свобод челове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онно-пропагандистское сопровождение антитеррористической деятельности на территории Незамаевского сельского поселения.</w:t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период с 2015 по 2017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для достижения целей и задач: 2015-2017 годы. Этапы реализации Программы: по годам в соответствии с прилагаемыми мероприятиям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5004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4. 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5004"/>
      <w:bookmarkStart w:id="13" w:name="sub_5004"/>
      <w:bookmarkEnd w:id="1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финансируются за счет средств местного бюджет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/>
      </w:pPr>
      <w:bookmarkStart w:id="14" w:name="sub_2041"/>
      <w:bookmarkEnd w:id="14"/>
      <w:r>
        <w:rPr/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направленных на укрепление антитеррористической безопасности на территории Незамаевского сельского поселения в рамках программы «Профилактика терроризма и экстремизма</w:t>
      </w:r>
      <w:r>
        <w:rPr>
          <w:bCs/>
          <w:sz w:val="28"/>
          <w:szCs w:val="28"/>
        </w:rPr>
        <w:t xml:space="preserve"> в Незамаевском сельском поселении» Павловского района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041"/>
      <w:bookmarkStart w:id="16" w:name="sub_2041"/>
      <w:bookmarkEnd w:id="16"/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680"/>
        <w:gridCol w:w="1680"/>
        <w:gridCol w:w="1260"/>
        <w:gridCol w:w="1260"/>
        <w:gridCol w:w="1220"/>
        <w:gridCol w:w="40"/>
        <w:gridCol w:w="33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тысяч рублей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ероприятия, ответственный за выполнение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  объектов, подлежащих      первоочередной антитеррористической защите, с целью определения степени их        антитеррористической        защищенности и принятия дополнительных мер по ее повыш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вловскому району (по согласованию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 казачье общество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замаевского казачьего общества к охране общественного поря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"уголков" антитеррористической защищенности 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 по выявлению лиц, сдающих жилые помещения в поднаем, гражданам, находящимся на территории поселения с нарушением установленных законодательством правил регистрации граждан и фактов их проживания  в жилых помещениях без рег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вловскому району (по согласованию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 казачье общество (по согласованию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ОУФМС России по Краснодарскому краю (по согласованию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еобходимого количества специальных сборников, инструкций, методических рекомендаций, памяток, листовок, плакатов и другого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руководителями предприятий в организациях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вловскому району (по согласованию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 казачье общество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и Незамаевского сельского поселения на предмет выявления и ликвидации последствий экстремистской деятельности в виде знаков и символов экстремистск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в местах массового пребывания граждан информации о действиях в случае возникновения       террористически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7" w:name="sub_2005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2005"/>
      <w:bookmarkStart w:id="19" w:name="sub_2005"/>
      <w:bookmarkEnd w:id="19"/>
    </w:p>
    <w:p>
      <w:pPr>
        <w:pStyle w:val="Normal"/>
        <w:rPr/>
      </w:pPr>
      <w:bookmarkStart w:id="20" w:name="sub_20051"/>
      <w:bookmarkEnd w:id="20"/>
      <w:r>
        <w:rPr>
          <w:sz w:val="28"/>
          <w:szCs w:val="28"/>
        </w:rPr>
        <w:t>Общий объем ассигнований Программы составит 17,1 тыс. 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20051"/>
      <w:bookmarkStart w:id="22" w:name="sub_20051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58736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074"/>
                              <w:gridCol w:w="2165"/>
                              <w:gridCol w:w="1234"/>
                              <w:gridCol w:w="1277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лановы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23" w:name="sub_2051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  <w:bookmarkEnd w:id="23"/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47.9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074"/>
                        <w:gridCol w:w="2165"/>
                        <w:gridCol w:w="1234"/>
                        <w:gridCol w:w="1277"/>
                        <w:gridCol w:w="1269"/>
                      </w:tblGrid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ирован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лановы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4" w:name="sub_2051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  <w:bookmarkEnd w:id="24"/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финансовых ресурсах определена на основе норматива и методики планирования расходов Незамаевского сельского поселения на обеспечение участия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, а также возможности выделения дополнительных средств при поступлении сверхплановых доходов в бюджет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2006"/>
      <w:r>
        <w:rPr>
          <w:rFonts w:cs="Times New Roman" w:ascii="Times New Roman" w:hAnsi="Times New Roman"/>
          <w:b w:val="false"/>
          <w:sz w:val="28"/>
          <w:szCs w:val="28"/>
        </w:rPr>
        <w:t>6. Оценка социально-экономической эффективности программы</w:t>
      </w:r>
      <w:bookmarkEnd w:id="2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2007"/>
      <w:bookmarkEnd w:id="26"/>
      <w:r>
        <w:rPr>
          <w:sz w:val="28"/>
          <w:szCs w:val="28"/>
        </w:rPr>
        <w:t>Реализация мер по противодействию терроризму и экстремизму будет способствовать минимизации возможностей совершения террористических актов в местах с массовым пребыванием граждан, совершенствованию профилактической работы с населением, направленной на предупреждение террористической и экстремистской деятельности, повышению бдительности, уровня правовой осведомленности и правовой культур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кладывающиеся под влиянием реализации мероприятий программы тенденции будут способствовать достижению ряда позитивных результатов в вопросах обеспечения надлежащего правопорядка и законности, укреплению общественного порядка и безопасности, приведут к снижению количества преступлений, в том числе по ряду составов, квалифицируемых как тяжкие и особо тяжкие, преступлений экстремист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" w:name="sub_2007"/>
      <w:bookmarkStart w:id="28" w:name="sub_2007"/>
      <w:bookmarkEnd w:id="28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30"/>
        <w:gridCol w:w="1555"/>
        <w:gridCol w:w="1094"/>
        <w:gridCol w:w="1085"/>
        <w:gridCol w:w="1075"/>
        <w:gridCol w:w="154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о годам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рористически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, погибших от террористически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, обладающих информацией о действиях в случае возникновения       террористических а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Незамае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координацию деятельности ответственных за выполнение мероприятий и исполнителей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 ответственных за выполне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ответственных за выполнение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координатору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глава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0277.0" TargetMode="External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23800500.1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3:00Z</dcterms:created>
  <dc:creator>Администрация</dc:creator>
  <dc:description/>
  <cp:keywords/>
  <dc:language>en-US</dc:language>
  <cp:lastModifiedBy>Незамаевская</cp:lastModifiedBy>
  <cp:lastPrinted>2015-02-11T16:07:00Z</cp:lastPrinted>
  <dcterms:modified xsi:type="dcterms:W3CDTF">2015-02-28T08:30:00Z</dcterms:modified>
  <cp:revision>10</cp:revision>
  <dc:subject/>
  <dc:title/>
</cp:coreProperties>
</file>