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 06.02.2015.                                                         </w:t>
      </w:r>
      <w:r>
        <w:rPr>
          <w:b/>
          <w:color w:val="000000"/>
          <w:sz w:val="28"/>
          <w:szCs w:val="28"/>
        </w:rPr>
        <w:t>№ 10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езамаевск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жарная безопасность в Незамаевском сельском поселении» Павловского района на 2015-2017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езамаевского сельского поселения,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жарная безопасность в Незамаевском сельском поселении» Павловского района на 2015-2017 год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6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565" w:hanging="0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shd w:fill="FFFFFF" w:val="clear"/>
        <w:spacing w:lineRule="exact" w:line="322"/>
        <w:ind w:left="4901" w:right="96" w:firstLine="93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Павловского района               </w:t>
      </w:r>
    </w:p>
    <w:p>
      <w:pPr>
        <w:pStyle w:val="Normal"/>
        <w:shd w:fill="FFFFFF" w:val="clear"/>
        <w:spacing w:lineRule="exact" w:line="322"/>
        <w:ind w:right="-84" w:hanging="0"/>
        <w:rPr>
          <w:sz w:val="30"/>
          <w:szCs w:val="30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sz w:val="30"/>
          <w:szCs w:val="30"/>
        </w:rPr>
        <w:t>от 06.02.2015. № 10</w:t>
      </w:r>
    </w:p>
    <w:p>
      <w:pPr>
        <w:pStyle w:val="Normal"/>
        <w:shd w:fill="FFFFFF" w:val="clear"/>
        <w:spacing w:lineRule="exact" w:line="322"/>
        <w:ind w:right="-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целевая программ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жарная безопасность в Незамаевском сельском поселении» Павловского района на 2015-2017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4" w:name="sub_2001"/>
      <w:r>
        <w:rPr>
          <w:sz w:val="28"/>
          <w:szCs w:val="28"/>
        </w:rPr>
        <w:t xml:space="preserve">Паспорт </w:t>
      </w:r>
      <w:bookmarkEnd w:id="4"/>
      <w:r>
        <w:rPr>
          <w:sz w:val="28"/>
          <w:szCs w:val="28"/>
        </w:rPr>
        <w:t xml:space="preserve">муниципальной целевой программ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жарная безопасность в Незамаевском сельском поселении» Павловского района на 2015-2017 годы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целев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жарная безопасность в Незамаевском сельском поселении» Павловского района на 2015-201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 декабря 1994 года N 69-ФЗ "О пожарной безопасности"</w:t>
            </w:r>
          </w:p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2 июля 2008 года N 123-ФЗ "Технический регламент о требованиях пожарной безопасности"</w:t>
            </w:r>
          </w:p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31 марта 2000 года N 250-КЗ "О пожарной безопасности в Краснодарском крае"</w:t>
            </w:r>
          </w:p>
          <w:p>
            <w:pPr>
              <w:pStyle w:val="Style16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 апреля 2012 года N 390 "О противопожарном режиме"</w:t>
            </w:r>
          </w:p>
          <w:p>
            <w:pPr>
              <w:pStyle w:val="Style1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0 декабря 2012 года N 1481 "О федеральной целевой программе "Пожарная безопасность в Российской Федерации на период до 2017 года"</w:t>
            </w:r>
          </w:p>
          <w:p>
            <w:pPr>
              <w:pStyle w:val="Style16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5 апреля 2014 года N 300 "О государственной программе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1 категори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, муниципальное казенное предприятие «Горизон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 на территории Незама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атериально-технической базы; защита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 пожарной безопас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граждан в обеспечении первичных мер пожарной безопас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я населения Незамаев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bookmarkStart w:id="5" w:name="sub_200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5"/>
          </w:p>
        </w:tc>
        <w:tc>
          <w:tcPr>
            <w:tcW w:w="58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102,5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0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- 72,5 тыс. рубле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30,0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012"/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  <w:bookmarkEnd w:id="7"/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7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8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2002"/>
      <w:bookmarkStart w:id="10" w:name="sub_2002"/>
      <w:bookmarkEnd w:id="10"/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стояние защищённости жизни и здоровья граждан, их имущества и муниципального имущества, 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оду в Незамаевском сельском поселении произошло 2 пожара. Погиб 1 человек, пострадал  1 человек. Два домовладения частично повреждены. Оба случая – это беспечность населения, употребляющего алкоголь и курящего в постел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имеющийся в муниципальном образовании 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</w:t>
      </w:r>
    </w:p>
    <w:p>
      <w:pPr>
        <w:pStyle w:val="Style21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06 октября 2003 года N 131 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 расходным обязательством муниципального образо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1"/>
        <w:shd w:fill="FFFFFF" w:val="clear"/>
        <w:jc w:val="center"/>
        <w:rPr/>
      </w:pPr>
      <w:r>
        <w:rPr>
          <w:sz w:val="28"/>
          <w:szCs w:val="28"/>
        </w:rPr>
        <w:t>2. Цель и задачи программы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необходимых условий для усиления пожарной безопасности Незамаевского сельского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гибели, травматизма людей, размера материальных потерь от огн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крепление системы обеспечения пожарной безопасности жилищного фонда и других объектов, расположенных на территории муниципального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 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еспечить пожарную безопасность на территории Незамаевского сельского поселения администрация поселен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целенаправленное информирование жителей Незамаевского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роведение обучения населения основам пожаробезопасного повед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обеспечение населенных пунктов первичными средствами пожаротушения, средствами звуковой сигнализаци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ропашка минерализованными противопожарными полосами (шириной 3 м) населенного пункта поселения (станица Незамаевская);           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ормативную, правовую и методическую документацию по обеспечению пожарной безопасности объектов жилого сектора во взаимодействии с государственной противопожарной службой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- оснащение жилого сектора противопожарным оборудованием, средствами защиты  и пожаротуш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- организация обучения и периодической подготовки населения,   руководителей, должностных лиц, лиц ответственных за пожарную безопасность, персонал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Style2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rPr/>
      </w:pPr>
      <w:r>
        <w:rPr>
          <w:sz w:val="28"/>
          <w:szCs w:val="28"/>
        </w:rPr>
        <w:tab/>
        <w:t>Сроки реализации Программы для достижения целей и задач: 2015-2017 годы. Этапы реализации Программы: по годам в соответствии с прилагаемыми мероприятиями Программы.</w:t>
      </w:r>
    </w:p>
    <w:p>
      <w:pPr>
        <w:pStyle w:val="Style21"/>
        <w:shd w:fill="FFFFFF" w:val="clear"/>
        <w:jc w:val="center"/>
        <w:rPr/>
      </w:pPr>
      <w:bookmarkStart w:id="11" w:name="sub_2041"/>
      <w:bookmarkEnd w:id="11"/>
      <w:r>
        <w:rPr/>
        <w:t>     </w:t>
      </w:r>
      <w:r>
        <w:rPr>
          <w:sz w:val="28"/>
          <w:szCs w:val="28"/>
        </w:rPr>
        <w:t>4. Система мероприятий, направленных на укрепление пожарной безопасности на территории Незамаевского сельского поселения в рамках программы «</w:t>
      </w:r>
      <w:r>
        <w:rPr>
          <w:bCs/>
          <w:sz w:val="28"/>
          <w:szCs w:val="28"/>
        </w:rPr>
        <w:t>Пожарная безопасность в Незамаевском сельском поселении» Павловского района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2041"/>
      <w:bookmarkStart w:id="13" w:name="sub_2041"/>
      <w:bookmarkEnd w:id="13"/>
    </w:p>
    <w:tbl>
      <w:tblPr>
        <w:tblW w:w="13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680"/>
        <w:gridCol w:w="1680"/>
        <w:gridCol w:w="1260"/>
        <w:gridCol w:w="1260"/>
        <w:gridCol w:w="1220"/>
        <w:gridCol w:w="40"/>
        <w:gridCol w:w="2195"/>
        <w:gridCol w:w="4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тысяч рублей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ероприятия, ответственный за выполнение мероприят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Пропашка минерализованными противопожарными полосами (ширина 3м)  населенного пункта поселения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езамаев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фотолюминесцентной эвакуационной системой (ФЭС) помещения администрац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чебного материала для проведения занятий с неработающим населением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- приобретение наглядной агитации на противопожарную тематику,     </w:t>
            </w:r>
          </w:p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 xml:space="preserve">- изготовление информационных щи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целях пожаротушения условий забора в любое время года воды из источников наружного водоснабжения, расположенных в населенном пункте и на прилегающим к ним территория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Горизон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и техническое обслуживание систем наружного противопожарного водоснабжения (пожарные гидранты, искусственные водоемы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дорог, подъездов к источникам противопожарного вод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гнетушителей (ежегод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идра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Горизон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4" w:name="sub_2005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2005"/>
      <w:bookmarkStart w:id="16" w:name="sub_2005"/>
      <w:bookmarkEnd w:id="16"/>
    </w:p>
    <w:p>
      <w:pPr>
        <w:pStyle w:val="Normal"/>
        <w:rPr/>
      </w:pPr>
      <w:bookmarkStart w:id="17" w:name="sub_20051"/>
      <w:bookmarkEnd w:id="17"/>
      <w:r>
        <w:rPr>
          <w:sz w:val="28"/>
          <w:szCs w:val="28"/>
        </w:rPr>
        <w:t>Общий объем ассигнований Программы составит 102,5 тыс. 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20051"/>
      <w:bookmarkStart w:id="19" w:name="sub_20051"/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5587365" cy="2293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074"/>
                              <w:gridCol w:w="2165"/>
                              <w:gridCol w:w="1234"/>
                              <w:gridCol w:w="1277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лановый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20" w:name="sub_2051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80.6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074"/>
                        <w:gridCol w:w="2165"/>
                        <w:gridCol w:w="1234"/>
                        <w:gridCol w:w="1277"/>
                        <w:gridCol w:w="1269"/>
                      </w:tblGrid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бъем финансировани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лановый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1" w:name="sub_2051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  <w:bookmarkEnd w:id="21"/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финансовых ресурсах определена на основе норматива и методики планирования расходов Незамаевского сельского поселения на обеспечение первичных мер пожарной безопасности в границах населенных пунктов поселения, а также возможности выделения дополнительных средств при поступлении сверхплановых доходов в бюджет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2006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3" w:name="sub_2006"/>
      <w:bookmarkStart w:id="24" w:name="sub_2006"/>
      <w:bookmarkEnd w:id="24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к 2017 году ожидается сокращение количества пожаров на 3,7%, уменьшится число людей, погибших на пожарах, число людей, травмированных на пож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5" w:name="sub_2007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7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6" w:name="sub_2007"/>
      <w:bookmarkStart w:id="27" w:name="sub_2007"/>
      <w:bookmarkEnd w:id="27"/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30"/>
        <w:gridCol w:w="1555"/>
        <w:gridCol w:w="1094"/>
        <w:gridCol w:w="1085"/>
        <w:gridCol w:w="1075"/>
        <w:gridCol w:w="154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о годам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, погибших на пожар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, травмированных на пожар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администрация Незамае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координацию деятельности ответственных за выполнение мероприятий и исполнителей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и ответственных за выполнение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ответственных за выполнение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координатору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10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глава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1134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12061584.0" TargetMode="External"/><Relationship Id="rId4" Type="http://schemas.openxmlformats.org/officeDocument/2006/relationships/hyperlink" Target="garantf1://23801250.0" TargetMode="External"/><Relationship Id="rId5" Type="http://schemas.openxmlformats.org/officeDocument/2006/relationships/hyperlink" Target="garantf1://70070244.0" TargetMode="External"/><Relationship Id="rId6" Type="http://schemas.openxmlformats.org/officeDocument/2006/relationships/hyperlink" Target="garantf1://70192632.0" TargetMode="External"/><Relationship Id="rId7" Type="http://schemas.openxmlformats.org/officeDocument/2006/relationships/hyperlink" Target="garantf1://70544060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23800500.17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3:00Z</dcterms:created>
  <dc:creator>Администрация</dc:creator>
  <dc:description/>
  <cp:keywords/>
  <dc:language>en-US</dc:language>
  <cp:lastModifiedBy>Незамаевская</cp:lastModifiedBy>
  <cp:lastPrinted>2015-02-10T14:43:00Z</cp:lastPrinted>
  <dcterms:modified xsi:type="dcterms:W3CDTF">2015-02-12T12:02:00Z</dcterms:modified>
  <cp:revision>8</cp:revision>
  <dc:subject/>
  <dc:title/>
</cp:coreProperties>
</file>