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РАСНОДАРСКИЙ КРА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ЛОВ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ЕЗАМАЕВСКОГО СЕЛЬСКОГО ПОСЕЛЕНИЯ</w:t>
              <w:br/>
              <w:t>ПАВЛОВ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сентября  2014 года                   № 89              ст-ца Незамаевская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б утверждении Порядка увольнения (освобождения от должности) лица, замещающего муниципальную должность, в связи с утратой доверия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          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 соответствии с Федеральными законами от 02 марта 2007 года № 25-ФЗ "О муниципальной службе в Российской Федерации" (с изменениями и дополнениями) и от 25 декабря 2008 года № 273-ФЗ "О противодействии коррупции" (с изменениями и дополнениями), руководствуясь статьёй 56 Устава Незамаевского сельского поселения, п о с т а н о в  л я ю: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1.     Утвердить Порядок увольнения (освобождения от должности) лица, замещающего муниципальную должность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 связи с утратой доверия (прилагается).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2. Разместить настоящее постановление на официальном сайте администрации Незамаевского сельского поселения Павловского района </w:t>
            </w:r>
            <w:r>
              <w:rPr>
                <w:rFonts w:cs="Arial" w:ascii="Arial" w:hAnsi="Arial"/>
                <w:lang w:val="en-US"/>
              </w:rPr>
              <w:t>nezamaevskoesp</w:t>
            </w:r>
            <w:r>
              <w:rPr>
                <w:rFonts w:cs="Arial" w:ascii="Arial" w:hAnsi="Arial"/>
              </w:rPr>
              <w:t xml:space="preserve">@ 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ru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3. Контроль за выполнением настоящего постановления возложить на специалиста 1 категории администрации </w:t>
            </w:r>
            <w:r>
              <w:rPr>
                <w:rFonts w:cs="Arial" w:ascii="Arial" w:hAnsi="Arial"/>
                <w:bCs/>
                <w:color w:val="000000"/>
              </w:rPr>
              <w:t>Незамаевского сельского поселени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Павловского района Е.П.Мигитко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4. Постановление вступает в силу  после его официального обнародова</w:t>
              <w:softHyphen/>
              <w:t>ния.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Незамаевского сельского 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еления Павловского района                                                            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А.Левченко                                                 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постановлению администраци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замаевского сельского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ло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6.09.2014. № 89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РЯДОК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вольнения (освобождения от должности) лица, замещающего муниципальную должность, в связи с утратой доверия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numPr>
                <w:ilvl w:val="1"/>
                <w:numId w:val="2"/>
              </w:numPr>
              <w:shd w:fill="auto" w:val="clear"/>
              <w:tabs>
                <w:tab w:val="clear" w:pos="708"/>
                <w:tab w:val="left" w:pos="817" w:leader="none"/>
              </w:tabs>
              <w:spacing w:lineRule="auto" w:line="240" w:before="0" w:after="0"/>
              <w:ind w:left="0" w:firstLine="54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огласно части 2 статьи 27.1. Федерального закона от 2 марта 2007 года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 xml:space="preserve"> 25-ФЗ «О муниципальной службе в Российской Федерации» предусмотрена возможность увольнения му</w:t>
              <w:softHyphen/>
              <w:t>ниципальных служащих в связи с утратой довери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2. Муниципальный служащий подлежит увольнению в связи с утратой доверия в случаях:</w:t>
            </w:r>
            <w:bookmarkStart w:id="0" w:name="sub_131011"/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) непринятия муниципальным служащим мер по предотвращению и (или) урегулированию конфликта интересов, стороной которого оно являетс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bookmarkStart w:id="1" w:name="sub_131012"/>
            <w:bookmarkEnd w:id="0"/>
            <w:bookmarkEnd w:id="1"/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) непредставления муниципальным служащи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bookmarkStart w:id="2" w:name="sub_131012"/>
            <w:bookmarkStart w:id="3" w:name="sub_131013"/>
            <w:bookmarkEnd w:id="2"/>
            <w:bookmarkEnd w:id="3"/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) участия муниципального служащего на платной основе в деятельности органа управления коммерческой организации, за исключением случаев, установленных федеральным законо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bookmarkStart w:id="4" w:name="sub_131013"/>
            <w:bookmarkStart w:id="5" w:name="sub_131014"/>
            <w:bookmarkEnd w:id="4"/>
            <w:bookmarkEnd w:id="5"/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4) осуществления муниципальным служащим предпринимательской деятельности;</w:t>
            </w:r>
          </w:p>
          <w:p>
            <w:pPr>
              <w:pStyle w:val="Normal"/>
              <w:jc w:val="both"/>
              <w:rPr/>
            </w:pPr>
            <w:bookmarkStart w:id="6" w:name="sub_131014"/>
            <w:bookmarkStart w:id="7" w:name="sub_131015"/>
            <w:bookmarkEnd w:id="6"/>
            <w:bookmarkEnd w:id="7"/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5) вхождения муниципального служащего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      </w:r>
          </w:p>
          <w:p>
            <w:pPr>
              <w:pStyle w:val="TextBody"/>
              <w:numPr>
                <w:ilvl w:val="1"/>
                <w:numId w:val="3"/>
              </w:numPr>
              <w:shd w:fill="auto" w:val="clear"/>
              <w:tabs>
                <w:tab w:val="clear" w:pos="708"/>
                <w:tab w:val="left" w:pos="807" w:leader="none"/>
              </w:tabs>
              <w:spacing w:lineRule="auto" w:line="240" w:before="0" w:after="0"/>
              <w:ind w:left="0" w:firstLine="540"/>
              <w:rPr>
                <w:rFonts w:ascii="Arial" w:hAnsi="Arial" w:cs="Arial"/>
                <w:sz w:val="24"/>
                <w:szCs w:val="24"/>
              </w:rPr>
            </w:pPr>
            <w:bookmarkStart w:id="8" w:name="sub_131015"/>
            <w:bookmarkEnd w:id="8"/>
            <w:r>
              <w:rPr>
                <w:rFonts w:cs="Arial" w:ascii="Arial" w:hAnsi="Arial"/>
                <w:sz w:val="24"/>
                <w:szCs w:val="24"/>
              </w:rPr>
              <w:t>Увольнение муниципального служащего в связи с утратой доверия применяется на ос</w:t>
              <w:softHyphen/>
              <w:t>новании: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firstLine="5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клада о результатах проверки, проведенной уполномоченным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лицом</w:t>
            </w:r>
            <w:r>
              <w:rPr>
                <w:rFonts w:cs="Arial" w:ascii="Arial" w:hAnsi="Arial"/>
                <w:sz w:val="24"/>
                <w:szCs w:val="24"/>
              </w:rPr>
              <w:t xml:space="preserve"> администраци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;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280" w:leader="underscor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ab/>
            </w: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 xml:space="preserve">           - </w:t>
            </w:r>
            <w:r>
              <w:rPr>
                <w:rFonts w:cs="Arial" w:ascii="Arial" w:hAnsi="Arial"/>
                <w:sz w:val="24"/>
                <w:szCs w:val="24"/>
              </w:rPr>
              <w:t>рекомендации комиссии по соблюдению требований к служебному поведению муници</w:t>
              <w:softHyphen/>
              <w:t>пальных служащих и урегулированию конфликта интересов в администрации</w:t>
              <w:tab/>
              <w:t>(далее - ко</w:t>
              <w:softHyphen/>
              <w:t>миссия) в случае, если доклад о результатах проверки направлялся в комиссию;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704" w:leader="none"/>
              </w:tabs>
              <w:spacing w:lineRule="auto" w:line="240" w:before="0" w:after="0"/>
              <w:ind w:left="0" w:firstLine="5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яснений муниципального служащего;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704" w:leader="none"/>
              </w:tabs>
              <w:spacing w:lineRule="auto" w:line="240" w:before="0" w:after="0"/>
              <w:ind w:left="0" w:firstLine="5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х материалов.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817" w:leader="none"/>
              </w:tabs>
              <w:spacing w:lineRule="auto" w:line="240" w:before="0" w:after="0"/>
              <w:ind w:left="0" w:firstLine="5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 увольнении в связи с утратой доверия, учитывается характер совершенного муни</w:t>
              <w:softHyphen/>
              <w:t>ципальным служащим коррупционного правонарушения, его тяжесть, обстоятельства, при ко</w:t>
              <w:softHyphen/>
              <w:t>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798" w:leader="none"/>
              </w:tabs>
              <w:spacing w:lineRule="auto" w:line="240" w:before="0" w:after="0"/>
              <w:ind w:left="0" w:firstLine="540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ольнение в связи с утратой доверия применяеся не позднее одного месяца</w:t>
            </w:r>
            <w:r>
              <w:rPr>
                <w:rStyle w:val="10pt"/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10pt"/>
                <w:rFonts w:cs="Arial" w:ascii="Arial" w:hAnsi="Arial"/>
                <w:sz w:val="24"/>
                <w:szCs w:val="24"/>
                <w:lang w:val="ru-RU"/>
              </w:rPr>
              <w:t>со</w:t>
            </w:r>
            <w:r>
              <w:rPr>
                <w:rFonts w:cs="Arial" w:ascii="Arial" w:hAnsi="Arial"/>
                <w:sz w:val="24"/>
                <w:szCs w:val="24"/>
              </w:rPr>
              <w:t xml:space="preserve"> дня по</w:t>
              <w:softHyphen/>
              <w:t>ступления информации о совершении муниципальным служащим коррупционного правонару</w:t>
              <w:softHyphen/>
              <w:t>шения, не считая периода временной нетрудоспособности муниципального служащего, пребывания его в отпуске, других случаев их отсутствия на службе по уважительным причинам, а также времени проведения проверки и рассмотрения ее материалов комиссией. При этом увольнение в связи с утратой доверия должно быть применено не позднее шести месяцев со дня поступления информации о совершении коррупционного правонарушения.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807" w:leader="none"/>
              </w:tabs>
              <w:spacing w:lineRule="auto" w:line="240" w:before="0" w:after="0"/>
              <w:ind w:left="0" w:firstLine="5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увольнения у муниципального служащего работодателем (руководителем) истребуется письменное объяснение (объяснительная записка)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5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сли по истечении двух рабочих дней указанное объяснение муниципальным служащим не предоставлено, то составляется соответствующий акт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5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едоставление муниципальным служащим объяснения не является препятствием для его увольнения в связи с утратой доверия.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812" w:leader="none"/>
              </w:tabs>
              <w:spacing w:lineRule="auto" w:line="240" w:before="0" w:after="0"/>
              <w:ind w:left="0" w:firstLine="500"/>
              <w:rPr/>
            </w:pPr>
            <w:r>
              <w:rPr>
                <w:rFonts w:cs="Arial" w:ascii="Arial" w:hAnsi="Arial"/>
                <w:sz w:val="24"/>
                <w:szCs w:val="24"/>
              </w:rPr>
              <w:t>В муниципальном акте (распоряжении) (далее - распоряжение) об увольнении в связи с утратой доверия муниципального служащего в качестве основания применения взыскания ука</w:t>
              <w:softHyphen/>
              <w:t>зывается часть 2 статьи 27.1 Федерального закона от 02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марта </w:t>
            </w:r>
            <w:r>
              <w:rPr>
                <w:rFonts w:cs="Arial" w:ascii="Arial" w:hAnsi="Arial"/>
                <w:sz w:val="24"/>
                <w:szCs w:val="24"/>
              </w:rPr>
              <w:t>2007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год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 xml:space="preserve"> 25-ФЗ «О муниципальной службе в Российской Федерации».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802" w:leader="none"/>
              </w:tabs>
              <w:spacing w:lineRule="auto" w:line="240" w:before="0" w:after="0"/>
              <w:ind w:left="0" w:firstLine="5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пия распоряжения о применении к муниципальному служащему взыскания с указани</w:t>
              <w:softHyphen/>
              <w:t>ем коррупционного правонарушения и нормативных правовых актов, положения которых ими нарушены, или об отказе в применении к муниципальному служащему такого взыскания с ука</w:t>
              <w:softHyphen/>
              <w:t>занием мотивов вручается под расписку в течение пяти дней со дня издания соответствующего распоряжения.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750" w:leader="none"/>
              </w:tabs>
              <w:spacing w:lineRule="auto" w:line="240" w:before="0" w:after="0"/>
              <w:ind w:left="0" w:firstLine="50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ый служащий вправе обжаловать увольнение в суд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Незамаевского сель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еления Павловского района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.А.Левченко</w:t>
      </w:r>
    </w:p>
    <w:sectPr>
      <w:type w:val="nextPage"/>
      <w:pgSz w:w="11906" w:h="16838"/>
      <w:pgMar w:left="1701" w:right="567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3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sz w:val="22"/>
      <w:szCs w:val="22"/>
      <w:lang w:bidi="ar-SA"/>
    </w:rPr>
  </w:style>
  <w:style w:type="character" w:styleId="2">
    <w:name w:val="Основной текст (2)_"/>
    <w:basedOn w:val="Style13"/>
    <w:qFormat/>
    <w:rPr>
      <w:lang w:val="en-US" w:eastAsia="en-US" w:bidi="ar-SA"/>
    </w:rPr>
  </w:style>
  <w:style w:type="character" w:styleId="10pt">
    <w:name w:val="Основной текст + 10 pt"/>
    <w:basedOn w:val="Style14"/>
    <w:qFormat/>
    <w:rPr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3" w:before="240" w:after="0"/>
      <w:ind w:hanging="1640"/>
      <w:jc w:val="both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60"/>
      <w:ind w:hanging="540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9:46:00Z</dcterms:created>
  <dc:creator>Администрация</dc:creator>
  <dc:description/>
  <cp:keywords/>
  <dc:language>en-US</dc:language>
  <cp:lastModifiedBy>Незамаевское</cp:lastModifiedBy>
  <cp:lastPrinted>2014-09-23T14:25:00Z</cp:lastPrinted>
  <dcterms:modified xsi:type="dcterms:W3CDTF">2014-09-29T07:16:00Z</dcterms:modified>
  <cp:revision>4</cp:revision>
  <dc:subject/>
  <dc:title/>
</cp:coreProperties>
</file>