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3 июня  2014 года                   № 63               ст-ца 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деятельности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ярмар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Незама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июля по декабрь  201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Установить период проведения ярмарок с июля по декабрь 2014 года, два раза в неделю (вторник и пятница) с режимом работы: с 6-00 – до 11-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. Контроль за выполнением настоящего постановления возложить на специалиста 2 категории   администрации   Незамаевс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И.Карп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7. Постановление вступает в силу с 1 июля 2014 года, но не ранее дня е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8:00Z</dcterms:created>
  <dc:creator>XTreme</dc:creator>
  <dc:description/>
  <cp:keywords/>
  <dc:language>en-US</dc:language>
  <cp:lastModifiedBy>Незамаевское</cp:lastModifiedBy>
  <cp:lastPrinted>2014-06-24T14:21:00Z</cp:lastPrinted>
  <dcterms:modified xsi:type="dcterms:W3CDTF">2014-06-26T09:57:00Z</dcterms:modified>
  <cp:revision>4</cp:revision>
  <dc:subject/>
  <dc:title>    АДМИНИСТРАЦИЯ НЕЗАМАЕВСКОГО СЕЛЬСКОГО ПОСЕЛЕНИЯ</dc:title>
</cp:coreProperties>
</file>