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3 июня  2014 года                   № 62               ст-ца Незама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,  расположенного в станице Незамаевской на улице Комсомольской, 39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обеспечения прав и законных интересов граждан, в соответствии со статьей 37, 39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статьей 28 Федерального закона от 6 октября 2003 года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 и Решением Совета Незамаевского сельского поселения Павловского района от 16 февраля 2007 года № 17/63 «Об утверждении порядка опубликования (обнародования) муниципальных правовых     актов   Незамаевское   сельское   поселение»,  решением Совета Незамаевского сельского поселения Павловского района от 17 августа 2010 года № 10/33 «Об утверждении правил землепользования и застройки территории Незамаевского сельского поселения Павловского района Краснодарского края»,                         п о с т а н о в л я ю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 Провести публичные слушания по вопросу предоставления разрешения на условно разрешенный вид использования земельного участка площадью 3096 кв. метров с кадастровым номером 23:24:0602034:16, категория земель – земли населенных пунктов, расположенного по адресу:  Краснодарский край, Павловский район,  Незамаевское сельское поселение,  станица Незамаевская, улица Комсомольская, 39 – «объекты религиозных организаций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2. Назначить время и место проведения слушаний – 3 июля 2014 года в 14 часов 00 минут по адресу: Краснодарский край, Павловский район, станица Незамаевская, улица  Ленина, 6 администрация Незамаевского сельского поселения Павловского района – кабинет  главы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Возложить обязанности по проведению публичных слушаний по вопросу, указанному в пункте 1 настоящего постановления на  </w:t>
      </w:r>
      <w:r>
        <w:rPr>
          <w:rFonts w:cs="Arial" w:ascii="Arial" w:hAnsi="Arial"/>
          <w:sz w:val="24"/>
          <w:szCs w:val="24"/>
        </w:rPr>
        <w:t>комиссию по  подготовке проекта Правил землепользования и застройки Незамаевского сельского поселения Павловского района (Левченко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Комиссии по  подготовке проекта правил землепользования и застройки Незамаевского сельского поселения Павловского района (Левченко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настоящее постановление в специально установленных местах для обнародования нормативных правовых актов Незамаевского сельского поселения Павлов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5:00Z</dcterms:created>
  <dc:creator>12</dc:creator>
  <dc:description/>
  <cp:keywords/>
  <dc:language>en-US</dc:language>
  <cp:lastModifiedBy>Незамаевское</cp:lastModifiedBy>
  <cp:lastPrinted>2014-06-20T10:04:00Z</cp:lastPrinted>
  <dcterms:modified xsi:type="dcterms:W3CDTF">2014-06-26T09:27:00Z</dcterms:modified>
  <cp:revision>7</cp:revision>
  <dc:subject/>
  <dc:title>П О С Т А Н О В Л Е Н И Е</dc:title>
</cp:coreProperties>
</file>