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 июня  2014 года                   № 58                ст-ца Незамаевская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предоставлении земельных участков, находящихся в государственной неразграниченной или муниципальной собственности для  индивидуального жилищного строительства или ведения личного  подсобного хозяйства гражданам, имеющим трех и более детей 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Руководствуясь пунктом 1 статьи 14.1 Закона Краснодарского края от 5 ноября 2002 года №532-КЗ «Об основах регулирования земельных отношений в Краснодарском крае» для соблюдения прав многодетных семей на дополнительные меры государственной поддержки в виде предоставления в аренду земельных участков,  граждане (один из родителей), имеющие трех и более детей, имеющих гражданство Российской  Федерации, однократно без торгов и предварительного согласования мест размещения объектов имеют право на предоставление им в аренду земельного участка, включенного в перечень земельных участков, предназначенных для предоставления в аренду заявителям, общей площадью от 600 до 5000 квадратных  метров для индивидуального жилищного строительства или для ведения личного подсобного хозяйства в границах станицы Незамаевской Павловского района Краснодарского края (приусадебный  земельный участок)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становить размер земельного участка, включенного в перечень земельных участков, предназначенных для предоставления в аренду гражданам (одному из родителей), имеющим трех и более детей  для индивидуального жилищного строительства или для ведения личного подсобного хозяйства в границах станицы Незамаевской Павловского района Краснодарского края (приусадебный  земельный участок) общей площадью от 600 до 5000 квадратных метр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. Постановление вступает в силу после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6" w:leader="none"/>
        </w:tabs>
        <w:jc w:val="both"/>
        <w:rPr/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 Лев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0:00Z</dcterms:created>
  <dc:creator>Zver</dc:creator>
  <dc:description/>
  <cp:keywords/>
  <dc:language>en-US</dc:language>
  <cp:lastModifiedBy>Незамаевское</cp:lastModifiedBy>
  <cp:lastPrinted>2014-06-06T11:34:00Z</cp:lastPrinted>
  <dcterms:modified xsi:type="dcterms:W3CDTF">2014-06-11T09:29:00Z</dcterms:modified>
  <cp:revision>5</cp:revision>
  <dc:subject/>
  <dc:title>                                                                                             ПРОЕКТ</dc:title>
</cp:coreProperties>
</file>