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июня  2014 года                   № 48                ст-ца Незамае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чне должностей муниципальной службы, предусмотренные статьей 12 Федерального закона от 25 декабря 2008 года № 273-ФЗ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противодействии коррупции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  № 273-ФЗ «О противодействии коррупции», Указом Президента Российской Федерации   от   21   июля   2010 года № 925 «О мерах по реализации отдельных  положений   Федерального    закона    «О   противодействии             коррупции»,   п о с т а н о в л я ю: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.  Утвердить перечень должностей муниципальной службы (приложение № 1), предусмотренные статьей 12 Федерального закона от 25 декабря 2008 года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Незамаевского сельского поселения Павловского района от 25 октября 2010 года № 83 «О  перечне должностей муниципальной службы, предусмотренные статьей 12 Федерального закона от 25 декабря 2008 года № 273-ФЗ «О противодействии коррупции» и об утверждении Положения о проверке достоверности и полноты сведений, представляемых гражданами, претендующим на замещение должностей муниципальной службы, и муниципальными служащими, и соблюдения муниципальными служащими требований к служебному поведению»,   постановление администрации Незамаевского сельского поселения Павловского района от 6 марта 2013 года № 18 «О внесении изменений в постановление администрации Незамаевского сельского поселения Павловского района от 25 октября 2010 года № 83 «О перечне должностей муниципальной службы, предусмотренные статьей 12 Федерального закона от 25 декабря 2008 года № 273-ФЗ «О противодействии коррупции» и об утверждении Положения о проверке достоверности и полноты сведений, представляемых гражданами, претендующим на замещение должностей муниципальной службы, и муниципальными служащими, и соблюдения муниципальными служащими требований к служебному поведению», отменить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 района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мае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6.2014. № 4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усмотренные статьей 12 Федерального закона от 25 декабря 2008 год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73-ФЗ «О противодействии коррупци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а  Незамаевского сельского поселения  Павловского 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администрации Незамае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авловского района (специалист по общим вопросам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администрации Незамае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авловского района (юрис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администрации Незамае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авловского района (финансис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администрации Незамае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авловского района (землеустроитель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администрации Незамае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авловского района (бухгалтер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администрации Незамае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авловского района (сборщик налогов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 района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2:00Z</dcterms:created>
  <dc:creator>User</dc:creator>
  <dc:description/>
  <cp:keywords/>
  <dc:language>en-US</dc:language>
  <cp:lastModifiedBy>Незамаевское</cp:lastModifiedBy>
  <cp:lastPrinted>2014-06-03T14:45:00Z</cp:lastPrinted>
  <dcterms:modified xsi:type="dcterms:W3CDTF">2014-06-11T08:58:00Z</dcterms:modified>
  <cp:revision>74</cp:revision>
  <dc:subject/>
  <dc:title>О комиссии по урегулированию конфликта интересов</dc:title>
</cp:coreProperties>
</file>