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ПАВЛОВСКИЙ РАЙОН</w:t>
      </w:r>
    </w:p>
    <w:p>
      <w:pPr>
        <w:pStyle w:val="Normal"/>
        <w:jc w:val="center"/>
        <w:rPr/>
      </w:pPr>
      <w:r>
        <w:rPr/>
        <w:t>АДМИНИСТРАЦИЯ НЕЗАМАЕВСКОГО СЕЛЬСКОГО ПОСЕЛЕНИЯ</w:t>
        <w:br/>
        <w:t>ПАВЛ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мая  2014 года                   № 42                ст-ца Незамаевск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беспечении безопасности людей, охране их жизни и здоровья на водных объектах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целях организации осуществления мероприятий по обеспечению безопасности людей, охране их жизни и здоровья на водных объектах, упорядочения использования водных объектов общего пользования, расположенных на территории Незамаевского сельского поселения Павловского района для личных  и бытовых нужд, в соответствии  Водным кодексом Российской Федерации от 3 июня 2006 года № 74-ФЗ, постановлением главы администрации (губернатора) Краснодарского края от 7 апреля 2011 года № 327 «О внесении изменений в постановление главы администрации (губернатора) Краснодарского края от 30 июня 2006 года № 536 «Об утверждении правил охраны жизни людей на водных объектах в Краснодарском крае и правил пользования водными объектами в  Краснодарском крае для плавания на маломерных судах»,  п о с т а н о в л я ю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Утвердить перечень на территории Незамаевского сельского поселения Павловского район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а) мест, запрещенных для куп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- мост через руку Ея на улице Жлоб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б) мест, опасных для куп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- бывшая территории пляжа станицы Незамаевско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- пруд, между улицами Кавказской и Некрасо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- акватория реки Ея в границах Незамаевского сельского поселения Павлов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2. Определить место для забора воды пожарными автомобилями - мост через руку Ея на улице Жлоб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3. Установить (при необходимости ранее установленные обновить) специальные информационные знаки вдоль берегов водного объекта в местах, запрещенных и опасных для куп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 Рекомендовать директору школы (Голуб) при подготовке к летнему сезону  ежегодно проводить месячник по безопасности детей на водных объект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5. Постановление  администрации Незамаевского сельского поселения Павловского района от 23 мая 2012 года № 39 «Об обеспечении безопасности людей, охране их жизни и здоровья на водных объектах», признать утратившими силу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6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7. Постановление вступает в силу после е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езамаевского се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Левч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15:00Z</dcterms:created>
  <dc:creator>mixail</dc:creator>
  <dc:description/>
  <cp:keywords/>
  <dc:language>en-US</dc:language>
  <cp:lastModifiedBy>Незамаевское</cp:lastModifiedBy>
  <cp:lastPrinted>2014-05-19T15:11:00Z</cp:lastPrinted>
  <dcterms:modified xsi:type="dcterms:W3CDTF">2014-05-29T11:19:00Z</dcterms:modified>
  <cp:revision>17</cp:revision>
  <dc:subject/>
  <dc:title> </dc:title>
</cp:coreProperties>
</file>