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ЕЗАМАЕВСКОГО  СЕЛЬСКОГО ПОСЕЛЕНИЯ 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Cs/>
        </w:rPr>
        <w:t xml:space="preserve">20 января 2014 года                      № 2                        </w:t>
      </w:r>
      <w:r>
        <w:rPr>
          <w:rFonts w:cs="Arial" w:ascii="Arial" w:hAnsi="Arial"/>
        </w:rPr>
        <w:t xml:space="preserve">ст. Незамаевская    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обучения населения  Незамаевского сельского поселения Павловского района в области гражданской обороны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 защиты от чрезвычайных ситуаций природного и техногенного характер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sz w:val="24"/>
          <w:szCs w:val="24"/>
        </w:rPr>
        <w:t xml:space="preserve">             В целях реализации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й природного и техногенного характера»,                          п о с т а н о в л я ю:</w:t>
      </w:r>
    </w:p>
    <w:p>
      <w:pPr>
        <w:pStyle w:val="Style18"/>
        <w:numPr>
          <w:ilvl w:val="0"/>
          <w:numId w:val="1"/>
        </w:numPr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обучения населения Незамаевского сельского поселения Павловского района в области гражданской обороны и защиты от чрезвычайных ситуаций природного и техногенного характера (прилагается).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Незамаевского сельского поселения </w:t>
        <w:tab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.01.2014 №  1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Style1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учения  населения Незамаевского сельского поселения Павловского района в области гражданской обороны и защиты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Style18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учения населения в области  гражданской обороны и защиты от чрезвычайных ситуаций природного и техногенного характера (далее - Программа) определяет основы организации и порядок обязательного обучения населения в целях подготовки к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</w:t>
      </w:r>
    </w:p>
    <w:p>
      <w:pPr>
        <w:pStyle w:val="Style18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грамме изложены методика обучения  населения, тематика и расчет часов, определяющих базовое содержание подготовки, а также требования к уровню знаний, умений и навыков работающего населения, прошедшего обучение.</w:t>
      </w:r>
    </w:p>
    <w:p>
      <w:pPr>
        <w:pStyle w:val="Style18"/>
        <w:ind w:firstLine="851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. Организация обучения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учение  населения в области безопасности жизнедеятельности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рядке подготовки населения в области защиты от чрезвычайных ситуаций природного и техногенного характера» и от 2 ноября 2000 года № 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Программа определяет базовое содержание подготовки  населения в области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бучение населения проводится на учебно-консультационных пунктах, количество и размещение которых определяется распоряжением  администрации Незамаевского сельского поселе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Для проведения занятий создаются учебные группы из жителей одного дома (нескольких малых домов). Состав группы, как правило, не должен превышать 15-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нятия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диапозитивы, учебные кинофильмы, видеоматериалы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рганы местного самоуправления Незамаевского сельского поселения Павловского района организуют создание, оснащение и деятельность учебно-консультационных пунктов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тветственность за организацию обучения населения возлагается на руководителя органа местного самоуправле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ажной формой обучения населения должны стать самостоятельное изучение памяток, прослушивание радиопередач и просмотр телепрограмм по тематике чрезвычайных ситуаций. Население также привлекается к участию в учениях и тренировках, на которых главное - это отработка практических действий, в чрезвычайных ситуациях. 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результате обучения население должно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нать: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действий по сигналу «Внимание всем!» и другим речевым сообщениям органов управления ГО и ЧС на местах;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а проведения эвакомероприятий в ЧС мирного и военного времени; 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меть: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ывать само- и взаимопомощь при травмах, ожогах, отравлениях, поражении электрическим током и тепловом ударе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Style18"/>
        <w:ind w:firstLine="851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t xml:space="preserve"> III. Рекомендуемая тематика и расчет часов учебных занятий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"/>
        <w:gridCol w:w="6252"/>
        <w:gridCol w:w="1905"/>
        <w:gridCol w:w="1094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№ тем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Наименование те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Вид занят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Кол-во</w:t>
              <w:br/>
              <w:t>часо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br/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овещение о чрезвычайных ситуациях. Действия производственного персонала и населения по предупредительному сигналу «Внимание всем!» и речевым информациям управлений  по делам гражданской обороны и чрезвычайным ситуация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br/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br/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ия населения при террористических или диверсионных акта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  <w:br/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8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9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рактическое заня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0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продуктов питания, фуража, воды от загрязнения радиоактивными, отравляющими веществами и бактериальными средствам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1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2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Лекц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Содержание тем занятий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1. Оповещение о чрезвычайных ситуациях. Действия производственного персонала и населения по предупредительному сигналу «Внимание всем!»</w:t>
      </w:r>
    </w:p>
    <w:p>
      <w:pPr>
        <w:pStyle w:val="Style18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оповещения о стихийных бедствиях, об угрозе аварии или её возникновении, а также об угрозе или нападении противника. Варианты речевой информации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ботка практических действий при нахождении дома, на работе, на улице в общественном месте и городском транспорте. Выполнение мероприятий на рабочем месте по безаварийной остановке производства.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защиты сельскохозяйственных животных и растений от заражения.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3. Защита населения путем эвакуации. Порядок проведения эвакуации.</w:t>
      </w:r>
    </w:p>
    <w:p>
      <w:pPr>
        <w:pStyle w:val="Style18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вакуация, ее цели. Принципы и способы эвакуации. Эвакуационные органы. Отработка порядка оповещения в начале эвакуаци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людей к следованию в безопасную зону. Подготовка вещей, документов, продуктов питания и воды. Работы, которые необходимо выполнить дома (в квартире) перед убытием. Знакомство со сборным эвакуационным пунктом (СЭП) и порядком его работы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ия населения на СЭП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я и трудоустройство в местах размещения. Экстренная эвакуация, порядок ее проведения.</w:t>
      </w:r>
    </w:p>
    <w:p>
      <w:pPr>
        <w:pStyle w:val="Style18"/>
        <w:ind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4. Действия населения в чрезвычайных ситуациях природного характер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хийные бедствия геофизического, геологического характера (землетрясения, оползни, сели, обвал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5. Действия населения в чрезвычайных ситуациях техногенного характер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Степени лучевой болезн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имически опасные объекты. Аварии с выбросом аварийно химически опасных веществ (АХОВ) и их последствия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Правила пользования индивидуальными спасательными средствам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6. Действия населения при террористических или диверсионных актах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7. Действия населения в условиях негативных и опасных факторов бытового характер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ые негативные и опасные факторы бытового характер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обращения с бытовыми приборами и электроинструментом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содержания домашних животных и поведения с ними на улице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ы предотвращения и преодоления паники и панических настроений.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8. Особенности защиты детей. Обязанности взрослого населения по ее организации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нности взрослого населения по защите детей. Действия родителей, персонала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сти размещения детей в убежищах и укрытиях. Эвакуация детей, организация посадки на транспорт, правила поведения в пути и в местах размещения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9. Оказание само- и взаимопомощи при ранениях кровотечениях, переломах, ожогах. Основы ухода за больными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ы ухода за больными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10. Защита продуктов питания, фуража, воды от заражения радиоактивными, отравляющими веществами и бактериальными средствами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щита продуктов питания и воды в домашних условия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 картонной и деревянной тары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запасов воды в порядок ее хранения. Нормы расхода воды на человеке в день для приготовления пищи, питья и санитарно-гигиенических мероприятий.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11. Организация защиты сельскохозяйственных животных и растений от заражения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Style18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ма 12. Обсервация и карантин. Правила поведения населения при проведении изоляционно-ограничительных мероприятий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обсервации и карантина. Правила поведения населения при проведении изоляционно-ограничительных мероприятий.</w:t>
      </w:r>
    </w:p>
    <w:p>
      <w:pPr>
        <w:pStyle w:val="Style18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х снятия.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езамаевского сельского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Павловского района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А.Ле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6:00Z</dcterms:created>
  <dc:creator>Мирослав</dc:creator>
  <dc:description/>
  <cp:keywords/>
  <dc:language>en-US</dc:language>
  <cp:lastModifiedBy>Незамаевское</cp:lastModifiedBy>
  <cp:lastPrinted>2014-01-20T15:37:00Z</cp:lastPrinted>
  <dcterms:modified xsi:type="dcterms:W3CDTF">2014-01-23T11:55:00Z</dcterms:modified>
  <cp:revision>16</cp:revision>
  <dc:subject/>
  <dc:title/>
</cp:coreProperties>
</file>