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15.12.2014                                                                      № 1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езамаевская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</w:rPr>
        <w:t>О назначении публичных слушаний по вопросу предоставления разрешения на условно разрешенный вид использования земельного участка,  расположенного в станице Незамаевской</w:t>
      </w:r>
    </w:p>
    <w:p>
      <w:pPr>
        <w:pStyle w:val="Heading1"/>
        <w:rPr>
          <w:b/>
          <w:b/>
        </w:rPr>
      </w:pPr>
      <w:r>
        <w:rPr>
          <w:b/>
        </w:rPr>
        <w:t xml:space="preserve">на улице Ленина, 6 б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В целях обеспечения прав и законных интересов граждан, в соответствии со статьей 37, 39 Градостроительного Кодекса Российской Федерации, статьей 4 Федерального закона от 29 декабря 2004 года № 191-ФЗ «О введении в действие Градостроительного кодекса Российской Федерации», статьей 28 Федерального закона от 6 октября 2003 года № 131-ФЗ «Об общих принципах организации местного самоуправления в Российской Федерации», уставом Незамаевского сельского поселения Павловского района</w:t>
      </w:r>
      <w:r>
        <w:rPr>
          <w:szCs w:val="28"/>
        </w:rPr>
        <w:t xml:space="preserve"> и Решением Совета Незамаевского сельского поселения</w:t>
      </w:r>
      <w:r>
        <w:rPr/>
        <w:t xml:space="preserve"> Павловского района </w:t>
      </w:r>
      <w:r>
        <w:rPr>
          <w:szCs w:val="28"/>
        </w:rPr>
        <w:t>от 16 февраля 2007 года № 17/63 «Об утверждении порядка опубликования (обнародования) муниципальных правовых     актов   Незамаевское   сельское   поселение»,</w:t>
      </w:r>
      <w:r>
        <w:rPr/>
        <w:t xml:space="preserve">  решением Совета Незамаевского сельского поселения Павловского района от 17 августа 2010 года № 10/33 «Об утверждении правил землепользования и застройки территории Незамаевского сельского поселения Павловского района Краснодарского края»,    на основании заявления директора муниципального бюджетного общеобразовательного учреждения средняя общеобразовательная школа № 14 имени В.И. Муравленко станицы Незамаевской Виктории Борисовны Голуб об изменении вида разрешенного использования земельного участка, п о с т а н о в л я ю: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 xml:space="preserve">1. Провести публичные слушания по вопросу предоставления разрешения на условно разрешенный вид использования земельного участка площадью 23306 кв. метров с кадастровым номером 23:24:0602033:19, категория земель – земли населенных пунктов, расположенного по адресу:  Краснодарский край, Павловский район,  станица Незамаевская, улица Ленина, 6 б – «общеобразовательная школа № 14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Назначить время и место проведения слушаний – 25 декабря 2014 года в 14 часов 00 минут по адресу: Краснодарский край, Павловский район, станица Незамаевская, улица  Ленина, 6 администрация Незамаевского сельского поселения Павловского района – кабинет  главы поселения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3. Возложить обязанности по проведению публичных слушаний по вопросу, указанному в пункте 1 настоящего постановления на  </w:t>
      </w:r>
      <w:r>
        <w:rPr>
          <w:sz w:val="28"/>
        </w:rPr>
        <w:t>комиссию по  подготовке проекта Правил землепользования и застройки Незамаевского сельского поселения Павловского района (Левченко).</w:t>
      </w:r>
    </w:p>
    <w:p>
      <w:pPr>
        <w:pStyle w:val="Normal"/>
        <w:ind w:firstLine="900"/>
        <w:jc w:val="both"/>
        <w:rPr/>
      </w:pPr>
      <w:r>
        <w:rPr>
          <w:sz w:val="28"/>
        </w:rPr>
        <w:t>4. Комиссии по  подготовке проекта правил землепользования и застройки Незамаевского сельского поселения Павловского района (Левченко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</w:rPr>
        <w:t>5. Опубликовать информацию о времени и месте проведения публичных слушаний в газете «Единство»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селения Павловского района                     </w:t>
        <w:tab/>
        <w:tab/>
        <w:tab/>
        <w:tab/>
        <w:t xml:space="preserve"> С.А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4:00Z</dcterms:created>
  <dc:creator>12</dc:creator>
  <dc:description/>
  <cp:keywords/>
  <dc:language>en-US</dc:language>
  <cp:lastModifiedBy>XTreme</cp:lastModifiedBy>
  <cp:lastPrinted>2014-12-15T16:01:00Z</cp:lastPrinted>
  <dcterms:modified xsi:type="dcterms:W3CDTF">2014-12-16T05:45:00Z</dcterms:modified>
  <cp:revision>6</cp:revision>
  <dc:subject/>
  <dc:title>П О С Т А Н О В Л Е Н И Е</dc:title>
</cp:coreProperties>
</file>