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 ноября  2014 года                   № 111               ст.Незама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назначении публичных слушаний по  проекту реш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а Незамаевского сельского поселения Павловского района  «Об утверждении индикативного плана социально-экономического развития Незамаевского сельского поселения Павловского  района на 2015 год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пунктом 6 статьи 17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 10  устава  Незамаевского сельского поселения Павловского района, постановляю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Обнародовать проект решения Совета Незамаевского  сельского поселения Павловского района «Об утверждении индикативного плана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социально-экономического развития  Незамаевского сельского поселения  Павловского района на 2015 год»</w:t>
      </w:r>
      <w:r>
        <w:rPr>
          <w:rFonts w:cs="Arial" w:ascii="Arial" w:hAnsi="Arial"/>
        </w:rPr>
        <w:t xml:space="preserve">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значить по инициативе главы Незамаевского сельского поселения  Павловского  района проведение публичных слушаний по проекту решения Совета Незамаевского сельского поселения Павловского района «Об утверждении индикативного плана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 xml:space="preserve">социально-экономического развития  Незамаевского сельского поселения  Павловского района на 2015 год»  </w:t>
      </w:r>
      <w:r>
        <w:rPr>
          <w:rFonts w:cs="Arial" w:ascii="Arial" w:hAnsi="Arial"/>
        </w:rPr>
        <w:t>на 28 ноября 2014 года в 14-00 часов в здании администрации Незамаевского сельского поселения Павловского  района по адресу: ст.Незамаевская, ул.Ленина, 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разовать организационный комитет по подготовке и проведению публичных слушаний и утвердить его состав (приложение № 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Предложения по внесению изменений и дополнений по проекту решения Совета Незамаевского сельского поселения Павловского района  «Об утверждении индикативного плана </w:t>
      </w:r>
      <w:r>
        <w:rPr>
          <w:rFonts w:cs="Arial" w:ascii="Arial" w:hAnsi="Arial"/>
          <w:bCs/>
        </w:rPr>
        <w:t>социально-экономического развития  Незамаевского  сельского поселения  Павловского  района на 2015 год»</w:t>
      </w:r>
      <w:r>
        <w:rPr>
          <w:rFonts w:cs="Arial" w:ascii="Arial" w:hAnsi="Arial"/>
        </w:rPr>
        <w:t xml:space="preserve"> принимаются организационным комитетом до  27 ноября 2012 года по адресу: станица Незамаевская, улица Ленина, 6, бухгалтерия администрации Незамаевского сельского поселения,  телефон 38-25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специалиста 2 категории  администрации Незамаевского сельского поселения Павловского  района Е.В.Голубович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1.2014. № 1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зам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_____________                                                                  №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ица Незамае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индикативного плана социально-экономического развития Незамаевского  сельского поселения Павл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13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Незамаевского сельского поселения Павловского района р е ш и л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индикативный план социально-экономического развития Незамаевского  сельского поселения Павловского района на 2015 год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2. Контроль за исполнением данного решения возложить на постоянную комиссию по финансам, бюджету, налогам и инвестиционной политике (Коробки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138"/>
        <w:gridCol w:w="1150"/>
        <w:gridCol w:w="968"/>
        <w:gridCol w:w="1138"/>
        <w:gridCol w:w="968"/>
      </w:tblGrid>
      <w:tr>
        <w:trPr>
          <w:trHeight w:val="301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50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RANGE!A1%3AF105"/>
            <w:bookmarkStart w:id="1" w:name="RANGE!A1%3AF105"/>
            <w:bookmarkEnd w:id="1"/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</w:t>
            </w:r>
          </w:p>
        </w:tc>
      </w:tr>
      <w:tr>
        <w:trPr>
          <w:trHeight w:val="420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 №______</w:t>
            </w:r>
          </w:p>
        </w:tc>
      </w:tr>
      <w:tr>
        <w:trPr>
          <w:trHeight w:val="375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ИНДИКАТИВНЫЙ ПЛАН</w:t>
            </w:r>
          </w:p>
        </w:tc>
      </w:tr>
      <w:tr>
        <w:trPr>
          <w:trHeight w:val="780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циально-экономического развития  Незамаевского сельского поселения Павловского района на 2015 год</w:t>
            </w:r>
          </w:p>
        </w:tc>
      </w:tr>
      <w:tr>
        <w:trPr>
          <w:trHeight w:val="375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 год отче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4 год оценка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 год в % к 2014 год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  пла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 в % к 2014 году</w:t>
            </w:r>
          </w:p>
        </w:tc>
      </w:tr>
      <w:tr>
        <w:trPr>
          <w:trHeight w:val="810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душевой денежный доход на одного жителя,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экономически активного населения,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ятых в экономике,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,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,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4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</w:tr>
      <w:tr>
        <w:trPr>
          <w:trHeight w:val="85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сельскохозяйственных организациях, млн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</w:tr>
      <w:tr>
        <w:trPr>
          <w:trHeight w:val="58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крестьянских (фермерских) хозяйствах и у индивидуальных предпринимателей, млн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, млн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 (в весе  после доработки), тыс.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ная свекла, тыс. 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лнечник (в весе после доработки), тыс. 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 - всего, тыс. 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- всего, тыс. 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т и птица (в живом весе)- всего, тыс. тонн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- всего, тыс. 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- всего, млн. штук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, гол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поголовья крупного рогатого скота — коровы, гол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</w:tr>
      <w:tr>
        <w:trPr>
          <w:trHeight w:val="12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ньи, голов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, гол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яч гол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, 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бщественного питания,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населению,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сфер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 в учреждениях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х,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12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вод в эксплуатацию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85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ами, чел. на 1 тыс.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м медицинским персоналом, чел. на 1 тыс.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учреждениях дошкольного образования,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занимающегося спортом, %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85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ФХ, индивидуальных предпринимателей, 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ый бизнес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18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свещенных улиц, км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водопроводных сетей, км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местного значения, км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 твердым покрытие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саженных зеленых насаждений, шт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ab/>
        <w:tab/>
        <w:t xml:space="preserve">             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Голуб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1.2014. № 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ОРГКОМИТ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проведению публичных слушаний по проекту решения Совета Незамаевского сельского поселения Павловского района  «Об утверждении индикативного плана </w:t>
      </w:r>
      <w:r>
        <w:rPr>
          <w:rFonts w:cs="Arial" w:ascii="Arial" w:hAnsi="Arial"/>
          <w:b/>
          <w:bCs/>
        </w:rPr>
        <w:t>социально-экономического развития  Незамаевского  сельского поселения  Павловского  района на 2015 год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6240"/>
      </w:tblGrid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евченк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ерг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а Незамаевского сельского поселения, председатель организационного комитет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лубович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пециалист 2 категории администрации Незамаевского сельского поселения, секретарь организационного комитета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Члены организационного комитета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гитк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Елена Пет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пециалист 1 категории администрации Незамае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горни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Алексей Иванович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путат Совета Незамаевского сельского поселения Павловского района, член постоянной депутатской комиссии по промышленности, транспорту, энергетике, связи, жилищно-коммунальному хозяйству, предпринимательству и планированию (по согласовани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лименко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т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путат Совета Незамаевского сельского поселения Павловского района, председатель постоянной комиссии по финансам, бюджету, налогам и инвестиционной политике                                        (по согласованию)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02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02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02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езамаевского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02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еления Павловского района</w:t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02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А.Лев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0:00Z</dcterms:created>
  <dc:creator>User</dc:creator>
  <dc:description/>
  <cp:keywords/>
  <dc:language>en-US</dc:language>
  <cp:lastModifiedBy>Незамаевское</cp:lastModifiedBy>
  <cp:lastPrinted>2012-11-22T10:17:00Z</cp:lastPrinted>
  <dcterms:modified xsi:type="dcterms:W3CDTF">2014-11-28T11:44:00Z</dcterms:modified>
  <cp:revision>12</cp:revision>
  <dc:subject/>
  <dc:title/>
</cp:coreProperties>
</file>