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 ноября  2014 года                   № 107               ст.Незамае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бнародовании проекта бюджета Незамаевского сельского поселения Павловского района на 2015 год, назначения даты публичных слушаний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зданию оргкомитета по проведению публичных слушаний, установлению порядка учета предложений и участия граждан в обсуждении проекта бюджета Незама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вловского района на 2015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статьей 28 Федерального закона от 06 октября 2003 года  № 131-ФЗ «Об общих принципах организации местного самоуправления в Российской Федерации», статьей 17 Устава Незамаевского сельского поселения, решением Совета Незамаевского сельского поселения Павловского района от 9 октября 2012 года № 43/123 «Об утверждении Положения о бюджетном процессе в Незамаевском сельском поселении Павловского района», 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Обнародовать проект бюджета Незамаевского сельского поселения Павловского района на 2015 год 14 ноября 2014 года (приложение 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значить проведение публичных слушаний по проекту решения Совета Незамаевского сельского поселения Павловского района «О бюджете Незамаевского сельского поселения на 2014 год» в форме круглого стола на 27 ноября 2014 года в 1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пределить место проведения публичных слушаний – станица Незамаевская Павловского района, улица Ленина, 6, здание администрации Незамае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 Создать комиссию по проведению публичных слушаний по проекту решения Совета Незамаевского сельского поселения Павловского района «О бюджете Незамаевского сельского поселения на 2015 год» в составе согласно </w:t>
      </w:r>
      <w:hyperlink w:anchor="sub_2000">
        <w:r>
          <w:rPr>
            <w:rStyle w:val="InternetLink"/>
            <w:rFonts w:cs="Arial" w:ascii="Arial" w:hAnsi="Arial"/>
            <w:color w:val="000000"/>
            <w:u w:val="none"/>
          </w:rPr>
          <w:t>приложению  2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Утвердить порядок учета предложений и участия граждан в обсуждении проекта решения Совета Незамаевского сельского поселения Павловского района «О бюджете Незамаевского сельского поселения на 2015 год» (приложение 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</w:t>
      </w:r>
      <w:bookmarkStart w:id="0" w:name="sub_10004"/>
      <w:r>
        <w:rPr>
          <w:rFonts w:cs="Arial" w:ascii="Arial" w:hAnsi="Arial"/>
        </w:rPr>
        <w:t> Обнародовать официально настоящее постановление в специально отведенных для обнародования нормативно-правовых актов мес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 Разместить настоящее постановление  на официальном сайте Незамаевского сельского поселения Павловского района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nezamaevskoe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bookmarkEnd w:id="0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  <w:tab/>
        <w:tab/>
        <w:tab/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4.11.2014. № 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___</w:t>
        <w:tab/>
        <w:t xml:space="preserve">  </w:t>
        <w:tab/>
        <w:tab/>
        <w:tab/>
        <w:t xml:space="preserve">                                             № 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11" w:leader="none"/>
          <w:tab w:val="center" w:pos="49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станица Незамае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бюджете Незамаевского сельского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 Павловского района на 2015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сновные характеристики бюджета Незамаевского сельского поселения Павловского района на 2015 год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в сумме 10998,5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10098,5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ерхний предел муниципального внутреннего долга Незамаевского сельского поселения на 1 января 2016 года в сумме 0,0 тыс. рублей, в том числе верхний предел долга по муниципальным гарантиям Незамаевского сельского поселения Павловского района в сумме 0 тыс.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и коды главных администраторов доходов бюджета Незамаевского сельского поселения Павловского района, источников финансирования дефицита бюджета сельского поселения, закрепляемые за ними виды (подвиды) доходов бюджета сельского поселения и коды классификации источников финансирования дефицита бюджета Незамаевского сельского поселения Павловского района согласно приложению №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еречень и коды главных администраторов доходов – органов государственной власти Краснодарского края и органов местного самоуправления администрации муниципального образования Павловский район согласно приложению №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бъем поступлений доходов в бюджет Незамаев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, на 2015 год в суммах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в составе доходов бюджета Незамаевского сельского поселения Павловского района безвозмездные поступления из других уровней бюджетов в 2015 году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4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ормативы распределения доходов в бюджет Незамаевского сельского поселения Павловского района на 2015 год согласно приложению    №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добровольные взносы и пожертвования, поступившие в бюджет Незамаевского  сельского поселения Павловского района, направляются в установленном порядке на увеличение расходов бюджета сельского поселения соответственно целям их предостав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распределение бюджетных ассигнований бюджета Незамаевского сельского поселения Павловского района по разделам и подразделам классификации расходов бюджетов на 2015 год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ведомственную структуру расходов бюджета Незамаевского сельского поселения Павловского района на 2015 год согласно №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составе ведомственной структуры расходов бюджета Незамаевского сельского поселения Павловского района на 2015 год перечень и коды главных распорядителей средств бюджета Незамаевского сельского поселения Павловского района, целевых статей и видов расходов бюджета Павловского сельского поселения Павл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в составе ведомственной структуры расходов бюджета Незамаевского сельского поселения Павловского района на 2015 год (приложение № 6 к настоящему решению)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зервный фонд администрации Незамаевского сельского поселения Павловского района в сумме 20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источники внутреннего финансирования дефицита бюджета Незамаевского сельского поселения Павловского района, перечень статей и видов источников финансирования дефицитов бюджетов на 2015 год согласно приложению №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еречень ведомственных целевых программ Незамаевского сельского поселения  Павловского района  и объемы бюджетных ассигнований на их реализацию на 2015 год согласно приложению №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объем межбюджетных трансфертов, предоставляемых из бюджета Незамаевского сельского поселения Павловского района в бюджет муниципального образования Павловский район, для исполнения расходов, отнесенных к полномочиям Незамаевского сельского поселения Павловского района согласно приложению № 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тки средств бюджета, сложившиеся на начало текущего финансового года, могут направлять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окрытие временных кассовых разрывов возникающих в ходе исполнения бюджета сельского поселения в текущем финансовом году, в объеме, необходимом для их покры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заключенных от имени Незамаевского сельского поселения Павл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ё результатов), оказанной услуги, а также отдельных этапов поставки товара, выполнения работы оказания услуги указанных муниципальных контрактов в установленном законодательством порядке в отчетном финансовом году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бъем бюджетных ассигнований дорожного фонда Незамаевского сельского поселения Павловского района на 2015 год в сумме 2146,9 тыс. 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еиспользованные по состоянию на 1 января 2015 года остатки межбюджетных трансфертов, предоставленных из бюджета Незамаевского сельского поселения Павловского района бюджету муниципального образования Павловский район в форме иных межбюджетных трансфертов, имеющих целевое назначение, подлежат возврату в бюджет Незамаевскоо сельского поселения Павловского района в порядке, установленном нормативным правовым актом администрации Незамаевского  сельского поселения Павл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ответствии с решением главного администратора доходов бюджетных средств остатки межбюджетных трансфертов, полученных в форме иных межбюджетных трансфертов, имеющих целевое назначение, не использованные по состоянию на 1 января 2015 года могут быть направлены в доход муниципального образования Павловский район на те же цели в объеме, не превышающем остатки указанных межбюджетных трансфертов,  при наличии потребности в указанных межбюджетных трансфертах в порядке, установленном администрацией Незамаевского  сельского поселения Павл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становить, что не использованные в отчетном финансовом году остатки средств, предоставленные </w:t>
      </w:r>
      <w:bookmarkStart w:id="1" w:name="OLE_LINK2"/>
      <w:bookmarkStart w:id="2" w:name="OLE_LINK1"/>
      <w:r>
        <w:rPr>
          <w:rFonts w:cs="Arial" w:ascii="Arial" w:hAnsi="Arial"/>
        </w:rPr>
        <w:t>муниципальным</w:t>
      </w:r>
      <w:bookmarkEnd w:id="1"/>
      <w:bookmarkEnd w:id="2"/>
      <w:r>
        <w:rPr>
          <w:rFonts w:cs="Arial" w:ascii="Arial" w:hAnsi="Arial"/>
        </w:rPr>
        <w:t xml:space="preserve"> бюджетным учреждениям Незамаевского сельского поселения Павловского района  в соответствии с абзацем вторым пункта 1 статьи 78.1 Бюджетного кодекса Российской Федерации и перечисленные ими в бюджет сельского поселения, возвращаются муниципальным бюджетным учреждениям Незамаевского сельского поселения Павловского района  в текущем финансовом году при наличии потребности в направлении их на те же цели в соответствии с решением главного распорядителя средств бюджета сельского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бюджета Незамаевского сельского поселения Павловского района на 2015 год по соответствующим целевым статьям и видам расходов, в порядке, предусмотренном принимаемыми в соответствии с настоящим решением и нормативными правовыми актами органа местного самоуправления Незамаевского сельского поселения Павл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ями № 5 и № 6 к настоящему решению, в порядке, установленном нормативными правовыми актами администрации Незамаевского сельского поселения Павловского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величить размеры денежного вознаграждения лиц, замещающих муниципальные должности Незамаевского сельского поселения, а также размеры месячных окладов муниципальных служащих Незамаевского сельского поселения Павловского района в соответствии с замещаемыми ими должностями муниципальной службы Незамаевского сельского поселения Павловского района и размеры месячных окладов муниципальных служащих Незамаевского сельского поселения Павловского района в соответствии с присвоенными им классными чинами  муниципальной службы  Незамаевского сельского поселения Павловского района с 1 октября 2015 года на 5,5 проц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ить, что администрация Незамаевского сельского поселения не вправе принимать решения, приводящие к увеличению в 2015 году штатной численности муниципальных служащих Незамаевского сельского поселения Павловского района, за исключением случаев принятия решений о наделении органов местного самоуправления Незамаевского сельского поселения Павл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усмотреть бюджетные ассигнования в целях повышения средней заработной платы отдельным категориям работников бюджетной сферы с          1 января 2015 года, в соответствии с Указом 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усмотреть бюджетные ассигнования в целях повышения заработной платы (должностных окладов) работников муниципальных учреждений Незамаевского сельского поселения Павловского района (за исключением отдельных категорий работников, оплата труда которых повышается согласно  настоящей статьи) с 1 октября 2015 года на 5,5 процен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муниципальных внутренних заимствований Незамаевского сельского поселения Павловского района на 2015 год согласно приложению № 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ить предельный объем муниципального долга Незамаевского сельского поселения Павловского района на 2015 год — в сумме 8061,9 тыс.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предельный объем расходов на обслуживание муниципального долга Незамаевского сельского поселения Павловского района на 2015 год в сумме 1621,9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рограмму муниципальных гарантий Незамаевского сельского поселения Павловского района в валюте Российской Федерации на 2015 год согласно приложению № 1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, что до 1 января 2015 года при предоставлении муниципальных гарантий Незамаевского сельского поселения Павлов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рограмму предоставления бюджетных кредитов Незамаевского сельского поселения Павловского района на 2015 год согласно приложению №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управление муниципальным долгом осуществляется исполнительно-распорядительным органом Незамаевского сельского поселения Павловского района в соответствии с уставом Незамаевского сельского поселения Павл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о осуществления муниципальных заимствований от имени Незамаевского сельского поселения Павловского района и выдачи муниципальных гарантий Незамаевского сельского поселения Павловского района другим заемщикам для привлечения кредитов в соответствии с настоящим решением и уставом Незамаевского сельского поселения Павловского района принадлежит администрации Незамаевского сельского поселения Павловского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5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становить в соответствии </w:t>
      </w:r>
      <w:hyperlink r:id="rId3">
        <w:r>
          <w:rPr>
            <w:rStyle w:val="InternetLink"/>
            <w:rFonts w:cs="Arial" w:ascii="Arial" w:hAnsi="Arial"/>
          </w:rPr>
          <w:t>пунктом 3 статьи 217</w:t>
        </w:r>
      </w:hyperlink>
      <w:r>
        <w:rPr>
          <w:rFonts w:cs="Arial" w:ascii="Arial" w:hAnsi="Arial"/>
        </w:rPr>
        <w:t xml:space="preserve"> Бюджетного кодекса Российской Федерации следующие основания для внесения изменений в показатели бюджетной росписи  Незамаевского сельского поселения Павловского района без внесения изменений в настоящее решение, связанные с особенностями исполнения  бюджета Незамаевского сельского поселения Павловского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менение наименования главного распорядителя бюджетных средств и (или) изменение структуры исполнительно-распорядительных органов местного самоуправления Незамаевского сельского поселения Павло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етализация кодов целевых ста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Незамаевского сельского поселения Павло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ерераспределение бюджетных ассигнований между подгруппами вида расходов бюджетов в пределах, предусмотренных главному распорядителю средств бюджета Незамаевского сельского поселения Павловского района по соответствующей группе вида расходов классификации расходов бюджетов, за исключением случаев, установленных настоящим решением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2015 году уменьшение общего объема бюджетных ассигнований, утвержденных в установленном порядке, главному распорядителю средств бюджета Незамаевского сельского поселения Павловского района на уплату налогов сборов и иных платежей, а также выплаты персоналу в целях обеспечения функций органами местного самоуправления, казенными уч</w:t>
      </w:r>
      <w:bookmarkStart w:id="3" w:name="_GoBack"/>
      <w:bookmarkEnd w:id="3"/>
      <w:r>
        <w:rPr>
          <w:rFonts w:cs="Arial" w:ascii="Arial" w:hAnsi="Arial"/>
        </w:rPr>
        <w:t>реждениями, для направления их на иные цели без внесения изменений в настоящее решение, не допускаетс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правовые акты Незамаев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решения возложить на постоянную депутатскую комиссию Совета Незамаевского сельского поселения Павловского района по финансам, бюджету, банкам, налогам и инвестиционной политике (Клименко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8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ручить администрации Незамаевского сельского поселения Павловского района (Левченко) опубликовать (разместить) настоящее решение на официальном сайте Незамаевского сельского поселения Павловского района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4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nezamaevskoe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опубликования, но не ранее 1 января 201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поселения Павловского района</w:t>
        <w:tab/>
        <w:tab/>
        <w:tab/>
        <w:tab/>
        <w:tab/>
        <w:t xml:space="preserve">                          С.А.Лев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 №1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езамае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50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_______________  №  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и коды главных администраторов доходов бюджета                    Незамаевского сельского поселения Павловского района, источнико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финансирования дефицита бюджета сельского поселения, закрепляемые за ними виды (подвиды) доходов бюджета сельского поселения и код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ассификац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замаевского 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736"/>
        <w:gridCol w:w="4923"/>
      </w:tblGrid>
      <w:tr>
        <w:trPr>
          <w:trHeight w:val="826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Павл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вловского сельского поселения Павловского района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в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736"/>
        <w:gridCol w:w="4923"/>
      </w:tblGrid>
      <w:tr>
        <w:trPr>
          <w:tblHeader w:val="true"/>
          <w:trHeight w:val="3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езамаевского сельского поселения Павловского района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 созданных поселениями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 0000 13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в поселений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23050 10 0000 14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bookmarkStart w:id="4" w:name="OLE_LINK5"/>
            <w:bookmarkStart w:id="5" w:name="OLE_LINK4"/>
            <w:r>
              <w:rPr>
                <w:rFonts w:cs="Arial" w:ascii="Arial" w:hAnsi="Arial"/>
              </w:rPr>
              <w:t>1 16 32000 10 0000 140</w:t>
            </w:r>
            <w:bookmarkEnd w:id="4"/>
            <w:bookmarkEnd w:id="5"/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тации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color w:val="000000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субсидии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color w:val="000000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51 10 0000 151</w:t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ам поселений на реализацию федеральных целевых </w:t>
              <w:br/>
              <w:t>программ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 03015 10 0000 151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10 0000 151</w:t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6" w:name="_Hlk303332267"/>
            <w:bookmarkStart w:id="7" w:name="OLE_LINK7"/>
            <w:bookmarkStart w:id="8" w:name="OLE_LINK6"/>
            <w:bookmarkEnd w:id="6"/>
            <w:bookmarkEnd w:id="7"/>
            <w:bookmarkEnd w:id="8"/>
            <w:r>
              <w:rPr>
                <w:rFonts w:cs="Arial" w:ascii="Arial" w:hAnsi="Arial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2 02 04025 10 0000 15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 зачёта) излишне уплаченных или излишне взысканных сумм налогов, сборов и иных платежей, а также сумм процентов за не 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межбюджетных трансфертов, имеющих целевое </w:t>
            </w:r>
            <w:r>
              <w:rPr>
                <w:rFonts w:cs="Arial" w:ascii="Arial" w:hAnsi="Arial"/>
                <w:color w:val="000000"/>
              </w:rPr>
              <w:t>назначение</w:t>
            </w:r>
            <w:r>
              <w:rPr>
                <w:rFonts w:cs="Arial" w:ascii="Arial" w:hAnsi="Arial"/>
              </w:rPr>
              <w:t>, прошлых лет из бюджетов поселений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10 0000 5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10 0000 6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меньшение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color w:val="000000"/>
              </w:rPr>
              <w:t xml:space="preserve"> остатков денежных средств бюджетов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  <w:tab/>
        <w:t xml:space="preserve">           С.А.Левченк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 №2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замае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_______________  №  _______</w:t>
      </w:r>
    </w:p>
    <w:p>
      <w:pPr>
        <w:pStyle w:val="Normal"/>
        <w:tabs>
          <w:tab w:val="clear" w:pos="708"/>
          <w:tab w:val="left" w:pos="96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и коды главных администраторов доходов – орган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ой власти Краснодарского края и органов мест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амоуправления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4"/>
        <w:gridCol w:w="2941"/>
        <w:gridCol w:w="5326"/>
      </w:tblGrid>
      <w:tr>
        <w:trPr>
          <w:trHeight w:val="5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сти Краснодарского кра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ого администратора доход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977"/>
        <w:gridCol w:w="5386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ого края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разования Павловский район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  <w:tab/>
        <w:t xml:space="preserve">          С.А.Левченк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 №3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замае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_______________  №  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м поступлений доходов в бюджет Незамаевского 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, на 2015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яч рублей)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8"/>
        <w:gridCol w:w="1343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61,9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,9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4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              государственная собственность на которые не разграничена и которые   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36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0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03 024 10 0000 15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1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98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поселения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авловского района </w:t>
        <w:tab/>
        <w:tab/>
        <w:t xml:space="preserve">                                                                 С.А.Левченко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 № 4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_______________  №  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ормативы распределения доходов в бюджет Незамаевского сельск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поселения Павловского района на 2015 год </w:t>
      </w:r>
    </w:p>
    <w:p>
      <w:pPr>
        <w:pStyle w:val="Normal"/>
        <w:autoSpaceDE w:val="false"/>
        <w:ind w:right="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оценты)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6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Бюджет                   Незамаевского     сельского  поселения        Павловского района</w:t>
            </w:r>
          </w:p>
        </w:tc>
      </w:tr>
      <w:tr>
        <w:trPr>
          <w:trHeight w:val="6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  <w:tab/>
        <w:t xml:space="preserve">         С.А.Лев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 №5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_______________  №  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бюджета Незамаевского             сельского поселения Павловского района по разделам и подразделам     классификации расходов бюджетов на 2015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29"/>
        <w:gridCol w:w="590"/>
        <w:gridCol w:w="1798"/>
      </w:tblGrid>
      <w:tr>
        <w:trPr>
          <w:tblHeader w:val="true"/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год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8,5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,9</w:t>
            </w:r>
          </w:p>
        </w:tc>
      </w:tr>
      <w:tr>
        <w:trPr>
          <w:trHeight w:val="9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4</w:t>
            </w:r>
          </w:p>
        </w:tc>
      </w:tr>
      <w:tr>
        <w:trPr>
          <w:trHeight w:val="12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,9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8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8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,6</w:t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1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5,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,6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,5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5</w:t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83,9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3,9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  <w:tab/>
        <w:tab/>
        <w:t>С.А.Левченко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 № 6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_______________  №  _______</w:t>
      </w:r>
    </w:p>
    <w:p>
      <w:pPr>
        <w:pStyle w:val="Normal"/>
        <w:tabs>
          <w:tab w:val="clear" w:pos="708"/>
          <w:tab w:val="left" w:pos="96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874" w:hRule="atLeast"/>
        </w:trPr>
        <w:tc>
          <w:tcPr>
            <w:tcW w:w="9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Незамае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 Павловского района на 2015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яч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709"/>
        <w:gridCol w:w="567"/>
        <w:gridCol w:w="714"/>
        <w:gridCol w:w="1417"/>
        <w:gridCol w:w="739"/>
        <w:gridCol w:w="1234"/>
        <w:gridCol w:w="7"/>
      </w:tblGrid>
      <w:tr>
        <w:trPr>
          <w:tblHeader w:val="true"/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ind w:left="-108" w:right="-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        статья       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                   Незамаевского  сельского  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      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0,9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 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4</w:t>
            </w:r>
          </w:p>
        </w:tc>
      </w:tr>
      <w:tr>
        <w:trPr>
          <w:trHeight w:val="16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высшего органа исполнительной власти Незамае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4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4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4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4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Незамае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Незамае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,9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8,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2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6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60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60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0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0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Незамае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администрации Незамае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205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205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Незамае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имуществом Незамаевского 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 Незамае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10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1 1002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оддержка и развитие территориального общественного самоуправления  в Незамаевском сельском поселении Павловского района на 2015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 10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 10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8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zxx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8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zxx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59 0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8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zxx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59 1 511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8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zxx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Расходы на выплаты персоналу 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59 1 511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12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8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,6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1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1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005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005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 101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 101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 101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 101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5,2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10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1 1003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Вопросы в области лес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1 0000  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      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10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10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,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,6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, ремонт и содержание автомобильных дорог местного значения Незамае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101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101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,5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101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101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 101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 101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5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Незамае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5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, ремонт и содержание уличного освещения Незамае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101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3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101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10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10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территории Незамае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1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1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102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102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9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ации молодежной политики в Незамаевском сельском поселении Павловского района на 2015 год «Молодежь – 2015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10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10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83,9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3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Незамаевского сельского поселения Павловского района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3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5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,3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5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,3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05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3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05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3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102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102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1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 1 000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106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Arial Unicode MS" w:cs="Arial"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lang w:eastAsia="zxx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 1 1068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  <w:tab/>
        <w:t xml:space="preserve">          С.А.Левченк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ПРИЛОЖЕНИЕ  № 7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_______________  №  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Источники  внутреннего финансирования дефицита   бюджета Незамаевского  сельского поселения Павловского района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статей и видов  источников финансирования дефицитов бюджетов на 2015 год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яч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55"/>
        <w:gridCol w:w="1582"/>
      </w:tblGrid>
      <w:tr>
        <w:trPr>
          <w:tblHeader w:val="true"/>
          <w:trHeight w:val="1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  статей, подстатей, элементов,      программ (подпрограмм), кодов экономической классификации      источников внутреннего                финансирования дефицита бюджет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8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998,5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998,5</w:t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998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998,5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8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8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8,5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8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  <w:tab/>
        <w:t xml:space="preserve">          С.А.Лев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 № 8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замае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_______________  №  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ведомственных целевых программ Незамаевского 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 и объемы бюджетных ассигнований на их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ю на 2015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ысяч рублей)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969"/>
        <w:gridCol w:w="1453"/>
      </w:tblGrid>
      <w:tr>
        <w:trPr>
          <w:tblHeader w:val="true"/>
          <w:trHeight w:val="18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коды целевых статей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й программ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 000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оддержка и развитие территориального общественного самоуправления  в Незамаевском сельском поселении Павловского района на 2015 год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1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000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 реализации молодежной политики в Незамаевском  сельском поселении Павловского района на 2015 год «Молодежь – 2015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  <w:tab/>
        <w:tab/>
        <w:t>С.А.Лев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 № 9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замае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_______________  №  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м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жбюджетных трансфертов, предоставляемых из бюджета Незамаевского  сельского поселения Павловского района в бюджет муниципального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Павловский район для исполнения расходов, отнесенных к полномочиям поселения  на 2015 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ысяч рублей)</w:t>
      </w:r>
    </w:p>
    <w:tbl>
      <w:tblPr>
        <w:tblW w:w="95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9"/>
        <w:gridCol w:w="1896"/>
      </w:tblGrid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 поселе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части полномочий для обеспечения закупок товаров, работ, услуг для муниципальных нужд Незамаевского сельского поселения Павловского района по определению поставщиков (подрядчиков, исполнителей)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реализацию части полномочий по осуществлению муниципального земельного контроля на территории Незамаевского сельского поселения Павловского район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реализацию полномочия по осуществлению внешнего муниципального финансового контроля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  <w:tab/>
        <w:tab/>
        <w:t>С.А.Левченко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 № 10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замае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_______________  №  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 Павловского района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ченные в бюджет Незамаевского сельского поселения Павловского района от кредитных организаци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Незамаевского сельского поселения Павловского район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Незамаевского сельского поселения Павловского района от других бюджетов бюджетной системы Российской Федерации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Незамаевского сельского поселения Пав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аран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  <w:tab/>
        <w:tab/>
        <w:t>С.А.Лев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 № 11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замае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_______________  №  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ых гаран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сельского поселения Павловского района в валют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ой Федерации на 2015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. Перечень подлежащих предоставлению муниципальных гарантий   Незамаевского сельского поселения Павловского района в 2015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1260"/>
        <w:gridCol w:w="1080"/>
        <w:gridCol w:w="1071"/>
        <w:gridCol w:w="1386"/>
        <w:gridCol w:w="1863"/>
        <w:gridCol w:w="1260"/>
      </w:tblGrid>
      <w:tr>
        <w:trPr>
          <w:trHeight w:val="5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атегории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бщий объем гарантий, тысяч рубле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ловия предоставления гарантий</w:t>
            </w:r>
          </w:p>
        </w:tc>
      </w:tr>
      <w:tr>
        <w:trPr>
          <w:trHeight w:val="22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анализ финансового состояния принцип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иные услов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2. Общий объем бюджетных ассигнований, предусмотренных на          исполнение муниципальных гарантий Незамаевского сельского поселения    Павловского района по возможным гарантийным случаям в 2015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ные ассигнования на исполнение муниципальных гарантий Незамаевского сельского поселения Павловского    района по возможным гарантийным случа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       Незамаевского сельского поселения Павловского района,   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униципальным гарантиям Незамаевского сельского       поселения Павловского района, предоставленным в 201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  <w:tab/>
        <w:tab/>
        <w:t>С.А.Лев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№ 12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замае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_______________  №  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редоставления бюджетных креди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 сельского поселения Павловского района на 2015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  <w:t>(тысяч рублей)</w:t>
      </w:r>
    </w:p>
    <w:tbl>
      <w:tblPr>
        <w:tblW w:w="9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559"/>
      </w:tblGrid>
      <w:tr>
        <w:trPr>
          <w:trHeight w:val="771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бюджетных кредитов из бюджета Незама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бюджетных кредитов, предоставленных из бюджета     Незама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  <w:tab/>
        <w:t xml:space="preserve">           С.А.Лев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4.11.2014. № 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ведению публичных слушаний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у решения Совета Незамаевского сельского поселения «О бюджете Незамаевского сельского поселения Павловского района на 2015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ченко Сергей Анатольевич</w:t>
            </w:r>
          </w:p>
        </w:tc>
        <w:tc>
          <w:tcPr>
            <w:tcW w:w="4927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езамаевского сельского поселения Павловского района, председатель комисс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бович Еле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Незамаевского сельского поселения, секретарь комисс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счетная Алина Иосифовна</w:t>
            </w:r>
          </w:p>
        </w:tc>
        <w:tc>
          <w:tcPr>
            <w:tcW w:w="4927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ветеранов Незамаевского сельского поселения (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нец Виктор Алексеевич</w:t>
            </w:r>
          </w:p>
        </w:tc>
        <w:tc>
          <w:tcPr>
            <w:tcW w:w="4927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аман Незамаевского казачьего общества (по 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гитко Елена Петровна</w:t>
            </w:r>
          </w:p>
        </w:tc>
        <w:tc>
          <w:tcPr>
            <w:tcW w:w="4927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администрации Незамае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4.11.2014. № 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предложений и участия граждан в обсуждении проек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езамаевского сельского поселения Павловского района на 2015 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1. Население муниципального образования Незамаевское сельское поселение с момента  обнародования проекта бюджета Незамаевского сельского поселения Павловского района на 2015 год  вправе участвовать в его обсуждении в следующих форм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роведения собраний граждан по месту ж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массового обсуждения проекта бюджета Незамаевского сельского поселения Павловского района на 2015 год  в порядке, предусмотренном настоящим Порядк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проведения публичных слушаний по проекту бюджета Незамаевского сельского поселения Павловского района на 2015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в иных формах, не противоречащих действующему законодательст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едложения о дополнениях и ( или) изменениях по обнародованному проекту бюджета Незамаевского сельского поселения Павловского района на 2015 год  ( далее – предложения), выдвинутые населением на публичных слушаниях), указываются в итоговом документе публичных слушаний, который передается в рабочую группу по учету предложений по проекту бюджета Незамаевского сельского поселения Павловского района на 2015 год  ( далее – рабочая групп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редложения населения к обнародованному проекту бюджета Незамаевского сельского поселения Павловского района на 2015 год могут вноситься в течении 20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Внесенные предложения регистрируются рабочей групп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редложения должны соответствовать Конституции РФ, требованиям Федерального закона от 06 октября 2003 года № 131- ФЗ « 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редложения должны соответствовать следующим требова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должны обеспечивать однозначное толкование положений проекта бюджета Незамаевского сельского поселения Павловского района на 2015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не допускать противоречие либо несогласованность с иными положениями бюджета Незамаевского сельского поселения Павловского района на 2015 го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Заключение рабочей группы на внесенные предложения должно  содержать следующие поло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общее количество поступивших предлож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количество поступивших предложений, оставленных в соответствии с настоящим Порядком без рассмотрения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отклоненные предложения ввиду несоответствия требованиям, предъявляемым настоящим Порядком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предложения, рекомендуемые рабочей группой к отклон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предложения, рекомендуемые рабочей группой для внесения в текст проекта бюджета Незамаевского сельского поселения Павловского района на 2015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Рабочая группа представляет в Совет Незамаевского сельского поселения 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Перед решением вопроса о принятии (включении) в текст проекта бюджета  Незамаевского  сельского  поселения  Павловского  района  на  2015 год или отклонении предложений,  Совет Незамаевского сельского поселения в соответствии с регламентом заслушивает доклад главы Незамаевского сельского поселения  на сессии Незамаевского сельского поселения, либо уполномоченного члена рабочей группы о деятельности рабочей групп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Итоги рассмотрения поступивших предложений с обязательным содержанием принятых (включенных) в проект бюджета Незамаевского сельского поселения Павловского района на 2015 год предложений подлежат официальному 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А.Левченко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b/>
      <w:sz w:val="28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0">
    <w:name w:val="Текст Знак"/>
    <w:basedOn w:val="Style9"/>
    <w:qFormat/>
    <w:rPr>
      <w:rFonts w:ascii="Courier New" w:hAnsi="Courier New" w:cs="Courier New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Основной текст Знак"/>
    <w:basedOn w:val="Style9"/>
    <w:qFormat/>
    <w:rPr>
      <w:rFonts w:ascii="Arial" w:hAnsi="Arial" w:eastAsia="Arial Unicode MS" w:cs="Arial"/>
      <w:kern w:val="2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9"/>
    <w:rPr>
      <w:rFonts w:eastAsia="Calibri"/>
      <w:color w:val="800080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8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3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Style24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oe-sp.ru/" TargetMode="External"/><Relationship Id="rId3" Type="http://schemas.openxmlformats.org/officeDocument/2006/relationships/hyperlink" Target="consultantplus://offline/main?base=LAW;n=112715;fld=134;dst=102969" TargetMode="External"/><Relationship Id="rId4" Type="http://schemas.openxmlformats.org/officeDocument/2006/relationships/hyperlink" Target="http://www.pavlovskoe-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04:00Z</dcterms:created>
  <dc:creator>User</dc:creator>
  <dc:description/>
  <cp:keywords/>
  <dc:language>en-US</dc:language>
  <cp:lastModifiedBy>Незамаевское</cp:lastModifiedBy>
  <cp:lastPrinted>2014-11-17T08:00:00Z</cp:lastPrinted>
  <dcterms:modified xsi:type="dcterms:W3CDTF">2014-11-28T11:22:00Z</dcterms:modified>
  <cp:revision>21</cp:revision>
  <dc:subject/>
  <dc:title>АДМИНИСТРАЦИЯ НЕЗАМАЕВСКОГО СЕЛЬСКОГО ПОСЕЛЕНИЯ</dc:title>
</cp:coreProperties>
</file>