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13 года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</w:t>
      </w:r>
    </w:p>
    <w:p>
      <w:pPr>
        <w:pStyle w:val="Normal"/>
        <w:tabs>
          <w:tab w:val="clear" w:pos="708"/>
          <w:tab w:val="left" w:pos="3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езамаевского  сельского  поселения Павловского района на 2013 - 2015 годы»</w:t>
      </w:r>
    </w:p>
    <w:p>
      <w:pPr>
        <w:pStyle w:val="Normal"/>
        <w:tabs>
          <w:tab w:val="clear" w:pos="708"/>
          <w:tab w:val="left" w:pos="3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езамаевского сельского поселения Павловского района, п о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целевую программу «Благоустройство территории Незамаевского сельского поселения Павловского района на 2013-2015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бнародования и распространяет свое действие на правоотношения, возникшие с 1 января 2013 года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Незамаев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Павловского района</w:t>
        <w:tab/>
        <w:tab/>
        <w:tab/>
        <w:tab/>
        <w:t xml:space="preserve"> </w:t>
        <w:tab/>
        <w:tab/>
        <w:t xml:space="preserve">  С.А.Левченк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4.08.2013 года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№ 64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рамма «Благоустройство территории Незамаевского сельского поселения Павловского района» на 2013-2015 годы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Незамаевского сельского поселения Павловского района, создание комфортных условий проживания и отдых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езамаевского сельского поселения Павловского рай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езамаевского сельского поселения Павловского рай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Незамаевского сельского поселения Павловского района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2013 -2015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 Система программ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санитарной очистке территории сельского поселен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я по благоустройству кладбищ;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благоустройству дорог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организации работ по благоустройству территор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18"/>
              </w:rPr>
              <w:t xml:space="preserve">Администрация сельского </w:t>
            </w:r>
            <w:r>
              <w:rPr>
                <w:sz w:val="28"/>
                <w:szCs w:val="28"/>
              </w:rPr>
              <w:t>Незамаевского сельского поселения Павловского рай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Общий объем финансирования программы – 3752,5 тыс.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3 год – 1425,5 тыс. руб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4 год – 1162,0 тыс. руб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5 год – 1165,0 тыс. рублей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ое управление комплексным благоустройством территории Незамаевского сельского поселения Павловского рай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состояния территории Незамаевского сельского поселения Павловского района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Незамаев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реализацией Программы осуществляется администрацией Незамаевского сельского поселения Павловского рай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её решения программными мероприятиями</w:t>
      </w:r>
      <w:r>
        <w:rPr/>
        <w:t xml:space="preserve"> </w:t>
      </w:r>
    </w:p>
    <w:p>
      <w:pPr>
        <w:pStyle w:val="ConsPlusNormal1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замаевское  сельское  поселение Павловского района состоит их одного населенного пункта- станицы Незамаевско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проблем поселения является состояние автомобильных дорог, расположенных на территории поселения. Общая протяженность  дорог – </w:t>
      </w:r>
      <w:r>
        <w:rPr>
          <w:sz w:val="28"/>
          <w:szCs w:val="18"/>
        </w:rPr>
        <w:t>53,4 км, из них 21  км с асфальтобетонным покрытием и 30,5 км –</w:t>
      </w:r>
      <w:r>
        <w:rPr>
          <w:sz w:val="28"/>
          <w:szCs w:val="28"/>
        </w:rPr>
        <w:t xml:space="preserve"> грунтовые дороги.  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Также не полностью решена проблема  по проведению реконструкции объектов наружного освещения автодорог по улицам поселения. В поселении функционирует 14,9 км уличного освещения,  постоянно проводятся работы по ремонту и обслуживанию объектов наружного освещения. </w:t>
      </w:r>
      <w:r>
        <w:rPr>
          <w:color w:val="000000"/>
          <w:sz w:val="28"/>
          <w:szCs w:val="28"/>
        </w:rPr>
        <w:t>Главная проблема 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ет санитарное состояние территории поселения. В настоящее время население Незамаевского сельского поселения составляет 2826 чел., в результате их жизнедеятельности образуется немало отходов, требующих утилизации. Проблема по  организации сбора и вывоза твердых бытовых отходов специализированной организацией не решена, поэтому в поселении образовалась несанкционированная свалка. Для поддержания здоровой экологической обстановки на территории Незамаевского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продолжить работы по благоустройству дворовых территорий жилых домов, территорий массового отдыха, территорий муниципальных учреждений. Потребность детей в игровом и спортивном оборудовании с каждым годом возрастает, поэтому необходима установка спортивного и игрового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ующие в поселении участки зеленых насаждений общего пользования и растений недостаточно благоустроены, нуждаются в систематическом уходе: вырезке поросли, уборке аварийных и старых деревьев, подсадке саженцев. Для решения этой проблемы необходимо, чтобы данные работы  выполнялись ежегодно, с привлечением организаций, предприятий и жителей </w:t>
      </w:r>
      <w:r>
        <w:rPr>
          <w:sz w:val="28"/>
          <w:szCs w:val="28"/>
        </w:rPr>
        <w:t>сельское Незамаевского сельского поселения</w:t>
      </w:r>
      <w:r>
        <w:rPr>
          <w:color w:val="000000"/>
          <w:sz w:val="28"/>
          <w:szCs w:val="28"/>
        </w:rPr>
        <w:t xml:space="preserve">. Кроме того, действия участников работ по озеленению  должны быть согласованы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езамаевского сельского поселения расположено два  действующих кладбища. Территория кладбищ частично  не соответствуют санитарно-техническим нормам. Для исправления ситуации необходимо провести ряд мероприятий: строительство дорог с твердым покрытием, ремонт существующих дорог, строительство  и ремонт ограждения территории кладбищ, массовая вырубка деревьев и кустарн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всех уровней 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 долгосрочной целевой Программы, целевые индикаторы и показ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: 2013-201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истема программных мероприятий, 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озеле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благоустройству 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одержание и реконструкция объектов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организации работ по благоустройству с представителям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3752,5 тыс. руб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орматив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й, порядка, правил, утвержденных федеральными, краевыми  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администрация Незамаевского сельского поселения с периодичностью, по форме и в сроки, установленные  нормативными актами администрации Незамаев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лучшить санитарное  состояния территории Незам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ить жителям Незамаевского сельского поселения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ть условия, обеспечивающие комфортные условия для работы и отдыха населения на территории Незам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нт соответствия объектов внешнего благоустройства (озеленение, наружное  освещение) ГО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благоустроенности муниципального образования (обеспеченность поселения сетями наружного освещения, зелёными насаждениями)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Незамаев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Павловского района</w:t>
        <w:tab/>
        <w:tab/>
        <w:tab/>
        <w:tab/>
        <w:t xml:space="preserve"> </w:t>
        <w:tab/>
        <w:tab/>
        <w:t xml:space="preserve">  С.А.Левч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целевой программе «</w:t>
            </w:r>
            <w:r>
              <w:rPr>
                <w:sz w:val="28"/>
                <w:szCs w:val="28"/>
              </w:rPr>
              <w:t>Благоустройство территории Незамаевского сельского поселения Павловского района »                           на 2013-2015 годы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Незамаевского сельского поселения Павловского района » 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347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Ликвидация несанкционированных свалок, буртовка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кашивание травы в летний период вдоль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Грейдерование 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 xml:space="preserve">Содержание, ремонт, замена фонарей и реконструкция объектов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лагоустройство, содержание и ремонт дорог (отсыпка грунтовых  и гравийных дорог, ямочный ремонт твердого покрытия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Уходные работы за клумбой по ул. Ленина, уборка территории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2,5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</w:t>
        <w:tab/>
        <w:t xml:space="preserve">                   С.А.Левченко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9:00Z</dcterms:created>
  <dc:creator>User</dc:creator>
  <dc:description/>
  <cp:keywords/>
  <dc:language>en-US</dc:language>
  <cp:lastModifiedBy>Незамаевское</cp:lastModifiedBy>
  <cp:lastPrinted>2013-08-14T15:03:00Z</cp:lastPrinted>
  <dcterms:modified xsi:type="dcterms:W3CDTF">2013-08-19T07:29:00Z</dcterms:modified>
  <cp:revision>7</cp:revision>
  <dc:subject/>
  <dc:title>МУНИЦИПАЛЬНАЯ ДОЛГОСРОЧНАЯ ЦЕЛЕВАЯ ПРОГРАММА</dc:title>
</cp:coreProperties>
</file>